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后</w:t>
      </w:r>
      <w:r>
        <w:rPr>
          <w:rFonts w:cs="宋体;SimSun" w:ascii="宋体;SimSun" w:hAnsi="宋体;SimSun"/>
          <w:b/>
          <w:kern w:val="0"/>
          <w:sz w:val="28"/>
          <w:szCs w:val="21"/>
        </w:rPr>
        <w:t>80/90</w:t>
      </w:r>
      <w:r>
        <w:rPr>
          <w:rFonts w:ascii="宋体;SimSun" w:hAnsi="宋体;SimSun" w:cs="宋体;SimSun"/>
          <w:b/>
          <w:kern w:val="0"/>
          <w:sz w:val="28"/>
          <w:szCs w:val="21"/>
        </w:rPr>
        <w:t>员工管理与辅导技巧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2"/>
        <w:rPr>
          <w:rFonts w:ascii="Verdana" w:hAnsi="Verdana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3088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元</w:t>
      </w: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/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人（豪华海景房四天三晚，含本酒店每日三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费用包含以下内容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著名专业培训师，（培训内容待定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三亚精品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三亚凤凰机场往返接送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行程安排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天：接机安排入住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天：早餐过后，安排培训</w:t>
      </w:r>
      <w:r>
        <w:rPr>
          <w:rFonts w:cs="宋体;SimSun" w:ascii="Verdana" w:hAnsi="Verdana"/>
          <w:color w:val="000000"/>
          <w:kern w:val="0"/>
          <w:szCs w:val="21"/>
        </w:rPr>
        <w:t>9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2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2:30</w:t>
      </w:r>
      <w:r>
        <w:rPr>
          <w:rFonts w:ascii="Verdana" w:hAnsi="Verdana" w:cs="宋体;SimSun"/>
          <w:color w:val="000000"/>
          <w:kern w:val="0"/>
          <w:szCs w:val="21"/>
        </w:rPr>
        <w:t>中餐），</w:t>
      </w:r>
      <w:r>
        <w:rPr>
          <w:rFonts w:cs="宋体;SimSun" w:ascii="Verdana" w:hAnsi="Verdana"/>
          <w:color w:val="000000"/>
          <w:kern w:val="0"/>
          <w:szCs w:val="21"/>
        </w:rPr>
        <w:t>14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8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8:30</w:t>
      </w:r>
      <w:r>
        <w:rPr>
          <w:rFonts w:ascii="Verdana" w:hAnsi="Verdana" w:cs="宋体;SimSun"/>
          <w:color w:val="000000"/>
          <w:kern w:val="0"/>
          <w:szCs w:val="21"/>
        </w:rPr>
        <w:t>晚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三天：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天：行程结束，送往机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（本套餐不享用不退款，报名截止至：</w:t>
      </w:r>
      <w:r>
        <w:rPr>
          <w:rFonts w:cs="宋体;SimSun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地点：</w:t>
      </w:r>
      <w:r>
        <w:rPr>
          <w:rFonts w:ascii="宋体;SimSun" w:hAnsi="宋体;SimSun" w:cs="宋体;SimSun"/>
          <w:szCs w:val="21"/>
        </w:rPr>
        <w:t>三亚海悦湾度假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老师：</w:t>
      </w:r>
      <w:r>
        <w:rPr>
          <w:rFonts w:ascii="宋体;SimSun" w:hAnsi="宋体;SimSun" w:cs="宋体;SimSun"/>
          <w:szCs w:val="21"/>
        </w:rPr>
        <w:t>殷祥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学习对象：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 xml:space="preserve">中、基层管理及人力资源管理人员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企联企业培训网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62885261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6288521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62885218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E-mail: phL568@163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潘宏利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051501222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zqLpx.com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背景</w:t>
      </w:r>
    </w:p>
    <w:p>
      <w:pPr>
        <w:pStyle w:val="Normal"/>
        <w:autoSpaceDE w:val="false"/>
        <w:spacing w:lineRule="exact" w:line="340"/>
        <w:ind w:firstLine="525"/>
        <w:rPr/>
      </w:pPr>
      <w:r>
        <w:rPr>
          <w:rFonts w:ascii="宋体;SimSun" w:hAnsi="宋体;SimSun" w:cs="宋体;SimSun"/>
          <w:szCs w:val="21"/>
        </w:rPr>
        <w:t>做了很多年的管理，怎么突然觉得自己不会“管理”了？现在的新生代员工，怎么是说不得也碰不得呢，他们的激情都到哪里去了，他们到底想从工作中得到什么呢？面对大批“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不可逆转的涌入企业，并将构成企业发展的主力军，“后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与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是一个特殊的群体，他们身上被打上了深刻的时代烙印：独生子女、高等教育改革、高校扩招、时代变革、市场经济、东西方文化的大冲突与大融和。他们的教育背景、家庭背景和社会背景造就了他们的性格特点，他们个性张扬、他们敢于表达、他们充满朝气；但是，他们漠视责任、蔑视义务、完全的自我……“后</w:t>
      </w:r>
      <w:r>
        <w:rPr>
          <w:rFonts w:cs="宋体;SimSun" w:ascii="宋体;SimSun" w:hAnsi="宋体;SimSun"/>
          <w:szCs w:val="21"/>
        </w:rPr>
        <w:t>80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的员工就像一台笔记本电脑，能创造无限的价值，同时须轻拿轻放，因为他们容易出问题。本课程根据老师对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员工在企业中的工作凝练的分析与管理经验而成，注重实际运用，与您共享新生代员工管理与辅导的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课程收益 </w:t>
      </w:r>
    </w:p>
    <w:p>
      <w:pPr>
        <w:pStyle w:val="Normal"/>
        <w:autoSpaceDE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位了解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员工的行为和人格特征；掌握了解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员工沟通的方法及途径，掌握管理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辅导员工的方法技巧及策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：了解后</w:t>
      </w:r>
      <w:r>
        <w:rPr>
          <w:rFonts w:cs="宋体;SimSun" w:ascii="宋体;SimSun" w:hAnsi="宋体;SimSun"/>
          <w:b/>
          <w:szCs w:val="21"/>
        </w:rPr>
        <w:t>80/90</w:t>
      </w:r>
      <w:r>
        <w:rPr>
          <w:rFonts w:ascii="宋体;SimSun" w:hAnsi="宋体;SimSun" w:cs="宋体;SimSun"/>
          <w:b/>
          <w:szCs w:val="21"/>
        </w:rPr>
        <w:t>员工基本状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管理的必要性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生代成长印迹—家庭环境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生代成长印迹—思想状态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生代成长印迹—价值观与行为特征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生代成长印迹—职场表现的分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心中、眼下看重的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管理问题的归纳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：面对后</w:t>
      </w:r>
      <w:r>
        <w:rPr>
          <w:rFonts w:cs="宋体;SimSun" w:ascii="宋体;SimSun" w:hAnsi="宋体;SimSun"/>
          <w:b/>
          <w:szCs w:val="21"/>
        </w:rPr>
        <w:t>80/90</w:t>
      </w:r>
      <w:r>
        <w:rPr>
          <w:rFonts w:ascii="宋体;SimSun" w:hAnsi="宋体;SimSun" w:cs="宋体;SimSun"/>
          <w:b/>
          <w:szCs w:val="21"/>
        </w:rPr>
        <w:t>员工的观念转变与辅导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关系的核心理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对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管理方式的变更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对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做到三行正己、三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修炼、三字延伸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带好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的教练方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线管理要帮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理清的四个步骤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新一代缺少的务实精神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领导者面对新生代的四个阶段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培育的一个中心两个基本点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线管理者面对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不稳定性的前瞻能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：跨越与后</w:t>
      </w:r>
      <w:r>
        <w:rPr>
          <w:rFonts w:cs="宋体;SimSun" w:ascii="宋体;SimSun" w:hAnsi="宋体;SimSun"/>
          <w:b/>
          <w:szCs w:val="21"/>
        </w:rPr>
        <w:t>80/90</w:t>
      </w:r>
      <w:r>
        <w:rPr>
          <w:rFonts w:ascii="宋体;SimSun" w:hAnsi="宋体;SimSun" w:cs="宋体;SimSun"/>
          <w:b/>
          <w:szCs w:val="21"/>
        </w:rPr>
        <w:t>员工管理沟通的鸿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教而诛为之虐，企业的人不等于企业人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文化价值观的沟通于统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重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职业生涯的引导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怎样看待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的激情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注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的压力与情绪表现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</w:t>
      </w: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员工喜欢的沟通方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使用得当有效的表扬与批评方式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注重沟通但应注意的反面因素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小结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资力量：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殷祥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中层管理实战培训专家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中国企业培训业百强培训师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度中华品牌讲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中国企业商学院院长联合推荐品牌培训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宋体;SimSun"/>
          <w:bCs/>
          <w:kern w:val="0"/>
          <w:szCs w:val="21"/>
        </w:rPr>
        <w:t>年度国内中层管理领域十佳培训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度中国职业化专业十大培训专家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人力资源开发研究会特约培训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香港兴企管理培训学院教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江苏省培训师联合会副会长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扬州企业咨询服务业商会副会长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现代国际酒店管理商学院客座教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国职业经理人（高级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裁网、博锐管理在线、中国服务营销网、中国管理培训网、价值中国网、畅享网等国内多家经管网站专栏作家。曾任广州清大华晟培训机构培训总监、清华长三角研究院企业培训中心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教学主任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著有经管类书籍《老板向前冲》、《优势服务》、《马斯洛需求与中层管理》、新书《回归职业化》也即将出版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服务过的部分客户：</w:t>
      </w:r>
    </w:p>
    <w:p>
      <w:pPr>
        <w:pStyle w:val="P0"/>
        <w:spacing w:lineRule="auto" w:line="432"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江裕集团、立白集团、两面针集团、凯斯特机械、建华管桩、大生集团、南通科技集团、精华制药、华润置业、、富豪酒店、红星美凯龙、</w:t>
      </w:r>
      <w:r>
        <w:rPr>
          <w:bCs/>
          <w:sz w:val="21"/>
          <w:szCs w:val="21"/>
        </w:rPr>
        <w:t>农业银行</w:t>
      </w:r>
      <w:r>
        <w:rPr>
          <w:bCs/>
          <w:sz w:val="21"/>
          <w:szCs w:val="21"/>
        </w:rPr>
        <w:t>、招商银行、浙江银行、中国供销集团、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谷歌中国、</w:t>
      </w:r>
      <w:r>
        <w:rPr>
          <w:bCs/>
          <w:sz w:val="21"/>
          <w:szCs w:val="21"/>
        </w:rPr>
        <w:t>江苏恒顺集团</w:t>
      </w:r>
      <w:r>
        <w:rPr>
          <w:bCs/>
          <w:sz w:val="21"/>
          <w:szCs w:val="21"/>
        </w:rPr>
        <w:t>、青海小西牛乳业、淮阴发电厂、临安烟草局、扬州企业家协会、广东青年企业家协会、浙商研究会、胡雪岩故居、顺德家电商会、北京水芝润、紫牛广告、昆艺装饰、格雅装饰、北京伟嘉集团、扬州国税</w:t>
      </w:r>
      <w:r>
        <w:rPr>
          <w:bCs/>
          <w:sz w:val="21"/>
          <w:szCs w:val="21"/>
        </w:rPr>
        <w:t>……</w:t>
      </w:r>
    </w:p>
    <w:p>
      <w:pPr>
        <w:pStyle w:val="Normal"/>
        <w:widowControl/>
        <w:jc w:val="lef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en-US" w:eastAsia="en-US"/>
        </w:rPr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企联企业培训网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62885261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6288521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62885218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E-mail: phL568@163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潘宏利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051501222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zqLpx.com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8"/>
          <w:szCs w:val="21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kern w:val="0"/>
          <w:sz w:val="28"/>
          <w:szCs w:val="21"/>
        </w:rPr>
        <w:t>后</w:t>
      </w:r>
      <w:r>
        <w:rPr>
          <w:rFonts w:cs="宋体;SimSun" w:ascii="宋体;SimSun" w:hAnsi="宋体;SimSun"/>
          <w:b/>
          <w:kern w:val="0"/>
          <w:sz w:val="28"/>
          <w:szCs w:val="21"/>
        </w:rPr>
        <w:t>80/90</w:t>
      </w:r>
      <w:r>
        <w:rPr>
          <w:rFonts w:ascii="宋体;SimSun" w:hAnsi="宋体;SimSun" w:cs="宋体;SimSun"/>
          <w:b/>
          <w:kern w:val="0"/>
          <w:sz w:val="28"/>
          <w:szCs w:val="21"/>
        </w:rPr>
        <w:t>员工管理与辅导技巧</w:t>
      </w:r>
      <w:r>
        <w:rPr>
          <w:rFonts w:ascii="宋体;SimSun" w:hAnsi="宋体;SimSun"/>
          <w:b/>
          <w:bCs/>
          <w:sz w:val="30"/>
        </w:rPr>
        <w:t>培训班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—62885218  E-mail: 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phL568@163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潘宏利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并加盖公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0CharChar">
    <w:name w:val="p0 Char Char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156" w:after="160"/>
      <w:jc w:val="left"/>
    </w:pPr>
    <w:rPr>
      <w:szCs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9:00Z</dcterms:created>
  <dc:creator>FtpDown</dc:creator>
  <dc:description/>
  <cp:keywords/>
  <dc:language>en-US</dc:language>
  <cp:lastModifiedBy>User</cp:lastModifiedBy>
  <dcterms:modified xsi:type="dcterms:W3CDTF">2014-02-13T01:49:00Z</dcterms:modified>
  <cp:revision>2</cp:revision>
  <dc:subject/>
  <dc:title>价格战与中国企业战略转型</dc:title>
</cp:coreProperties>
</file>