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管理者激励与辅导能力提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课时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 xml:space="preserve">日 广州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-13</w:t>
      </w:r>
      <w:r>
        <w:rPr>
          <w:rFonts w:ascii="宋体;SimSun" w:hAnsi="宋体;SimSun" w:cs="宋体;SimSun"/>
          <w:kern w:val="0"/>
          <w:szCs w:val="21"/>
        </w:rPr>
        <w:t xml:space="preserve">日 深圳 </w:t>
      </w:r>
      <w:r>
        <w:rPr>
          <w:rFonts w:ascii="宋体;SimSun" w:hAnsi="宋体;SimSun" w:cs="宋体;SimSun"/>
          <w:b/>
          <w:bCs/>
          <w:kern w:val="0"/>
          <w:szCs w:val="21"/>
        </w:rPr>
        <w:t>  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-11</w:t>
      </w:r>
      <w:r>
        <w:rPr>
          <w:rFonts w:ascii="宋体;SimSun" w:hAnsi="宋体;SimSun" w:cs="宋体;SimSun"/>
          <w:kern w:val="0"/>
          <w:szCs w:val="21"/>
        </w:rPr>
        <w:t xml:space="preserve">日 重庆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 太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4</w:t>
      </w:r>
      <w:r>
        <w:rPr>
          <w:rFonts w:ascii="宋体;SimSun" w:hAnsi="宋体;SimSun" w:cs="宋体;SimSun"/>
          <w:kern w:val="0"/>
          <w:szCs w:val="21"/>
        </w:rPr>
        <w:t xml:space="preserve">日 济南  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1</w:t>
      </w:r>
      <w:r>
        <w:rPr>
          <w:rFonts w:ascii="宋体;SimSun" w:hAnsi="宋体;SimSun" w:cs="宋体;SimSun"/>
          <w:kern w:val="0"/>
          <w:szCs w:val="21"/>
        </w:rPr>
        <w:t xml:space="preserve">日 临沂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-16</w:t>
      </w:r>
      <w:r>
        <w:rPr>
          <w:rFonts w:ascii="宋体;SimSun" w:hAnsi="宋体;SimSun" w:cs="宋体;SimSun"/>
          <w:kern w:val="0"/>
          <w:szCs w:val="21"/>
        </w:rPr>
        <w:t xml:space="preserve">日 南宁  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-14</w:t>
      </w:r>
      <w:r>
        <w:rPr>
          <w:rFonts w:ascii="宋体;SimSun" w:hAnsi="宋体;SimSun" w:cs="宋体;SimSun"/>
          <w:kern w:val="0"/>
          <w:szCs w:val="21"/>
        </w:rPr>
        <w:t>日 佛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1</w:t>
      </w:r>
      <w:r>
        <w:rPr>
          <w:rFonts w:ascii="宋体;SimSun" w:hAnsi="宋体;SimSun" w:cs="宋体;SimSun"/>
          <w:kern w:val="0"/>
          <w:szCs w:val="21"/>
        </w:rPr>
        <w:t>日 南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学习投资：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培训、培训教材、场地费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外地客户可协助预订酒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===========================================================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对象：企业各部门管理人员等。</w:t>
      </w:r>
      <w:r>
        <w:rPr>
          <w:rFonts w:cs="宋体;SimSun" w:ascii="宋体;SimSun" w:hAnsi="宋体;SimSun"/>
          <w:kern w:val="0"/>
          <w:szCs w:val="21"/>
        </w:rPr>
        <w:t xml:space="preserve">===========================================================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前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员工绩效水平的高低取决于两个因素，一是能力，一是态度。能力靠培育，态度靠激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培育下属是主管的天职，是作为一个管理人员最重要的任务之一。很多主管很忙很累，而很多下属无所适从，工作效率低下，无法完成工作目标和工作任务，很重要的原因是因为主管没有尽到责任，没有把下属带起来，忘记了培育下属。掌握培育和管理下属的方法和技巧，就能培养一支高绩效的团队，把主管从“大业务员”和“保姆”变成真正的管理人员，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u w:val="single"/>
          </w:rPr>
          <w:t>团队</w:t>
        </w:r>
      </w:hyperlink>
      <w:r>
        <w:rPr>
          <w:rFonts w:ascii="宋体;SimSun" w:hAnsi="宋体;SimSun" w:cs="宋体;SimSun"/>
          <w:kern w:val="0"/>
          <w:szCs w:val="21"/>
        </w:rPr>
        <w:t>的整体业绩水平才能得到提升，公司才能获得源源不断的人才，实现公司的目标才有了战略保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没有不好的军队，只有无能的将军。”高昂的士气是团队战斗力的重要来源。员工的士气需要激励。有效的激励产生良好的绩效。激励下属是一个主管重要的职责和必备的管理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===========================================================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培训收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将会给客户企业和参训的管理人员两方面创造双赢价值。参加培训的学员在学完本课程后，将能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掌握管理的精要，充分认识培育下属、提高管理能力的重要意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理解并善于解决团队冲突，凝聚人心，鼓舞士气，高效率、高质量完成工作任务，实现团队高绩效的管理工具和培训技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了解激励的机理，认识激励的过程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充分认识激励的重要意义，提高激励意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习激励的一些实用的具体的原则和方法；学会如何留住优秀员工，如何鼓舞士气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：管理者的角色认知与管理基础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自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是谁？我在哪里？我要去哪里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企业内，我在哪里？在团队里，我在哪里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层管理者在企业是个什么样的角色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老板或者上司对我有什么希望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属或者同事对我有什么期盼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应当为团队的成长承担什么责任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了团队成长，我应该做好什么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了团队能够成为优秀团队和高绩效团队，我应该进一步做好什么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建立共同愿景，力求上下同欲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识别部属特长，进行专业分工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制定团队纪律，策划成员立誓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：图表、表格等办公工具的有效使用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讲：认识团队成员，建设优秀团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者都希望拥有优秀的团队成员或自己喜欢的下属，前提是你要先成为优秀的团队教练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的下属多数都是积极的，但不排除有些下属是消极的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的下属多数都是主动的，但也不排除他们中有些是被动的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，你的下属中有些人是进取型的，但也可能不少人是做一天和尚撞一天钟型的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怎么办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团队成员的角色类型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选互补型的团队成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两方面挑选团队成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选不同角色类型的团队成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挑选团队成员的综合素质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、维护团队内部简单、良好的人际关系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设感情存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：如果你很幸运地有了一名“雷锋”式的员工，你的心态会变化吗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：如果你不幸遇到了一名“范跑跑”式的员工，你又将如何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你的下属：人有不同类型，从不同角度，识别员工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气质上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独立性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人际交往特点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意愿和能力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：如何辅导和激励团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激励理念分享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工作中，每周表扬或者赞美几个员工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激励、表扬、赞美员工有巨大的力量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员工一定要花钱吗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员工热情，培育下属成长，是合格中层管理者必须做好的事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激励的循环圈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关注工作动力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各级人员的需求排序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问题研讨：四种人员的激励方法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团队激励菜谱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问题研讨：用于员工激励的福利方法有哪些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激励的策略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激励的定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自己必须先被激励，如此才能激励别人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激励就是动员以全员参与为目标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众人所同意的领导才是真正的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最高竿的激励就是激起对方的自发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激励从敬重对方开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激励以行动代替建议，以建议代替批评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每个人都有激励的引线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团队归属感的激励作用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适当的赏识、信任、授权是最有效的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激励的前提是了解员工渴望——十四个工作心愿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优厚的待遇与报酬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升迁的机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工作的保障与安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有发挥才干的机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贤明的主管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良好的福利措施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能学习到工作知识与技能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良好的工作环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合得来的工作伙伴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合理的工作时间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)</w:t>
      </w:r>
      <w:r>
        <w:rPr>
          <w:rFonts w:ascii="宋体;SimSun" w:hAnsi="宋体;SimSun" w:cs="宋体;SimSun"/>
          <w:szCs w:val="21"/>
        </w:rPr>
        <w:t>有兴趣或挑战的工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对社会有益的工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)</w:t>
      </w:r>
      <w:r>
        <w:rPr>
          <w:rFonts w:ascii="宋体;SimSun" w:hAnsi="宋体;SimSun" w:cs="宋体;SimSun"/>
          <w:szCs w:val="21"/>
        </w:rPr>
        <w:t>获得别人的接纳、肯定与赞赏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)</w:t>
      </w:r>
      <w:r>
        <w:rPr>
          <w:rFonts w:ascii="宋体;SimSun" w:hAnsi="宋体;SimSun" w:cs="宋体;SimSun"/>
          <w:szCs w:val="21"/>
        </w:rPr>
        <w:t>愉悦的工作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激励的原则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别忽视金钱的力量——物质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计划与目标同等重要——目标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相信是最重要的守则——信任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听比说重要——重视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肯定比否定重要——肯定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发掘优点比挑剔缺点重要——正面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)</w:t>
      </w:r>
      <w:r>
        <w:rPr>
          <w:rFonts w:ascii="宋体;SimSun" w:hAnsi="宋体;SimSun" w:cs="宋体;SimSun"/>
          <w:szCs w:val="21"/>
        </w:rPr>
        <w:t>以身作则，肯定达到成功的人——示范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提供参与的机会——参与激励法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追求良好声誉是经营者的成就发展需要——荣誉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当人才看到自己的工作能力与业绩能够得到肯定或报偿时，其士气与绩效都会改善——成就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)</w:t>
      </w:r>
      <w:r>
        <w:rPr>
          <w:rFonts w:ascii="宋体;SimSun" w:hAnsi="宋体;SimSun" w:cs="宋体;SimSun"/>
          <w:szCs w:val="21"/>
        </w:rPr>
        <w:t>真正的老板懂授权——授权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谁也不愿意排在最后——竞争激励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3)</w:t>
      </w:r>
      <w:r>
        <w:rPr>
          <w:rFonts w:ascii="宋体;SimSun" w:hAnsi="宋体;SimSun" w:cs="宋体;SimSun"/>
          <w:szCs w:val="21"/>
        </w:rPr>
        <w:t>工作的报酬就是工作本身——兴趣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)</w:t>
      </w:r>
      <w:r>
        <w:rPr>
          <w:rFonts w:ascii="宋体;SimSun" w:hAnsi="宋体;SimSun" w:cs="宋体;SimSun"/>
          <w:szCs w:val="21"/>
        </w:rPr>
        <w:t>知识工人则希望在自己的领域内自己做决定——参与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)</w:t>
      </w:r>
      <w:r>
        <w:rPr>
          <w:rFonts w:ascii="宋体;SimSun" w:hAnsi="宋体;SimSun" w:cs="宋体;SimSun"/>
          <w:szCs w:val="21"/>
        </w:rPr>
        <w:t>学习的机会胜于工资——培训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zCs w:val="21"/>
        </w:rPr>
        <w:t>卓有成效的企业福利需要和员工达成良性的沟通——关怀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)</w:t>
      </w:r>
      <w:r>
        <w:rPr>
          <w:rFonts w:ascii="宋体;SimSun" w:hAnsi="宋体;SimSun" w:cs="宋体;SimSun"/>
          <w:szCs w:val="21"/>
        </w:rPr>
        <w:t>为员工排忧解难、办实事、送温暖——感情激励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激励部属十大技巧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动的倾听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部属觉得自己很重要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帮助部属成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制定工作高标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肯定奖赏工作杰出者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让部属了解竞争的真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创造团队成长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清楚的沟通管道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言出必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小事做起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何通过会议，鼓舞士气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什么说：“国民党凭棍，共产党凭会”，我们总是要开会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样的会议才算富有成效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问题研讨：团队会议不成功的原因有哪些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会议的三个阶段、七个过程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团队会议主要解决什么问题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让你的下属对你的下一次会议充满期待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向高绩效团队迈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：你的团队距离优秀还有多远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雁群飞舞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型团队领导的角色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做好几项重点工作，坚持下去，必有好处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化计划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检查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激励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美下属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绩效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培训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执行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好流程；升级目标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单元：看电影学激励：如何做一名优秀教练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部根据真人真事创作的电影作品，在世界各地都取得了非常好的票房效果，影片的主人公成了许多人学习的榜样。这位教练接手了一支很烂的球队，经过建立目标，严格训练，球队成了当地最好的球队。影片形象生动、淋漓尽致地展示了作为一名教练，在打造一支优秀团队、狼性团队的过程中所应该具有的理想、目标、决心、斗志，以及树立目标、建立威信、制定标准、端正风气、鼓舞士气、保持不败的方法，非常值得现在职场上的管理者学习和借鉴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影片片段一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：你看到了什么？学到了什么？受到了什么启示？老师点评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影片片段二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：你看到了什么？学到了什么？受到了什么启示？老师点评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影片片段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动；你看到了什么？学到了什么？受到了什么启示？老师点评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秀宝老师  行为领导力专家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中国最年轻的双博士企业家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实战派行为领导力专家，企业行为动力系统“</w:t>
      </w:r>
      <w:r>
        <w:rPr>
          <w:rFonts w:cs="宋体;SimSun" w:ascii="宋体;SimSun" w:hAnsi="宋体;SimSun"/>
          <w:b/>
          <w:szCs w:val="21"/>
        </w:rPr>
        <w:t>PEC”</w:t>
      </w:r>
      <w:r>
        <w:rPr>
          <w:rFonts w:ascii="宋体;SimSun" w:hAnsi="宋体;SimSun" w:cs="宋体;SimSun"/>
          <w:b/>
          <w:szCs w:val="21"/>
        </w:rPr>
        <w:t>模型的创立者和推动者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中国领导科学研究中心特聘研究员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获得“学习型组织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中国年度人物”殊荣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获得“正泰电气国际业务合作伙伴突出贡献奖”殊荣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获得“前沿金坛奖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年度品牌企业家”殊荣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具有丰富的实战经验：曾经是优秀的经理人，江西铜业中层部、正泰集团副总经理。在打工生涯中，从中央驻地方特大型企业的劳资管理员起步，一直做到产值数百亿的著名上市公司的人力资源副总；现在是成功的创业者，正泰电气全球战略合作伙伴、森普沃（北京）新材料科技发展有限公司董事长、泰盛鼎业（北京）投资管理有限公司</w:t>
      </w:r>
      <w:r>
        <w:rPr>
          <w:rFonts w:cs="宋体;SimSun" w:ascii="宋体;SimSun" w:hAnsi="宋体;SimSun"/>
          <w:b/>
          <w:szCs w:val="21"/>
        </w:rPr>
        <w:t>CEO</w:t>
      </w:r>
      <w:r>
        <w:rPr>
          <w:rFonts w:ascii="宋体;SimSun" w:hAnsi="宋体;SimSun" w:cs="宋体;SimSun"/>
          <w:b/>
          <w:szCs w:val="21"/>
        </w:rPr>
        <w:t>。在创业生涯中，从只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人的微型公司干起，既是总经理又是业务员，虽历尽艰辛，但不抛弃、不放弃，如今这个当年毫不起眼的小微企业，业已成为销售额过亿且发展势头良好的行业新秀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具有扎实的理论功底：拥有应用心理学博士、管理工程博士、国际工商管理硕士（</w:t>
      </w:r>
      <w:r>
        <w:rPr>
          <w:rFonts w:cs="宋体;SimSun" w:ascii="宋体;SimSun" w:hAnsi="宋体;SimSun"/>
          <w:b/>
          <w:szCs w:val="21"/>
        </w:rPr>
        <w:t>IMBA</w:t>
      </w:r>
      <w:r>
        <w:rPr>
          <w:rFonts w:ascii="宋体;SimSun" w:hAnsi="宋体;SimSun" w:cs="宋体;SimSun"/>
          <w:b/>
          <w:szCs w:val="21"/>
        </w:rPr>
        <w:t>）等管理类专业的学历学位。在英国威尔士大学（中外合作办学）、浙江大学和北京师范大学等著名学府的求学经历，为其良好的学术素养奠定了基础；拥有注册高级人力资源管理师、全球职业规划师（</w:t>
      </w:r>
      <w:r>
        <w:rPr>
          <w:rFonts w:cs="宋体;SimSun" w:ascii="宋体;SimSun" w:hAnsi="宋体;SimSun"/>
          <w:b/>
          <w:szCs w:val="21"/>
        </w:rPr>
        <w:t>GCDF</w:t>
      </w:r>
      <w:r>
        <w:rPr>
          <w:rFonts w:ascii="宋体;SimSun" w:hAnsi="宋体;SimSun" w:cs="宋体;SimSun"/>
          <w:b/>
          <w:szCs w:val="21"/>
        </w:rPr>
        <w:t>）、全球生涯教练（</w:t>
      </w:r>
      <w:r>
        <w:rPr>
          <w:rFonts w:cs="宋体;SimSun" w:ascii="宋体;SimSun" w:hAnsi="宋体;SimSun"/>
          <w:b/>
          <w:szCs w:val="21"/>
        </w:rPr>
        <w:t>BCC</w:t>
      </w:r>
      <w:r>
        <w:rPr>
          <w:rFonts w:ascii="宋体;SimSun" w:hAnsi="宋体;SimSun" w:cs="宋体;SimSun"/>
          <w:b/>
          <w:szCs w:val="21"/>
        </w:rPr>
        <w:t>）等职业资质证书。严格的系列培训认证历程，为其过硬的专业技能提供了保障。总之，在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余年的专业学习中，行为动力学是中心，不论是硕士阶段的主攻方向，还是博士期间的进修重点，都始终聚焦于人的行为的研究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具有鲜明的授课风格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从所服务过的正泰集团、报喜鸟集团、华峰集团、中国建筑股份有限公司、一拖股份以及北京大学等企事业单位的反馈看，其授课风格具有以下特点：思想性强，入木三分。不喜欢人云亦云，看人看事总有自己独到的见解；操作性强，学完能用。崇尚“学以致用”的理念，以解决客户的实际问题为己任；逻辑性强，环环相扣。从不东拼西凑，致力追求开发的原创性，以及事物呈现的内在秩序；趣味性强，如沐春风。认为“良药”不一定非得“苦口”：作为一名讲师，既要有好的“内容”，又要有好的“形式”。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================================================================= </w:t>
      </w:r>
    </w:p>
    <w:p>
      <w:pPr>
        <w:pStyle w:val="Normal"/>
        <w:spacing w:before="300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3">
        <w:r>
          <w:rPr>
            <w:rStyle w:val="InternetLink"/>
            <w:b/>
            <w:bCs/>
            <w:szCs w:val="21"/>
          </w:rPr>
          <w:t>www.zqLpx.com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b/>
          <w:b/>
          <w:bCs/>
          <w:color w:val="FF0000"/>
          <w:spacing w:val="8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管理者激励与辅导能力提升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2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3">
    <w:name w:val="图片题注"/>
    <w:basedOn w:val="Style9"/>
    <w:qFormat/>
    <w:pPr>
      <w:jc w:val="center"/>
    </w:pPr>
    <w:rPr>
      <w:rFonts w:cs="宋体;SimSun"/>
    </w:rPr>
  </w:style>
  <w:style w:type="paragraph" w:styleId="Style14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5">
    <w:name w:val="内容正文"/>
    <w:basedOn w:val="Normal"/>
    <w:qFormat/>
    <w:pPr>
      <w:ind w:firstLine="420"/>
    </w:pPr>
    <w:rPr/>
  </w:style>
  <w:style w:type="paragraph" w:styleId="Style16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7">
    <w:name w:val="摘要标题"/>
    <w:basedOn w:val="Style15"/>
    <w:qFormat/>
    <w:pPr>
      <w:ind w:firstLine="422"/>
    </w:pPr>
    <w:rPr>
      <w:b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9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207-0-0-1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5:00Z</dcterms:created>
  <dc:creator>zhen</dc:creator>
  <dc:description/>
  <cp:keywords/>
  <dc:language>en-US</dc:language>
  <cp:lastModifiedBy>User</cp:lastModifiedBy>
  <dcterms:modified xsi:type="dcterms:W3CDTF">2014-04-07T17:30:00Z</dcterms:modified>
  <cp:revision>8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