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塑胶（料）件设计与注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培训时间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0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1-22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广州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0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-11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深圳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0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9-30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广州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7-18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深圳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08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8-29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广州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-31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深圳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1-12</w:t>
      </w:r>
      <w:r>
        <w:rPr>
          <w:rFonts w:ascii="宋体;SimSun" w:hAnsi="宋体;SimSun" w:cs="宋体;SimSun" w:eastAsia="宋体;SimSun"/>
          <w:sz w:val="21"/>
          <w:szCs w:val="21"/>
        </w:rPr>
        <w:t>日广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培训费用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>3800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元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（含资料费、午餐费、专家演讲费、会务费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培训对象：</w:t>
      </w:r>
      <w:r>
        <w:rPr>
          <w:rFonts w:ascii="宋体;SimSun" w:hAnsi="宋体;SimSun" w:cs="Arial" w:eastAsia="宋体;SimSun"/>
          <w:bCs/>
          <w:sz w:val="21"/>
          <w:szCs w:val="21"/>
        </w:rPr>
        <w:t>技术总监、项目经理，结构工程师、机械工程师、质量工程师，工艺和制造工程师，模具设计工程师，注塑工程师，直接负责塑胶（料）件的采购人员及想对塑胶（料）件做全面了解的人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收益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Arial"/>
          <w:bCs/>
          <w:sz w:val="21"/>
          <w:szCs w:val="21"/>
        </w:rPr>
      </w:pPr>
      <w:r>
        <w:rPr>
          <w:rFonts w:ascii="宋体;SimSun" w:hAnsi="宋体;SimSun" w:cs="Arial" w:eastAsia="宋体;SimSun"/>
          <w:bCs/>
          <w:sz w:val="21"/>
          <w:szCs w:val="21"/>
        </w:rPr>
        <w:t>该课程根据产品设计的实际情况对塑胶（料）件的相关知识进行系统的整理。从塑胶（料）的高分子结构入手，对塑胶（料）原材料性能，塑胶（料）件的通用设计，结构设计，装配设计，注塑工艺及模具设计的内容进行全面的讲解。从根本上解决工程师，技术主管，采购，品质等需要了解塑胶（料）件知识的人员，不知如何系统学习的问题。将机械设计的思想及多年的设计经验也揉和在该课程中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Arial"/>
          <w:bCs/>
          <w:sz w:val="21"/>
          <w:szCs w:val="21"/>
        </w:rPr>
      </w:pPr>
      <w:r>
        <w:rPr>
          <w:rFonts w:ascii="宋体;SimSun" w:hAnsi="宋体;SimSun" w:cs="Arial" w:eastAsia="宋体;SimSun"/>
          <w:bCs/>
          <w:sz w:val="21"/>
          <w:szCs w:val="21"/>
        </w:rPr>
        <w:t>根据客户提供及经典案例，介绍塑胶（料）件的相关具体内容和要求，以及在设计，生产中的实际应用，并提供现场的辅导，包括结构设计、传动设计及综合分析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大纲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一篇 认识塑胶（料）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Understanding Plastic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3 hours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一、塑料是什么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what\'s plastic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塑料的分类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the classification of plastic 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三、塑料的机械特性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echanical properti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四、塑料的热特性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hermal properti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五、塑料的电气特性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lectric properti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六、塑料的环境特性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nvironment properti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七、塑料的模塑特性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olding properti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八、常用塑料介绍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ntroduction of some common plastic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第二篇 塑料件通用设计 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Plastic Parts General Design (3 hours)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一、壁厚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wall thickness desig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筋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ribs desig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三、凸台、螺丝柱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osses desig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四、角板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gussets desig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五、尖角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harp corner desig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六、拔模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raft desig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七、孔洞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oles and cor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八、倒扣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undercut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九、模塑螺纹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olded-in thread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十、模塑文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lettering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十一、活动铰链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living hinge desig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十二、塑料轴承设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lastic bearing desig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十三、塑料件公差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olerance desig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十四、塑胶件的装配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ssembly design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三篇 塑料件结构件设计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Plastic Parts Structure Design (3 hours) 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一、结构设计考虑的因素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tructure consideration in plastic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短期的机械性能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hort-term mechanical properti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三、长期的机械性能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long-term mechanical properti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四、结构设计公式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tructure design formula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五、刚度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esigning for stiffnes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六、长期负载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esigning for long-term loading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七、冲击负载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esigning for impact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八、热负载的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hermal loading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四篇 塑料件注塑工艺过程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Plastic Parts Molding process (3 hours) 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一、浇口的考虑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gating consideratio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流动取向的影响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old filling orientatio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三、充模的压力损失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old filling pressure loss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四、导流、限流、滞流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flow leader, flow restrictors, flow hesitatio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五、熔接线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welding lin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六、改善熔接线的性能与外观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mproving welding lin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七、收缩与扭曲变形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hrinkage and warpage of molding part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八、顶出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art ejection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第五篇 塑料件装配的设计 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Plastic Parts Assembly design (3 hours)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一、压入装配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ress fit assembli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卡扣设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nap joint assembli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三、紧固件的装配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echanical fastener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四、镶件装配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nsert assembli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五、焊接装配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welding assembli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六、粘接装配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dhesive bonding assemblies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第六篇 塑料模具知识 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Plastic Parts Mold basic (3 hours)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一、模具的类型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old classificatio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模具的结构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old structure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三、模具的生产动作过程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old movements in productio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四、倒扣的模具处理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olding undercut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五、零件的顶出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art ejection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六、模具的排气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old venting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七、唧嘴、流道、浇口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prues, runner, and gates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八、模具的冷却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old cooling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九、滑块的知识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old sliders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讲师介绍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李昊老师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首席产品结构设计培训师；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多家国内外知名企业顾问；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华南理工大学机械设计及理论硕士。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背景经历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在欧美仪器、设备行业，从事研发、制造工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。多年的高级工程师，研发经理职业经历。具有丰富的机械结构与机械传动设计经验，并在海外研发工作多年，熟悉行内的最新动向及技术更新，了解大量的国外产品设计案例。在培训方面，有丰富的授课经验，可根据客户特定需求来调整授课内容的偏重。可以就现场问题做分析与咨询。多年企业内部技术课程讲师及商业讲师经验。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培训特色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擅长结合客户的产品和案例讲解，激发学员兴趣，达到真正掌握并灵活运用。培训以讲解和实际产品练习相结合的方式，注重与学员之间的互动。通过大量欧美机械设计产品优秀案例、生动的语言，将专业知识讲解得让学员想听、易懂，有收获。工作语言为英语和汉语普通话。</w:t>
      </w:r>
    </w:p>
    <w:p>
      <w:pPr>
        <w:pStyle w:val="Normal"/>
        <w:spacing w:lineRule="auto" w:line="360"/>
        <w:ind w:firstLine="426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主讲课程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《塑料件的设计与制造》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 - 3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天；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GD&amp;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形位公差与尺寸链计算》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 - 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天；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机械图纸的尺寸公差的合理标注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-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天；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产品结构设计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天；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金属材料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天。</w:t>
      </w:r>
    </w:p>
    <w:p>
      <w:pPr>
        <w:pStyle w:val="Normal"/>
        <w:spacing w:lineRule="exact" w:line="360"/>
        <w:ind w:firstLine="426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部分服务客户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广州汽车集团股份有限公司     阳光电源股份有限公司      舜丰联塑包装有限公司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配天智能技术研究院有限公司   劲胜精密组件股份有限公司  裕同集团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维尔丸井汽车零配件         东风本田发动机有限公司    富士康集团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博世汽车转向系统有限公司     嘉利集团                  三井化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复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塑料有限公司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天鉞電子（东莞）有限公司     维科汽车零部件有限公司    邦纳电子（苏州）有限公司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童怡远东贸易有限公司         西安博士力士乐公司        恩斯克万达电动转向系统有限公司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佛山胜业电气有限公司         赛特莱特塑胶制品有限公司  赛纳打印科技股份有限公司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珠海市魅族科技有限公司       西安盛赛尔电子有限公司    麦克维尔空调有限公司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凯德机械有限公司             中海达集团                荷贝克电源系统有限公司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广州本田                     中广核研究院有限公司      海信电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工程物理研究院           东芝信息机器有限公司      广东香山衡器</w:t>
      </w:r>
    </w:p>
    <w:p>
      <w:pPr>
        <w:pStyle w:val="Normal"/>
        <w:spacing w:lineRule="exact" w:line="300" w:before="300" w:after="20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联系方式：中企联企业培训网</w:t>
      </w:r>
      <w:r>
        <w:rPr>
          <w:bCs/>
          <w:color w:val="FF0000"/>
          <w:sz w:val="21"/>
          <w:szCs w:val="21"/>
        </w:rPr>
        <w:br/>
      </w:r>
      <w:r>
        <w:rPr>
          <w:bCs/>
          <w:color w:val="FF0000"/>
          <w:sz w:val="21"/>
          <w:szCs w:val="21"/>
        </w:rPr>
        <w:t>咨询电话：</w:t>
      </w:r>
      <w:r>
        <w:rPr>
          <w:bCs/>
          <w:color w:val="FF0000"/>
          <w:sz w:val="21"/>
          <w:szCs w:val="21"/>
        </w:rPr>
        <w:t xml:space="preserve">010-62885261 </w:t>
      </w:r>
      <w:r>
        <w:rPr>
          <w:bCs/>
          <w:color w:val="FF0000"/>
          <w:sz w:val="21"/>
          <w:szCs w:val="21"/>
        </w:rPr>
        <w:t>传真：</w:t>
      </w:r>
      <w:r>
        <w:rPr>
          <w:bCs/>
          <w:color w:val="FF0000"/>
          <w:sz w:val="21"/>
          <w:szCs w:val="21"/>
        </w:rPr>
        <w:t>010-62885218</w:t>
        <w:br/>
      </w:r>
      <w:r>
        <w:rPr>
          <w:bCs/>
          <w:color w:val="FF0000"/>
          <w:sz w:val="21"/>
          <w:szCs w:val="21"/>
        </w:rPr>
        <w:t>联</w:t>
      </w:r>
      <w:r>
        <w:rPr>
          <w:rFonts w:eastAsia="Tahoma"/>
          <w:bCs/>
          <w:color w:val="FF0000"/>
          <w:sz w:val="21"/>
          <w:szCs w:val="21"/>
        </w:rPr>
        <w:t xml:space="preserve"> </w:t>
      </w:r>
      <w:r>
        <w:rPr>
          <w:bCs/>
          <w:color w:val="FF0000"/>
          <w:sz w:val="21"/>
          <w:szCs w:val="21"/>
        </w:rPr>
        <w:t>系</w:t>
      </w:r>
      <w:r>
        <w:rPr>
          <w:rFonts w:eastAsia="Tahoma"/>
          <w:bCs/>
          <w:color w:val="FF0000"/>
          <w:sz w:val="21"/>
          <w:szCs w:val="21"/>
        </w:rPr>
        <w:t xml:space="preserve"> </w:t>
      </w:r>
      <w:r>
        <w:rPr>
          <w:bCs/>
          <w:color w:val="FF0000"/>
          <w:sz w:val="21"/>
          <w:szCs w:val="21"/>
        </w:rPr>
        <w:t>人：潘宏利</w:t>
      </w:r>
      <w:r>
        <w:rPr>
          <w:rFonts w:eastAsia="Tahoma"/>
          <w:bCs/>
          <w:color w:val="FF0000"/>
          <w:sz w:val="21"/>
          <w:szCs w:val="21"/>
        </w:rPr>
        <w:t xml:space="preserve"> </w:t>
      </w:r>
      <w:r>
        <w:rPr>
          <w:bCs/>
          <w:color w:val="FF0000"/>
          <w:sz w:val="21"/>
          <w:szCs w:val="21"/>
        </w:rPr>
        <w:t>13051501222</w:t>
        <w:br/>
      </w:r>
      <w:r>
        <w:rPr>
          <w:bCs/>
          <w:color w:val="FF0000"/>
          <w:sz w:val="21"/>
          <w:szCs w:val="21"/>
        </w:rPr>
        <w:t>电子邮箱：</w:t>
      </w:r>
      <w:r>
        <w:rPr>
          <w:bCs/>
          <w:color w:val="FF0000"/>
          <w:sz w:val="21"/>
          <w:szCs w:val="21"/>
        </w:rPr>
        <w:t>phL568@163.com</w:t>
        <w:br/>
      </w:r>
      <w:r>
        <w:rPr>
          <w:bCs/>
          <w:color w:val="FF0000"/>
          <w:sz w:val="21"/>
          <w:szCs w:val="21"/>
        </w:rPr>
        <w:t>网</w:t>
      </w:r>
      <w:r>
        <w:rPr>
          <w:rFonts w:eastAsia="Tahoma"/>
          <w:bCs/>
          <w:color w:val="FF0000"/>
          <w:sz w:val="21"/>
          <w:szCs w:val="21"/>
        </w:rPr>
        <w:t xml:space="preserve"> </w:t>
      </w:r>
      <w:r>
        <w:rPr>
          <w:bCs/>
          <w:color w:val="FF0000"/>
          <w:sz w:val="21"/>
          <w:szCs w:val="21"/>
        </w:rPr>
        <w:t>址：</w:t>
      </w:r>
      <w:hyperlink r:id="rId2">
        <w:r>
          <w:rPr>
            <w:rStyle w:val="InternetLink"/>
            <w:bCs/>
            <w:sz w:val="21"/>
            <w:szCs w:val="21"/>
          </w:rPr>
          <w:t>www.zqLpx.com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塑胶（料）件设计与注塑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传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0"/>
              <w:rPr/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标双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标单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;SimSun" w:hAnsi="宋体;SimSun" w:eastAsia="宋体;SimSun" w:cs="宋体;SimSun"/>
          <w:b/>
          <w:b/>
          <w:bCs/>
          <w:color w:val="FF0000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907" w:right="907" w:gutter="0" w:header="709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05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FFCC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样式2 Char"/>
    <w:qFormat/>
    <w:rPr>
      <w:rFonts w:eastAsia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样式2"/>
    <w:basedOn w:val="Normal"/>
    <w:qFormat/>
    <w:pPr>
      <w:widowControl w:val="false"/>
      <w:snapToGrid w:val="true"/>
      <w:spacing w:lineRule="exact" w:line="320"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4:00Z</dcterms:created>
  <dc:creator>Administrator</dc:creator>
  <dc:description/>
  <cp:keywords/>
  <dc:language>en-US</dc:language>
  <cp:lastModifiedBy>yanli</cp:lastModifiedBy>
  <dcterms:modified xsi:type="dcterms:W3CDTF">2019-11-19T01:34:00Z</dcterms:modified>
  <cp:revision>2</cp:revision>
  <dc:subject/>
  <dc:title/>
</cp:coreProperties>
</file>