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spacing w:val="24"/>
          <w:sz w:val="44"/>
          <w:szCs w:val="44"/>
        </w:rPr>
      </w:pPr>
      <w:r>
        <w:rPr>
          <w:rFonts w:eastAsia="黑体;SimHei"/>
          <w:b/>
          <w:bCs/>
          <w:color w:val="000000"/>
          <w:spacing w:val="24"/>
          <w:sz w:val="44"/>
          <w:szCs w:val="44"/>
          <w:lang w:eastAsia="zh-CN"/>
        </w:rPr>
        <w:t>采购价格分析与成本控制高级研修班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3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8-29</w:t>
      </w:r>
      <w:r>
        <w:rPr>
          <w:rFonts w:ascii="新宋体" w:hAnsi="新宋体" w:cs="新宋体" w:eastAsia="新宋体"/>
          <w:b/>
          <w:color w:val="000000"/>
          <w:lang w:eastAsia="zh-CN"/>
        </w:rPr>
        <w:t>日北京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   </w:t>
      </w:r>
      <w:r>
        <w:rPr>
          <w:rFonts w:eastAsia="新宋体" w:cs="新宋体" w:ascii="新宋体" w:hAnsi="新宋体"/>
          <w:b/>
          <w:color w:val="000000"/>
          <w:lang w:eastAsia="zh-CN"/>
        </w:rPr>
        <w:t>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5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30-31</w:t>
      </w:r>
      <w:r>
        <w:rPr>
          <w:rFonts w:ascii="新宋体" w:hAnsi="新宋体" w:cs="新宋体" w:eastAsia="新宋体"/>
          <w:b/>
          <w:color w:val="000000"/>
          <w:lang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7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8-29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北京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     </w:t>
      </w:r>
      <w:r>
        <w:rPr>
          <w:rFonts w:eastAsia="新宋体" w:cs="新宋体" w:ascii="新宋体" w:hAnsi="新宋体"/>
          <w:b/>
          <w:color w:val="000000"/>
          <w:lang w:eastAsia="zh-CN"/>
        </w:rPr>
        <w:t>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8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7-28</w:t>
      </w:r>
      <w:r>
        <w:rPr>
          <w:rFonts w:ascii="新宋体" w:hAnsi="新宋体" w:cs="新宋体" w:eastAsia="新宋体"/>
          <w:b/>
          <w:color w:val="000000"/>
          <w:lang w:eastAsia="zh-CN"/>
        </w:rPr>
        <w:t>日天津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lang w:eastAsia="zh-CN"/>
        </w:rPr>
        <w:t>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</w:t>
      </w:r>
      <w:r>
        <w:rPr>
          <w:rFonts w:eastAsia="新宋体" w:cs="新宋体" w:ascii="新宋体" w:hAnsi="新宋体"/>
          <w:b/>
          <w:color w:val="000000"/>
          <w:lang w:eastAsia="zh-CN"/>
        </w:rPr>
        <w:t>0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31-11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01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北京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</w:t>
      </w:r>
      <w:r>
        <w:rPr>
          <w:rFonts w:eastAsia="新宋体" w:cs="新宋体" w:ascii="新宋体" w:hAnsi="新宋体"/>
          <w:b/>
          <w:color w:val="000000"/>
          <w:lang w:eastAsia="zh-CN"/>
        </w:rPr>
        <w:t>2020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2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0-11</w:t>
      </w:r>
      <w:r>
        <w:rPr>
          <w:rFonts w:ascii="新宋体" w:hAnsi="新宋体" w:cs="新宋体" w:eastAsia="新宋体"/>
          <w:b/>
          <w:color w:val="000000"/>
          <w:lang w:eastAsia="zh-CN"/>
        </w:rPr>
        <w:t>日北京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widowControl/>
        <w:shd w:fill="FFFFFF" w:val="clear"/>
        <w:spacing w:lineRule="atLeast" w:line="330"/>
        <w:rPr>
          <w:rFonts w:ascii="微软雅黑" w:hAnsi="微软雅黑" w:eastAsia="微软雅黑" w:cs="微软雅黑"/>
          <w:color w:val="6E6E6E"/>
          <w:sz w:val="18"/>
          <w:szCs w:val="18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对象</w:t>
      </w:r>
      <w:r>
        <w:rPr>
          <w:rFonts w:ascii="新宋体" w:hAnsi="新宋体" w:cs="Arial" w:eastAsia="新宋体"/>
          <w:b/>
          <w:lang w:eastAsia="zh-CN"/>
        </w:rPr>
        <w:t>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采购总监、供应链总监、采购经理、采购专员、财务审计经理、预算经理、“供应商管理”经理、主管及专员，成本分析工程师及相关从业工作人员</w:t>
      </w:r>
    </w:p>
    <w:p>
      <w:pPr>
        <w:pStyle w:val="Normal"/>
        <w:spacing w:before="180" w:after="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受益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通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天的学习，使学员能够：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õ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价格模版的设置与推广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价格分析的专业能力的提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敏感度的培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业级成本分析的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及财务报表的分析能力及报表真伪的甄别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数据记录的工具与技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õ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的数据使用</w:t>
      </w:r>
    </w:p>
    <w:p>
      <w:pPr>
        <w:pStyle w:val="Normal"/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大纲     第一部分 采购价格的全面认识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认识到什么是总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知晓影响总成本的因素有哪些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采购的总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总成本的人认识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“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年降”的压力与质量博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可替代物料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成本控制要从研发抓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采购团队搭建及每个采购工程师对采购成本降低的帮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作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二部分：采购价格模版设置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制作采购价格的模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掌握模版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证据的说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工艺的要求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价格模版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模版设置的注意事项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填写的主动权不能由供应商完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提供数据的说明及证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报价模板的设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*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科学与简约、简单与实用、客观与真实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图文并茂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艺技术说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艺模版设置体系的完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说明：为何按照工艺体系来设置成本分析模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工艺分类：比如芯片的成本分析，应先从硅的生长、提纯、蚀刻、一直到芯片的生成结束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类别的设置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三部分：采购价格分析的数据来源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来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的甄别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更新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成本数据来源与数据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开发供应商的时候我们应从供应商那里获取什么，这是最关键的数据来源渠道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开发供应商参与的部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获取的资料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三张财务报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务登记（注意三证合一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设备清单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组织架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课上详细描述并讨论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)</w:t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分享，技术数据、财务数据对采购来说十分的陌生，我们如何获取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内部培训，充分利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TT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（内部培训师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例行的面对面的培训（可每周进行），技术对采购以及财务对采购（低成本，高收益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纸面杂志和参加技术论坛以及技术竞赛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参与生产现场，由生产技师对我们采购进行面对面的培训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测试，要对学习的技能与知识进行实战测试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四部分：采购价格全方位分析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全面掌握数据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记录的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数据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成本数据分析，掌握主动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的数据来源与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材料成本差与溢价、折价采购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加工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设备台班费用的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能耗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备品备件的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人工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直接人工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特殊人工（比如第三方或临时工、机加工数控车床的程序员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加班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销售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车马费（比如像拜访报告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展会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管理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管理人员工资及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软件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土地及费用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6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成本分摊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利息及其它负债（注意甲方支付的银行承兑汇票，供应商的贴现的会二次出现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际采购里面的汇率变动（注意到岸和离岸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7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工程师的工资（这个岗位的费用不是一般的高，尤其是承担国产化的供应商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研发（实验室）资产折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利费用（供应商涨价的最大的借口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变更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CN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和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CN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成本及费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8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物流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内物流成本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921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后，物流成本上升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35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国际物流（注意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XW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FOB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IF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D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DU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的成本，水分极大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HS CODE</w:t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保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*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燃油附件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9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包装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可循环使用的包装材料，会向所有客户进行二次收取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0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金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增值税类别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6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1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3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7%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退税（一定要小心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利润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决定供应商利润的因素很多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注意供应商的企业性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其它成本及费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五部分：数据分析工具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必须掌握分析工具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灵活掌握财务报表分析与报表的来源方法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价格分析与分析工具的使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杜邦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如何通过数据分析来拉长我们的帐期，供应商的帐期分析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ayment ter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如何让供应商给我们备库存，通过数据分析来到目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OQ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的数据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马尔斯通曲线的应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财务报表的来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市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证券交易所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缩短账期进行交换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电子报价平台的打造，充分利用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与我们的官方网站，能否与供应商再网络上进行互动</w:t>
      </w:r>
      <w:r>
        <w:rPr>
          <w:rFonts w:eastAsia="微软雅黑" w:cs="微软雅黑" w:ascii="微软雅黑" w:hAnsi="微软雅黑"/>
          <w:color w:val="0D0D0D"/>
          <w:sz w:val="20"/>
          <w:szCs w:val="20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六部分：如何全面降低采购成本</w:t>
      </w:r>
      <w:r>
        <w:rPr>
          <w:rStyle w:val="StrongEmphasis"/>
          <w:rFonts w:eastAsia="微软雅黑" w:cs="微软雅黑" w:ascii="微软雅黑" w:hAnsi="微软雅黑"/>
          <w:color w:val="C55A11"/>
          <w:sz w:val="20"/>
          <w:szCs w:val="20"/>
          <w:shd w:fill="FFFFFF" w:val="clear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与成本有关的部门打交道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学会利用工具进行协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主题：全面降低成本人人有责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1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替代物料分析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2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库存成本的转移，如何操作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3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税务成本的分析与合理避税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4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质量控制功能前移与参数协调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5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信息系统的应用对采购成本的帮助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>6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研发部门对采购成本的威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部门指定供应商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信息不透明 （我们可以引用项目管理的手段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 xml:space="preserve">PMP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甘特图的作用巨大）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希望能否改良我们的库存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dead stock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）以节约采购成本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Ø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技术方案不成熟，改来改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  <w:t xml:space="preserve">7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销售预测与计划对我们成本的威胁</w:t>
      </w:r>
    </w:p>
    <w:p>
      <w:pPr>
        <w:pStyle w:val="Normal"/>
        <w:spacing w:before="0" w:after="240"/>
        <w:rPr>
          <w:rFonts w:ascii="新宋体" w:hAnsi="新宋体" w:eastAsia="新宋体" w:cs="Arial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color w:val="000000"/>
          <w:lang w:eastAsia="zh-CN"/>
        </w:rPr>
        <w:t>--</w:t>
      </w: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马晓峰</w:t>
      </w:r>
      <w:r>
        <w:rPr>
          <w:rFonts w:ascii="宋体;SimSun" w:hAnsi="宋体;SimSun" w:cs="宋体;SimSun" w:eastAsia="宋体;SimSun"/>
          <w:kern w:val="0"/>
          <w:lang w:eastAsia="zh-CN"/>
        </w:rPr>
        <w:t xml:space="preserve"> 中企联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签约讲师，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德国汉堡大学供应链管理、复旦大学博士、美国华盛顿大学访问学者、资深采购及物流领域专家。美国运输工程师协会会员、美国物流管理协会会员、美国工程采购协会会员、中欧商学院外聘教授，前沿讲座特邀嘉宾，携训网特邀讲师。现任世界著名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强企业中国区物流总监，全面负责各工厂的物流系统的改善和优化。之前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家世界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强企业采购经理、物流经理；中国第三方物流有限公司首席技术官，上海司达物流信息系统管理有限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[1-2]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总经理。曾任中国物资储运总公司数码仓储实施技术总监，上海张江高科控股公司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系统实施主管，并曾担任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B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公司战略咨询部（原普华永道咨询公司）供应链设计的高级顾问。并先后受聘托马森中国公司、埃森哲中国公司物流顾问。马晓峰先生曾接受国际最先进的供应链和物流管理的系统学习，擅长供应链和物流系统，工厂制造系统、具有丰富的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JIT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R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BPR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PM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的实践经验，其丰富的实践和咨询案例分享结合开放互动授课风格，获得了极高的课程满意率。其出色的问题分析和解决能力为所服务企业获得一致赞赏和认可。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工作经历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埃森哲中国公司、普华涌道深圳公司上海分公司物流顾问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复旦大学国际经营讲习所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市劳动局物流项目培训发起人之一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紧缺人才办公室指定物流培训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社会科学院生产管理、物流、项目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复旦大学国际经营技术讲习所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ILT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和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CIPS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专业讲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德才教育培训中心客座教授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曾任中国物资储运总公司数码仓储实施技术总监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上海张江高科控股公司机械电脑有限公司 </w:t>
      </w:r>
      <w:r>
        <w:rPr>
          <w:rFonts w:eastAsia="新宋体" w:cs="Arial" w:ascii="新宋体" w:hAnsi="新宋体"/>
          <w:color w:val="000000"/>
          <w:sz w:val="21"/>
          <w:szCs w:val="21"/>
          <w:lang w:eastAsia="zh-CN"/>
        </w:rPr>
        <w:t>MRP 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系统实施主管</w:t>
      </w:r>
    </w:p>
    <w:p>
      <w:pPr>
        <w:pStyle w:val="Normal"/>
        <w:spacing w:before="0" w:after="240"/>
        <w:rPr>
          <w:rFonts w:ascii="Arial" w:hAnsi="Arial" w:eastAsia="黑体;SimHei" w:cs="Arial"/>
          <w:color w:val="000000"/>
          <w:lang w:eastAsia="zh-CN"/>
        </w:rPr>
      </w:pPr>
      <w:r>
        <w:rPr>
          <w:rFonts w:ascii="Arial" w:hAnsi="Arial" w:cs="Arial" w:eastAsia="黑体;SimHei"/>
          <w:color w:val="000000"/>
          <w:lang w:eastAsia="zh-CN"/>
        </w:rPr>
        <w:t>授课风格：战略性和实用性相结合的生动传授方式，促使学员全神贯注。</w:t>
      </w:r>
    </w:p>
    <w:p>
      <w:pPr>
        <w:pStyle w:val="Normal"/>
        <w:spacing w:lineRule="exact" w:line="400"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;SimSun"/>
          <w:b/>
          <w:color w:val="000000"/>
          <w:kern w:val="0"/>
          <w:sz w:val="44"/>
          <w:szCs w:val="44"/>
          <w:lang w:eastAsia="zh-CN"/>
        </w:rPr>
        <w:t>采购价格分析与成本控制高级研修班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;SimSu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b/>
          <w:b/>
          <w:kern w:val="0"/>
          <w:szCs w:val="30"/>
        </w:rPr>
      </w:pPr>
      <w:r>
        <w:rPr>
          <w:rFonts w:ascii="黑体;SimHei" w:hAnsi="黑体;SimHei" w:eastAsia="黑体;SimHei"/>
          <w:b/>
          <w:kern w:val="0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Cs w:val="30"/>
        </w:rPr>
        <w:t>潘宏利</w:t>
      </w:r>
    </w:p>
    <w:p>
      <w:pPr>
        <w:pStyle w:val="Normal"/>
        <w:spacing w:lineRule="exact" w:line="500"/>
        <w:rPr>
          <w:rFonts w:ascii="黑体;SimHei" w:hAnsi="黑体;SimHei" w:eastAsia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;SimSun" w:ascii="黑体;SimHei" w:hAnsi="黑体;SimHei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会方式：请您把培训回执表填写好回传，课前您将会收到传真函，包括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SimHei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eastAsia="Times New Roman"/>
        <w:b/>
        <w:b/>
        <w:bCs/>
        <w:sz w:val="21"/>
        <w:lang w:eastAsia="zh-CN"/>
      </w:rPr>
    </w:pPr>
    <w:r>
      <w:rPr>
        <w:rFonts w:eastAsia="Times New Roman"/>
        <w:b/>
        <w:bCs/>
        <w:sz w:val="21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eastAsia="黑体;SimHei" w:cs="Garamond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1:00Z</dcterms:created>
  <dc:creator>微软用户</dc:creator>
  <dc:description/>
  <cp:keywords/>
  <dc:language>en-US</dc:language>
  <cp:lastModifiedBy>yanli</cp:lastModifiedBy>
  <dcterms:modified xsi:type="dcterms:W3CDTF">2019-11-26T09:00:00Z</dcterms:modified>
  <cp:revision>6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