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互联网时代的团队与员工管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贵阳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5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/2</w:t>
      </w:r>
      <w:r>
        <w:rPr>
          <w:rFonts w:ascii="微软雅黑" w:hAnsi="微软雅黑" w:cs="微软雅黑" w:eastAsia="微软雅黑"/>
          <w:sz w:val="24"/>
          <w:szCs w:val="24"/>
        </w:rPr>
        <w:t>天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员对象：</w:t>
      </w:r>
      <w:r>
        <w:rPr>
          <w:rFonts w:ascii="微软雅黑" w:hAnsi="微软雅黑" w:cs="微软雅黑" w:eastAsia="微软雅黑"/>
          <w:sz w:val="24"/>
          <w:szCs w:val="24"/>
        </w:rPr>
        <w:t>企业中高层人员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大纲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思维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的经营环境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企业的影响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思维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管理角色转换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的管理素质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的管理角色认知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各类经理的角色转换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三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团队建设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的团队特征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建设的基本原则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力资源建设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度建设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职业化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团队沟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心态建设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四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目标管理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目标管理的挑战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目标的制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 KP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化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计划执行管理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五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执行力提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执行力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执行不力的原因分析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执行力管理策略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化解执行冲突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六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激发团队驱动力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传统激励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盲点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激励的心理机制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引擎：驱动力激励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驱动力激励策略创新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七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创新管理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创新思考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创新时机：问题处理完毕时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创新策略：从细节着手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创新模式：从试点到推广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      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讲师简介：  冯进 老师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山大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MBA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PT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际高级专业讲师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家认证拓展培训师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A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协会权威认证，国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A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师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A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协会认证国际注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A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师　　　　　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美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BC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协会认证全球职业规划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GCDF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互联网时代的团队与员工管理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1:00Z</dcterms:created>
  <dc:creator>AutoBVT</dc:creator>
  <dc:description/>
  <cp:keywords/>
  <dc:language>en-US</dc:language>
  <cp:lastModifiedBy>yanli</cp:lastModifiedBy>
  <dcterms:modified xsi:type="dcterms:W3CDTF">2019-12-12T02:41:00Z</dcterms:modified>
  <cp:revision>2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