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志存高远，再创辉煌——职业素养与阳光心态塑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日贵阳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体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全面培养员工的职业意识、职业道德、职业心态和职业素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重点提高员工应对压力的能力，能够及时调整情绪，树立阳光积极心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从人性的本质出发，改变员工的心智模式，提升职业化整体水平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启发员工思维，树立敬业、责任、宽容、忠诚、积极、谦虚、进取、协作、诚信的职业素养，追求卓越的人生品质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大纲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章：每一位优秀员工应有的职场角色定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节、积极的心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第二节、坐对位置、站对列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节、赢在“执行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四节、向自己的上司学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章：职场中的人际关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节、上司是需要“管理”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节、职场中与同事相处应遵循的几个原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节、如何与自己的间接上司相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章：职场中基础心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爱岗敬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第一节、关于功臣心态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节、爱岗敬业为谁家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节、心态改变你的人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四节、建立目标，追求成长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四章：新职场精神塑造阳光心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平等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感恩惜福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、新主人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四、新公平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五、忠诚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六、自律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七、宽容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八、老板精神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九、“小事成精品”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十、追求完美的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十一、集体至上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十二、学习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第五章：最后的忠告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说说我们自己的事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最后的提醒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讲师简介：  彭奎 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bookmarkStart w:id="0" w:name="OLE_LINK2"/>
      <w:bookmarkEnd w:id="0"/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彭奎 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" w:name="OLE_LINK2"/>
      <w:bookmarkEnd w:id="1"/>
      <w:r>
        <w:rPr>
          <w:rFonts w:ascii="微软雅黑" w:hAnsi="微软雅黑" w:cs="微软雅黑" w:eastAsia="微软雅黑"/>
          <w:sz w:val="24"/>
          <w:szCs w:val="24"/>
        </w:rPr>
        <w:t>高级（一级）心理咨询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集团特聘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尔管理学院特聘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华中科技大学 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学院特聘讲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志存高远，再创辉煌——职业素养与阳光心态塑造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4:00Z</dcterms:created>
  <dc:creator>AutoBVT</dc:creator>
  <dc:description/>
  <cp:keywords/>
  <dc:language>en-US</dc:language>
  <cp:lastModifiedBy>yanli</cp:lastModifiedBy>
  <dcterms:modified xsi:type="dcterms:W3CDTF">2019-12-12T02:54:00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