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职业精神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优秀员工的七大核心素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开课时间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 xml:space="preserve">: 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2-13</w:t>
      </w:r>
      <w:r>
        <w:rPr>
          <w:rFonts w:ascii="微软雅黑" w:hAnsi="微软雅黑" w:cs="微软雅黑" w:eastAsia="微软雅黑"/>
          <w:sz w:val="24"/>
          <w:szCs w:val="24"/>
        </w:rPr>
        <w:t>长沙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习投资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:</w:t>
      </w:r>
      <w:r>
        <w:rPr>
          <w:rFonts w:eastAsia="微软雅黑" w:cs="微软雅黑" w:ascii="微软雅黑" w:hAnsi="微软雅黑"/>
          <w:sz w:val="24"/>
          <w:szCs w:val="24"/>
        </w:rPr>
        <w:t>28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58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/2</w:t>
      </w:r>
      <w:r>
        <w:rPr>
          <w:rFonts w:ascii="微软雅黑" w:hAnsi="微软雅黑" w:cs="微软雅黑" w:eastAsia="微软雅黑"/>
          <w:sz w:val="24"/>
          <w:szCs w:val="24"/>
        </w:rPr>
        <w:t>天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包括培训、培训教材、场地费等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员对象：</w:t>
      </w:r>
      <w:r>
        <w:rPr>
          <w:rFonts w:ascii="微软雅黑" w:hAnsi="微软雅黑" w:cs="微软雅黑" w:eastAsia="微软雅黑"/>
          <w:sz w:val="24"/>
          <w:szCs w:val="24"/>
        </w:rPr>
        <w:t>全体员工，服务人员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 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背景：</w:t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新世纪的人才，必须是德才兼备的人才。所谓德才兼备，不仅要有高尚的品德，也要有较强的工作能力。德才兼备的人才是真正的人才，也是现代企业所需要的人才。因此，我们应该把自己培养成一个德才兼备的优秀员工。对于公司来说，优秀员工绝不可缺。公司稳健发展，离不开优秀员工；公司做大做强，离不开优秀员工；公司克服危机，重现辉煌，也离不开优秀员工。优秀员工是企业提高核心竞争力，实现永久发展的基石。</w:t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但是，什么是优秀员工？</w:t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优秀员工的标准是什么？</w:t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优秀员工需要具备怎样的品格和素质？</w:t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《职业精神—优秀员工七大核心素养》将为你带来新的思维方式与行为模式……</w:t>
      </w:r>
    </w:p>
    <w:p>
      <w:pPr>
        <w:pStyle w:val="Style17"/>
        <w:shd w:fill="FFFFFF" w:val="clear"/>
        <w:spacing w:lineRule="atLeast" w:line="384" w:before="0" w:after="0"/>
        <w:rPr/>
      </w:pPr>
      <w:r>
        <w:rPr>
          <w:rFonts w:eastAsia="微软雅黑" w:cs="微软雅黑" w:ascii="微软雅黑" w:hAnsi="微软雅黑"/>
          <w:b/>
          <w:color w:val="FF0000"/>
        </w:rPr>
        <w:t> </w:t>
      </w:r>
      <w:r>
        <w:rPr>
          <w:rFonts w:ascii="微软雅黑" w:hAnsi="微软雅黑" w:cs="微软雅黑" w:eastAsia="微软雅黑"/>
          <w:b/>
          <w:color w:val="FF0000"/>
        </w:rPr>
        <w:t>课程收益：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一、调整和改善职业化心智，明确工作目的和意义，激发内在工作热情与动力，树立良好的工作观念、态度和思维方式。</w:t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转变员工角色，打造职业化的心态，提升职业素养，使员工更具责任心。</w:t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热爱本职工作，寻找工作的乐趣，强化新入职员工的服从执行意识。</w:t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促进员工自动自发工作，明确岗位职务说明书的界定，全方位挖掘和释放潜能。</w:t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建立积极工作心态加强团队合作，增强合作意识，让员工懂得感恩。</w:t>
      </w:r>
    </w:p>
    <w:p>
      <w:pPr>
        <w:pStyle w:val="Style17"/>
        <w:shd w:fill="FFFFFF" w:val="clear"/>
        <w:spacing w:lineRule="atLeast" w:line="384" w:before="0" w:after="0"/>
        <w:rPr/>
      </w:pPr>
      <w:r>
        <w:rPr>
          <w:rFonts w:ascii="微软雅黑" w:hAnsi="微软雅黑" w:cs="微软雅黑" w:eastAsia="微软雅黑"/>
        </w:rPr>
        <w:t>六、打开企业和个人同步发展的钥匙，与公司同成长，铸造一流的团队，推动企业发展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b/>
          <w:color w:val="FF0000"/>
        </w:rPr>
        <w:t xml:space="preserve"> </w:t>
      </w:r>
      <w:r>
        <w:rPr>
          <w:rFonts w:ascii="微软雅黑" w:hAnsi="微软雅黑" w:cs="微软雅黑" w:eastAsia="微软雅黑"/>
          <w:b/>
          <w:color w:val="FF0000"/>
        </w:rPr>
        <w:t>课程大纲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第一章：优秀员工的九大心态修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优秀员工心态修炼之——责任心 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优秀员工心态修炼之——主人心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优秀员工心态修炼之——积极心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优秀员工心态修炼之——进取心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优秀员工心态修炼之——实干心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优秀员工心态修炼之——成果心 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七、优秀员工心态修炼之——忠诚心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、优秀员工心态修炼之——共赢心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、优秀员工心态修炼之——感恩心 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二章：优秀员工七大核心素养（上）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一、组织伦理与职场秩序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二、自我价值与客户价值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三、工作没有分内分外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四、理性分析，耐挫性强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三章：优秀员工七大核心素养（下）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五、自我第二，服从第一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六、敬畏制度，规则至上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七、如何更好的辅佐上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 xml:space="preserve">讲师简介： </w:t>
      </w:r>
      <w:bookmarkStart w:id="0" w:name="OLE_LINK2"/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张金洋 老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End w:id="0"/>
      <w:r>
        <w:rPr>
          <w:rFonts w:ascii="微软雅黑" w:hAnsi="微软雅黑" w:cs="微软雅黑" w:eastAsia="微软雅黑"/>
          <w:sz w:val="24"/>
          <w:szCs w:val="24"/>
        </w:rPr>
        <w:t>实战派营销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知名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方名家特聘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大学</w:t>
      </w:r>
      <w:r>
        <w:rPr>
          <w:rFonts w:eastAsia="微软雅黑" w:cs="微软雅黑" w:ascii="微软雅黑" w:hAnsi="微软雅黑"/>
          <w:sz w:val="24"/>
          <w:szCs w:val="24"/>
        </w:rPr>
        <w:t>EMBA</w:t>
      </w:r>
      <w:r>
        <w:rPr>
          <w:rFonts w:ascii="微软雅黑" w:hAnsi="微软雅黑" w:cs="微软雅黑" w:eastAsia="微软雅黑"/>
          <w:sz w:val="24"/>
          <w:szCs w:val="24"/>
        </w:rPr>
        <w:t>客座教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职业精神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优秀员工的七大核心素养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1:00Z</dcterms:created>
  <dc:creator>AutoBVT</dc:creator>
  <dc:description/>
  <cp:keywords/>
  <dc:language>en-US</dc:language>
  <cp:lastModifiedBy>yanli</cp:lastModifiedBy>
  <dcterms:modified xsi:type="dcterms:W3CDTF">2019-12-12T02:51:00Z</dcterms:modified>
  <cp:revision>2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