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MySQL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级管理与性能调优最佳实践培训班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4-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珠海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7-3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武汉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了解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文件结构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管理配置多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实例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3.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系统变量的设置，数据库启停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创建并管理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用户、权限管理和安全审计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使用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通用表空间和独立表空间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6.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日志体系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7.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Schema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对象管理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8.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锁阻塞状态检测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讲解备份恢复概念，介绍主要备份工具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Backup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XtraBackup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使用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 Backup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进行数据库备份恢复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1.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优化设计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掌握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数据库的优化方法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深入理解数据库复制、半同步复制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介绍基于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HA\MySQL Router\Oneproxy\PXC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等架构进行高可用环境搭建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基于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的组复制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MGR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技术实现主从环境和集群环境搭建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介绍基于代理机制和编码方式实现数据库读写分离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理论与实践相结合、案例分析与行业应用穿插进行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通过全面知识理解、专题技能和实践结合的授课方式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日程安排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22"/>
        <w:gridCol w:w="6736"/>
      </w:tblGrid>
      <w:tr>
        <w:trPr>
          <w:trHeight w:val="2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158355</wp:posOffset>
                  </wp:positionH>
                  <wp:positionV relativeFrom="paragraph">
                    <wp:posOffset>-1231900</wp:posOffset>
                  </wp:positionV>
                  <wp:extent cx="543560" cy="76962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上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/>
                <w:bCs/>
                <w:sz w:val="24"/>
                <w:szCs w:val="24"/>
              </w:rPr>
              <w:t>介绍和数据库安装配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一：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 xml:space="preserve">简介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 xml:space="preserve">数据库的起源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各分支介绍（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，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ariaDB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，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Percona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8.0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特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二：安装配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 xml:space="preserve">选择合适的 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 xml:space="preserve">MySQL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服务器软件分发类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安装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 xml:space="preserve">服务器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设置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服务器配置文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初始化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介绍可用的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 xml:space="preserve">MySQL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使用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命令行操作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使用图形工具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 xml:space="preserve">MySQL Workbench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、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SQLYog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操作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数据库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下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基本维护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三：数据库基本维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描述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服务器安装后文件结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介绍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数据库的日志文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说明二进制日志记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启动和停止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服务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服务器变量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参数文件配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四：获取元数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列出可用的元数据访问方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 xml:space="preserve">识别 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 xml:space="preserve">INFORMATION_SCHEMA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数据库（模式）的结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使用可用命令查看元数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使用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 xml:space="preserve">SHOW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 xml:space="preserve">语句和 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 xml:space="preserve">INFORMATION_SCHEMA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表查看元数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五：创建数据库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说明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中存储引擎的一般用途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列出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My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的可用存储引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描述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 xml:space="preserve">InnoDB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存储引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使用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SQL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语句创建数据库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上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用户权限管理和表空间管理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一：用户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创建、修改和删除用户帐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列出用户授权要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授予、修改和撤消用户特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静态权限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(user, db,table_privs, column_privs, proc_priv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动态权限（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global_grants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审计功能配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传统审计配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二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空间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用表空间和独立表空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nnodb_file_per_tabl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建通用表空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在表空间中的移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ND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空间设置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下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Schema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对象使用和数据库编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chem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据类型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建表、修改表，表数据操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符集问题处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描述表约束作用，维护表上的约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分区特性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建分区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取分区元数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用分区改善性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索引的创建和使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询语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ELECT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法（连接查询、子查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四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编程和函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程基础（变量定义、控制结构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储过程编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数编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发器编写、触发器顺序设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件调度程序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上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并发控制机制和备份恢复基本概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发控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发控制机制，锁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阻塞状态监控和处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二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份恢复基本概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份的基本概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备份、热备份区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备份工具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进制日志文件和备份恢复的关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进制文件格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row/statement/mix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进制文件结构分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时间点的恢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n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在线热备</w:t>
            </w:r>
          </w:p>
        </w:tc>
      </w:tr>
      <w:tr>
        <w:trPr>
          <w:trHeight w:val="7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下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使用工具进行数据库备份恢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份恢复工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sqlbacku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backup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数据库的备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backup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image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backup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全库恢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backup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单个数据库恢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backup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全量和增量备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增量备份恢复数据库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sqldum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结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dump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出全库数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dump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出单个数据库数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dump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数据库恢复</w:t>
            </w:r>
          </w:p>
        </w:tc>
      </w:tr>
      <w:tr>
        <w:trPr>
          <w:trHeight w:val="8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四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上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MySQL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数据库优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化设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化表设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io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志文件设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异步</w:t>
            </w:r>
            <w:r>
              <w:rPr>
                <w:rFonts w:cs="宋体;SimSun" w:ascii="宋体;SimSun" w:hAnsi="宋体;SimSun"/>
                <w:sz w:val="24"/>
                <w:szCs w:val="24"/>
              </w:rPr>
              <w:t>I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空间路径优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数据分析，柱状图收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空间优化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化内存，命中率分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buffer_pool_si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组配置，控制资源分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内存页设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连接，线程缓存 </w:t>
            </w:r>
            <w:r>
              <w:rPr>
                <w:rFonts w:cs="宋体;SimSun" w:ascii="宋体;SimSun" w:hAnsi="宋体;SimSun"/>
                <w:sz w:val="24"/>
                <w:szCs w:val="24"/>
              </w:rPr>
              <w:t>thread_cache_si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程池配置</w:t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四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下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MySQL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数据库高可用配置实战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内容二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高可用配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用基本概念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从复制原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Pax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群原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用的实现方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步复制的高可用实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同步复制的高可用实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GR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复制技术进行主从环境实现，失效切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MGR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复制技术进行集群环境搭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 Router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读写分离和负载均衡实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Oneproxy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库分表技术介绍</w:t>
            </w:r>
          </w:p>
        </w:tc>
      </w:tr>
      <w:tr>
        <w:trPr>
          <w:trHeight w:val="8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五天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总结与交流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1"/>
        </w:rPr>
        <w:t>杨老师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ORACLE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顶级专家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技术的研究者与倡导者，国家信息技术紧缺技术人才培养工程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NITE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特约培训师，中国计算机学会高级会员，政府信息化建设评审专家与技术顾问，曾在大型上市企业从事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MIS/ERP/KSS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技术开发与研究，致力于企业级软件技术的推广应用，擅长大型数据中心的设计与调优，具有丰富的软件工程开发经验和工程实施背景。精通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B/S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结构软件开发流程与管理目前担任多家企业数据中心技术顾问，为国内多个行业进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Oracle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及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数据库课程培训，全国巡讲上百场，深受广大学员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tabs>
          <w:tab w:val="clear" w:pos="210"/>
          <w:tab w:val="left" w:pos="8003" w:leader="none"/>
        </w:tabs>
        <w:snapToGrid w:val="false"/>
        <w:spacing w:lineRule="exact" w:line="380"/>
        <w:ind w:right="-82" w:firstLine="514"/>
        <w:jc w:val="left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1"/>
        </w:rPr>
        <w:t xml:space="preserve">于老师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多年的软件开发经验，精通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go,C,C++,Javascript,Lua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等编程语言，对以太坊、智能合约有深入研究，精通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MySQL,Oracle,SQLServer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等关系数据库，精通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beego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框架网站开发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后端服务器开发。对学生负责、授课风趣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培训费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780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人（含培训费、场地费、资料费、学习期间午餐），食宿可统一安排，费用自理。请学员带身份证复印件一张。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本课程颁发《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MySQL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管理与性能调优师》证书， 证书可作为专业技术人员职业能力考核的证明，以及专业技术人员岗位聘用、任职、定级和晋升职务的重要依据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b/>
          <w:b/>
          <w:bCs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报名回执【</w:t>
      </w: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>MySQL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高级管理与性能调优最佳实践】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18"/>
        <w:gridCol w:w="1559"/>
        <w:gridCol w:w="809"/>
        <w:gridCol w:w="873"/>
        <w:gridCol w:w="1254"/>
        <w:gridCol w:w="1695"/>
      </w:tblGrid>
      <w:tr>
        <w:trPr>
          <w:trHeight w:val="90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开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递地址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做证书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23"/>
        <w:snapToGrid w:val="false"/>
        <w:spacing w:before="240" w:after="0"/>
        <w:ind w:left="17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6" w:firstLine="882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748905</wp:posOffset>
              </wp:positionH>
              <wp:positionV relativeFrom="paragraph">
                <wp:posOffset>507365</wp:posOffset>
              </wp:positionV>
              <wp:extent cx="7748905" cy="0"/>
              <wp:effectExtent l="0" t="9525" r="0" b="9525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0.15pt,39.95pt" to="-0.05pt,39.95pt" ID="直接连接符 7" stroked="t" o:allowincell="f" style="position:absolute;mso-position-horizontal-relative:margin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部分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rFonts w:ascii="Arial" w:hAnsi="Arial" w:eastAsia="宋体;SimSun" w:cs="Arial"/>
      </w:rPr>
    </w:lvl>
    <w:lvl w:ilvl="1">
      <w:start w:val="1"/>
      <w:numFmt w:val="chineseCountingThousand"/>
      <w:lvlText w:val="%2. "/>
      <w:lvlJc w:val="left"/>
      <w:pPr>
        <w:tabs>
          <w:tab w:val="num" w:pos="851"/>
        </w:tabs>
        <w:ind w:left="851" w:hanging="431"/>
      </w:pPr>
      <w:rPr>
        <w:b w:val="false"/>
      </w:rPr>
    </w:lvl>
    <w:lvl w:ilvl="2">
      <w:start w:val="1"/>
      <w:numFmt w:val="decimal"/>
      <w:lvlText w:val="%3. "/>
      <w:lvlJc w:val="left"/>
      <w:pPr>
        <w:tabs>
          <w:tab w:val="num" w:pos="1134"/>
        </w:tabs>
        <w:ind w:left="1134" w:hanging="283"/>
      </w:pPr>
      <w:rPr>
        <w:b w:val="false"/>
      </w:rPr>
    </w:lvl>
    <w:lvl w:ilvl="3">
      <w:start w:val="1"/>
      <w:numFmt w:val="decimal"/>
      <w:lvlText w:val="%4). "/>
      <w:lvlJc w:val="left"/>
      <w:pPr>
        <w:tabs>
          <w:tab w:val="num" w:pos="1134"/>
        </w:tabs>
        <w:ind w:left="1134" w:hanging="0"/>
      </w:pPr>
      <w:rPr/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984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241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835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  <w:b/>
      <w:i w:val="false"/>
      <w:sz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;SimSun" w:cs="Times New Roman"/>
      <w:sz w:val="24"/>
      <w:szCs w:val="21"/>
      <w:lang w:val="zh-CN" w:eastAsia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无间隔 字符"/>
    <w:qFormat/>
    <w:rPr>
      <w:sz w:val="22"/>
      <w:szCs w:val="22"/>
    </w:rPr>
  </w:style>
  <w:style w:type="character" w:styleId="Style18">
    <w:name w:val="占位符文本"/>
    <w:qFormat/>
    <w:rPr>
      <w:color w:val="808080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3"/>
      </w:numPr>
      <w:spacing w:lineRule="auto" w:line="360" w:before="0" w:after="60"/>
    </w:pPr>
    <w:rPr>
      <w:rFonts w:ascii="Times New Roman" w:hAnsi="Times New Roman" w:eastAsia="宋体;SimSun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;SimSun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21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" w:cs="Times New Roman"/>
      <w:color w:val="1F497D"/>
      <w:kern w:val="0"/>
      <w:sz w:val="20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2">
    <w:name w:val="提纲1级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eastAsia="宋体;SimSun" w:cs="Arial"/>
      <w:b/>
      <w:sz w:val="20"/>
      <w:szCs w:val="20"/>
    </w:rPr>
  </w:style>
  <w:style w:type="paragraph" w:styleId="22">
    <w:name w:val="提纲2级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eastAsia="宋体;SimSun" w:cs="Times New Roman"/>
      <w:kern w:val="0"/>
      <w:sz w:val="20"/>
      <w:szCs w:val="20"/>
    </w:rPr>
  </w:style>
  <w:style w:type="paragraph" w:styleId="3">
    <w:name w:val="提纲3级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eastAsia="宋体;SimSun" w:cs="Times New Roman"/>
      <w:sz w:val="20"/>
      <w:szCs w:val="20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9:00Z</dcterms:created>
  <dc:creator>Administrator</dc:creator>
  <dc:description/>
  <dc:language>en-US</dc:language>
  <cp:lastModifiedBy>yanli</cp:lastModifiedBy>
  <dcterms:modified xsi:type="dcterms:W3CDTF">2019-12-20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