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数据分析与可视化技术应用实战培训班</w:t>
      </w:r>
    </w:p>
    <w:p>
      <w:pPr>
        <w:pStyle w:val="Normal"/>
        <w:widowControl/>
        <w:snapToGrid w:val="false"/>
        <w:spacing w:lineRule="exact" w:line="400" w:before="240" w:after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4-2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日海口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-2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北京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重点</w:t>
      </w:r>
    </w:p>
    <w:p>
      <w:pPr>
        <w:pStyle w:val="Style23"/>
        <w:tabs>
          <w:tab w:val="clear" w:pos="210"/>
          <w:tab w:val="left" w:pos="10080" w:leader="none"/>
        </w:tabs>
        <w:snapToGrid w:val="false"/>
        <w:spacing w:lineRule="exact" w:line="400"/>
        <w:ind w:left="932" w:right="-82" w:hanging="0"/>
        <w:jc w:val="left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数据分析实战</w:t>
      </w:r>
    </w:p>
    <w:p>
      <w:pPr>
        <w:pStyle w:val="Style23"/>
        <w:tabs>
          <w:tab w:val="clear" w:pos="210"/>
          <w:tab w:val="left" w:pos="10080" w:leader="none"/>
        </w:tabs>
        <w:snapToGrid w:val="false"/>
        <w:spacing w:lineRule="exact" w:line="400"/>
        <w:ind w:left="932" w:right="-82" w:hanging="0"/>
        <w:jc w:val="left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 xml:space="preserve">数据挖掘理论及核心技术 </w:t>
      </w:r>
    </w:p>
    <w:p>
      <w:pPr>
        <w:pStyle w:val="Style23"/>
        <w:tabs>
          <w:tab w:val="clear" w:pos="210"/>
          <w:tab w:val="left" w:pos="10080" w:leader="none"/>
        </w:tabs>
        <w:snapToGrid w:val="false"/>
        <w:spacing w:lineRule="exact" w:line="400"/>
        <w:ind w:left="932" w:right="-82" w:hanging="0"/>
        <w:jc w:val="left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大数据算法原理及案例实现</w:t>
      </w:r>
    </w:p>
    <w:p>
      <w:pPr>
        <w:pStyle w:val="Style23"/>
        <w:tabs>
          <w:tab w:val="clear" w:pos="210"/>
          <w:tab w:val="left" w:pos="10080" w:leader="none"/>
        </w:tabs>
        <w:snapToGrid w:val="false"/>
        <w:spacing w:lineRule="exact" w:line="400"/>
        <w:ind w:left="932" w:right="-82" w:hanging="0"/>
        <w:jc w:val="left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Python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应用实战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理论与实践相结合、案例分析与行业应用穿插进行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通过全面知识理解、专题技能和实践结合的授课方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日程安排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89"/>
        <w:gridCol w:w="720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模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分析实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讲  零基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</w:p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景、国内发展状况、基础语法、数据结构及绘图操作等内容。特别针对向量计算这块，着重介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这方面的优势及用法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讲  数据分析方法论</w:t>
            </w:r>
          </w:p>
          <w:p>
            <w:pPr>
              <w:pStyle w:val="Normal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解统计分析基础，包括统计学基本概念，假设检验，置信区间等基础，并结合数据案例说明其使用场景和运用方法。介绍数据分析流程和常见分析思路，并结合案例进行讲解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讲  数据处理技法</w:t>
            </w:r>
          </w:p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数据接入、数据统计、数据转换等几个方面进行讲解。数据接入包含接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常见数据库操作；数据统计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nd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的具体用法和讲解；数据转换包含对数据集的关联、合并、重塑等操作。此外，针对海量数据的情况下，介绍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ar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上的数据处理技术，并结合真实环境进行操作讲解。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挖掘理论及核心技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讲  认识数据挖掘</w:t>
            </w:r>
          </w:p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解数据挖掘基本概念，细致讲解业务理解、数据理解、数据准备、建立模型、模型评估、模型部署各环节的工作内容及相关技术；结合业界经典场景，讲解数据挖掘的实施流程和方法体系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讲  数据挖掘核心技术</w:t>
            </w:r>
          </w:p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致讲解抽样、分区、样本平衡、特征选择、训练模型、评估模型等数据挖掘核心技术原理，并结合案例讲解其具体实现和用法。尤其针对样本平衡，重点讲解人工合成、代价敏感等算法；针对特征选择，重点讲解特征选择的核心思路，并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案例演示。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数据算法原理及案例实现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讲 特征降维算法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</w:t>
            </w:r>
          </w:p>
          <w:p>
            <w:pPr>
              <w:pStyle w:val="Style23"/>
              <w:widowControl/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维是大数据分析非常重要的算法 ，它可以在降低极少信息量的情况下，极大地缩小数据规模。主要讲解主成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D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-S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理，并结合案例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。特别地，针对海量数据情况下的应用场景，讲解实现思路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例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讲 决策树算法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</w:t>
            </w:r>
          </w:p>
          <w:p>
            <w:pPr>
              <w:pStyle w:val="Style23"/>
              <w:widowControl/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树是非常经典的算法 ，一般常见于小数据的挖掘。由于决策树具有极强的可解释性，针对海量数据仍然是非常重要的实用价值。主要讲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5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树算法的实现原理，并结合案例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讲 基于乳腺癌数据进行降维分析并建立分类模型</w:t>
            </w:r>
          </w:p>
          <w:p>
            <w:pPr>
              <w:pStyle w:val="Style23"/>
              <w:widowControl/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战部分：基于乳腺癌数据进行降维处理，并尝试建立分类评估模型。旨在通过该模型，并潜在的乳腺癌患者进行识别。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数据算法原理及案例实现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讲  因果推理算法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</w:t>
            </w:r>
          </w:p>
          <w:p>
            <w:pPr>
              <w:pStyle w:val="Style23"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分析技术可以帮助我们去发现、解决一些业务问题，然而如何去判断我们的改进是否生效，是否在业务指标上呈现过一定的因果逻辑，则是一个重要问题和分析方向。本节主要介绍因果推理算法，包括贝叶斯推理、状态空间模型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usalImpa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具等内容，并结合案例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讲 深度学习算法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</w:t>
            </w:r>
          </w:p>
          <w:p>
            <w:pPr>
              <w:pStyle w:val="Style23"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于大数据的建模任务，我们可以基于深度学习来实现，不仅能够针对海量数据进行建模，其效果也非常不错。本节主要讲解深度学习的发展历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经典深度学习算法，深度学习优化算法以及一些技巧。同时，介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er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的使用方法，并结合案例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十一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nding Clu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贷违约分析案例</w:t>
            </w:r>
          </w:p>
          <w:p>
            <w:pPr>
              <w:pStyle w:val="Style23"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战部分：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nding Clu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贷违约数据，尝试从多个不同的维度进行数据分析，旨在发现一些有价值的信息，同时基于该数据，经过一定的处理，建立信贷违约识别模型，旨在对信贷业务办理提供模型支持，降低违约风险。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实战（一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第十二讲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语言处理原理及案例</w:t>
            </w:r>
          </w:p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文档数据已经成为很多企业重要的资产，通过对文档数据进行解析、建模、分析、挖掘、可视化，我们能够发现不一样的洞察。本节主要讲解自然语言处理基本概念和技法，包含分词、关键字提取、文摘提取、文本分类、主题模型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ord2ve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内容。介绍在深度学习的加持下，与传统做法的区别，并使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行案例讲解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十三讲 数据分析图表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案例</w:t>
            </w:r>
          </w:p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可视化是大数据分析的重要手段，通过合理地使用图表，不仅可以简洁地表达数据的含义，高效地发现问题，还可以为报告的编写以及数据分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增色不少。本节主要讲解常用的数据分析图表及其使用场景，介绍数据可视化的方法论，避免生搬硬套的使用图表，针对不同的业务场景和需求，合理选择可视化方法。介绍的工具不限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tplotli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ych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yechart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gplo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oke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oloView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pld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lotly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yga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常用可视化库。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实战（二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四讲 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oteboo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写数据分析报告</w:t>
            </w:r>
          </w:p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分析报告在大数据分析过程中具有重要价值，它体现了大数据分析的目的、过程和结果，以及对发现问题的解读、改进方案等等，本节主要讲解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oteboo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写数据分析报告的具体方法，以及编写数据分析报告的方法论，并结合案例讲解其用法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十五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化开发实战</w:t>
            </w:r>
          </w:p>
          <w:p>
            <w:pPr>
              <w:pStyle w:val="Style23"/>
              <w:widowControl/>
              <w:tabs>
                <w:tab w:val="clear" w:pos="210"/>
                <w:tab w:val="left" w:pos="420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一款不错的框架，可以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速开发一个轻量级的数据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。在网页中嵌入图表、数据以及分析的算法，非常适合打造企业内部的敏捷数据分析工具集。本节主要介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er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eactivi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控件等内容，同时讲解一个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数据分析功能（兼图表）的实际案例，搭建服务器，在企业内部实现轻量级数据分析应用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天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考核与业内经验交流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 w:val="24"/>
          <w:szCs w:val="21"/>
        </w:rPr>
        <w:t>游老师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 计算机硕士，大数据分析、挖掘、可视化专家，高级培训讲师，曾服务于华为技术有限公司等多家企业，专注于机器学习、数据挖掘、大数据、知识图谱等领域的研究、设计与实现，在互联网、电信、电力、军工等行业具有丰富的工程实践经验，对空间分析、欺诈检测、广告反作弊、推荐系统、客户画像、客户营销建模、知识抽取、智能问答、可视化分析、预测分析、系统架构、大数据端到端解决方案等方面具有深刻理解，多次作为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Python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语言会议重要嘉宾出席会议并发表主题演讲，著有《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R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语言预测实战》等多本书籍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4"/>
          <w:szCs w:val="21"/>
        </w:rPr>
        <w:t xml:space="preserve">王老师 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某集团上市公司数据分析部负责人，主要利用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Python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语言进行大数据的挖掘和可视化工作。从事数据挖掘建模工作已有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年，曾经从事过咨询、电商、金融、电购、电力、游戏等行业，了解不同领域的数据特点。有丰富的利用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R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语言进行数据挖掘实战经验，部分研究成果曾获得国家专利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 w:val="24"/>
          <w:szCs w:val="21"/>
        </w:rPr>
        <w:t>郭老师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 计算机博士，目前主要研究方向包括电子推荐、智能决策和大数据分析等。主持国家自然科学基金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项、中国博士后科研基金、上海市浦江人才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BM Shared University Research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以及多项企业合作课题等项目。已在《管理科学学报》、《系统工程学报》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Knowledge and Information Systems ,Information Processing &amp; Managemen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nformation Systems Frontiers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等国内外刊物和学术会议发表论文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90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多篇，其中被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SCI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EI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收录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多篇。出版著作和教材《智能化的流程管理》、《客户智能》、《商务智能（第四版）》、《商务智能 数据分析的管理视角（第三版）》、《数据挖掘实用案例集》等多部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 w:val="24"/>
          <w:szCs w:val="21"/>
        </w:rPr>
        <w:t>刘老师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多年的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领域相关技术研究和项目开发工作，在长期软件领域工作过程中，对软件企业运作模式有深入研究，熟悉软件质量保障标准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SO9003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和软件过程改进模型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CMM/CMMI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，在具体项目实施过程中总结经验，有深刻认识。通晓多种软件设计和开发工具。对软件开发整个流程非常熟悉，能根据项目特点定制具体软件过程，并进行项目管理和监控，有很强的软件项目组织管理能力。对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 xml:space="preserve">C/C++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HTML 5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p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ython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Hadoop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java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java EE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android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OS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大数据、云计算有比较深入的理解和应用，具有较强的移动互联网应用需求分析和系统设计能力，熟悉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Android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框架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OS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框架等技术，了解各种设计模式，能在具体项目中灵活运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面授班培训费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 xml:space="preserve">6800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人（含场地费、考试证书费、教材费、学习期间的午餐费） 食宿统一安排，费用自理。请学员带身份证复印件一张。</w:t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本课程颁发《大数据分析与可视化技术应用高级工程师》证书， 证书可作为专业技术人员职业能力考核的证明，以及专业技术人员岗位聘用、任职、定级和晋升职务的重要依据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b/>
          <w:b/>
          <w:bCs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报名回执【大数据分析与可视化技术应用实战】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559"/>
        <w:gridCol w:w="809"/>
        <w:gridCol w:w="873"/>
        <w:gridCol w:w="1254"/>
        <w:gridCol w:w="1695"/>
      </w:tblGrid>
      <w:tr>
        <w:trPr>
          <w:trHeight w:val="9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开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递地址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做证书使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23"/>
        <w:snapToGrid w:val="false"/>
        <w:spacing w:before="240" w:after="0"/>
        <w:ind w:left="17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276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firstLine="86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;SimSun" w:cs="Times New Roman"/>
      <w:sz w:val="24"/>
      <w:szCs w:val="21"/>
      <w:lang w:val="zh-CN" w:eastAsia="zh-C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0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无间隔 字符"/>
    <w:qFormat/>
    <w:rPr>
      <w:sz w:val="22"/>
      <w:szCs w:val="22"/>
    </w:rPr>
  </w:style>
  <w:style w:type="character" w:styleId="Style19">
    <w:name w:val="占位符文本"/>
    <w:qFormat/>
    <w:rPr>
      <w:color w:val="808080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2"/>
      </w:numPr>
      <w:spacing w:lineRule="auto" w:line="360" w:before="0" w:after="60"/>
    </w:pPr>
    <w:rPr>
      <w:rFonts w:ascii="Times New Roman" w:hAnsi="Times New Roman" w:eastAsia="宋体;SimSun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;SimSun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21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" w:cs="Times New Roman"/>
      <w:color w:val="1F497D"/>
      <w:kern w:val="0"/>
      <w:sz w:val="20"/>
      <w:szCs w:val="2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8:00Z</dcterms:created>
  <dc:creator>Administrator</dc:creator>
  <dc:description/>
  <cp:keywords/>
  <dc:language>en-US</dc:language>
  <cp:lastModifiedBy>yanli</cp:lastModifiedBy>
  <dcterms:modified xsi:type="dcterms:W3CDTF">2019-12-20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