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</w:tabs>
        <w:jc w:val="center"/>
        <w:rPr>
          <w:rFonts w:ascii="微软雅黑" w:hAnsi="微软雅黑" w:eastAsia="微软雅黑" w:cs="Arial"/>
          <w:b/>
          <w:b/>
          <w:color w:val="000000"/>
          <w:kern w:val="0"/>
          <w:sz w:val="48"/>
          <w:szCs w:val="48"/>
        </w:rPr>
      </w:pPr>
      <w:r>
        <w:rPr>
          <w:rFonts w:ascii="微软雅黑" w:hAnsi="微软雅黑" w:cs="Arial" w:eastAsia="微软雅黑"/>
          <w:b/>
          <w:color w:val="000000"/>
          <w:kern w:val="0"/>
          <w:sz w:val="48"/>
          <w:szCs w:val="48"/>
        </w:rPr>
        <w:t>营销心理学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时间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3-1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深圳 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3-2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深圳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7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4-2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深圳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09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5-2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日深圳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年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7-28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日深圳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费用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580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元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人（含课酬费、资料费、茶歇、税费等）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szCs w:val="21"/>
          <w:shd w:fill="FFFFFF" w:val="clear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对象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仿宋" w:eastAsia="微软雅黑"/>
          <w:bCs/>
          <w:color w:val="000000"/>
          <w:szCs w:val="21"/>
          <w:shd w:fill="FFFFFF" w:val="clear"/>
        </w:rPr>
        <w:t>企业老板</w:t>
      </w:r>
      <w:r>
        <w:rPr>
          <w:rFonts w:eastAsia="微软雅黑" w:cs="仿宋" w:ascii="微软雅黑" w:hAnsi="微软雅黑"/>
          <w:bCs/>
          <w:color w:val="000000"/>
          <w:szCs w:val="21"/>
          <w:shd w:fill="FFFFFF" w:val="clear"/>
        </w:rPr>
        <w:t>/</w:t>
      </w:r>
      <w:r>
        <w:rPr>
          <w:rFonts w:ascii="微软雅黑" w:hAnsi="微软雅黑" w:cs="仿宋" w:eastAsia="微软雅黑"/>
          <w:bCs/>
          <w:color w:val="000000"/>
          <w:szCs w:val="21"/>
          <w:shd w:fill="FFFFFF" w:val="clear"/>
        </w:rPr>
        <w:t>总监</w:t>
      </w:r>
      <w:r>
        <w:rPr>
          <w:rFonts w:eastAsia="微软雅黑" w:cs="仿宋" w:ascii="微软雅黑" w:hAnsi="微软雅黑"/>
          <w:bCs/>
          <w:color w:val="000000"/>
          <w:szCs w:val="21"/>
          <w:shd w:fill="FFFFFF" w:val="clear"/>
        </w:rPr>
        <w:t>/</w:t>
      </w:r>
      <w:r>
        <w:rPr>
          <w:rFonts w:ascii="微软雅黑" w:hAnsi="微软雅黑" w:cs="仿宋" w:eastAsia="微软雅黑"/>
          <w:bCs/>
          <w:color w:val="000000"/>
          <w:szCs w:val="21"/>
          <w:shd w:fill="FFFFFF" w:val="clear"/>
        </w:rPr>
        <w:t>经理</w:t>
      </w:r>
      <w:r>
        <w:rPr>
          <w:rFonts w:eastAsia="微软雅黑" w:cs="仿宋" w:ascii="微软雅黑" w:hAnsi="微软雅黑"/>
          <w:bCs/>
          <w:color w:val="000000"/>
          <w:szCs w:val="21"/>
          <w:shd w:fill="FFFFFF" w:val="clear"/>
        </w:rPr>
        <w:t>/</w:t>
      </w:r>
      <w:r>
        <w:rPr>
          <w:rFonts w:ascii="微软雅黑" w:hAnsi="微软雅黑" w:cs="仿宋" w:eastAsia="微软雅黑"/>
          <w:bCs/>
          <w:color w:val="000000"/>
          <w:szCs w:val="21"/>
          <w:shd w:fill="FFFFFF" w:val="clear"/>
        </w:rPr>
        <w:t>业务相关人员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color w:val="000000"/>
          <w:sz w:val="24"/>
          <w:szCs w:val="21"/>
          <w:shd w:fill="FFFFFF" w:val="clear"/>
        </w:rPr>
      </w:pPr>
      <w:r>
        <w:rPr>
          <w:rFonts w:eastAsia="微软雅黑"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Marketing Psychology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客户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消费者心理与行为分析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消费者心理与行为分析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客户的采购类型和心理过程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心理定势对营销策划的影响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客户的购买动机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心理学的有效推进技巧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让客户说“是”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心理学营销之道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/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心理谈判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营销心理学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营销心理学应用概述与案例分析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营销心理学（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Marketing  Psychology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）——是专门研究营销活动中卖方和买方的心理现象产生、发展的一般规律，以及买卖双方心理沟通的一般过程的科学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心理学与营销心理学研究内容的四大方向：知、情、意、行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营销心理的案例研究和分析汇总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.1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个营销案例和营销问题分享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戴尔公司的电脑销售；肯德基的营销设计；电信的套餐策略；航空公司的机票价格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营销心理学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客户（消费者）购买行为的心理要素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购买动机的四大心理要素：需求、价值、信任、满意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引导消费者需求  证明消费品价值  争求消费者信任  获得消费者满意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客户满意的心理诉求 完美的现状 满意度下降  变成问题和困难  新的购买需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客户购买的心理价值天平；客户价格感受的对比原理与应对策略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结合客户购买的心理变化，以及结合客户的心理天平和客户沟通需求，沟通价格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营销心理学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客户（消费者）采购类型与心理特征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消费者的类型和心理特征：四色性格分类，了解营销的沟通风格和决策习惯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集团客户的消费心理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种关注成本与关注效果的消费类型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不同年龄阶段和男女差异的消费者的购买心理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心理特征与对应方法，营销心理技巧在营销沟通中的运用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营销心理学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消费者（客户）购买决策的心理效应与过程谈判心理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）、晕轮效应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）、对比原理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）、近因和初始效应 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）、触发特征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谈判中的心理与三大技巧；如何在博弈中争取最好的利益和价值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营销谈判技巧；谈判的三大要素；谈判心理研究，谈判的肢体语言识别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研讨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结合行业特点研讨营销案例中心理特征和行为规律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客户心理学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-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影响决策者的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大核心技巧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互惠原理：互惠如何影响客户说是，如何影响客户满意，如何成交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一致原理：承诺与一致在影响他人中的应用技巧和方法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认同原理：社会从众现象，多元无知和责任分散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短缺原理：物以稀为贵，时间紧张、供应有限如何影响客户认知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喜好原理：圈子、认同、接触、喜欢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、权威原理：专家的手段和技巧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附件：客户心理学课程相关附件文档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 xml:space="preserve">`  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附件：测试问卷的内容提纲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【讲师简介】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季锴源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  <w:t>Professional  Experience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-264160</wp:posOffset>
            </wp:positionV>
            <wp:extent cx="2543810" cy="27146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679" r="126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仿宋" w:eastAsia="微软雅黑"/>
          <w:color w:val="000000"/>
          <w:kern w:val="0"/>
          <w:szCs w:val="21"/>
        </w:rPr>
        <w:t>知名应用心理学专家，北京师范大学心理与行为研究所常务副所长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北京师范大学珠海分校教授决策心理学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北师大（珠海）心理学研究中心主任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北京大学民营经济管理学院、中国人民大学、浙江大学总裁班、上海交大总裁班、广西大学商学院等特聘教授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香港故事文化发展有限公司资深合伙人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曾任中兴通讯管理咨询首席咨询顾问、首席讲师、总经理；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中企联资深心理学讲师；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培训》《广州日报》《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CIO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信息方略》心理学顾问，《中国商业心理学评论》特邀心理学撰稿人，中国教育电视台《中国好商机》导师，《商业心理学评论》专栏撰稿人等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擅长心理学管理、领导力心理建设、组织心智模式营造、及心理学营销应用等。具有多年的管理实践及集团型客户销售经验，在管理培训、管理咨询方面多有建树，多服务于通讯行业、电子行业、金融行业等领域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eastAsia="微软雅黑" w:cs="仿宋" w:ascii="微软雅黑" w:hAnsi="微软雅黑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管理培训客户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Training  Clients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培训行业覆盖金融、通讯、电力、房地产、电子、报业、汽车等诸多领域和行业。培训覆盖客户包括但不限于：中国银行、四川中国银行、深圳招商银行、广西建设银行、中国电信集团、中国电信各省公司、中国移动各省公司、中国联通学院、中国联通各省公司、中国网通各省公司、中国铁通集团、中国铁通各省公司、上海电信研究院、广州电信研究院、深圳世强电子、康佳集团、广西泓和地产、南方电网、广州南方都市报、广州日报俱乐部、可口可乐、深圳比亚迪、杭州阿里巴巴等公司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讲授课程 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Training  Courses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color w:val="000000"/>
          <w:kern w:val="0"/>
          <w:szCs w:val="21"/>
        </w:rPr>
        <w:t>《管理者的智慧》、《魔方影响力》、《沟通心理》、《营销心理》、《六顶思考帽与管理》、《领导心理学》、《管理心理学》、《营销心理学》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3075" w:leader="none"/>
        </w:tabs>
        <w:jc w:val="center"/>
        <w:rPr>
          <w:rFonts w:ascii="微软雅黑" w:hAnsi="微软雅黑" w:eastAsia="微软雅黑" w:cs="Arial"/>
          <w:b/>
          <w:b/>
          <w:color w:val="000000"/>
          <w:kern w:val="0"/>
          <w:sz w:val="48"/>
          <w:szCs w:val="48"/>
        </w:rPr>
      </w:pPr>
      <w:r>
        <w:rPr>
          <w:rFonts w:ascii="微软雅黑" w:hAnsi="微软雅黑" w:cs="Arial" w:eastAsia="微软雅黑"/>
          <w:b/>
          <w:color w:val="000000"/>
          <w:kern w:val="0"/>
          <w:sz w:val="48"/>
          <w:szCs w:val="48"/>
        </w:rPr>
        <w:t>营销心理学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eastAsia="黑体;SimHei" w:ascii="黑体;SimHei" w:hAnsi="黑体;SimHei"/>
          <w:b/>
          <w:kern w:val="0"/>
          <w:sz w:val="24"/>
          <w:szCs w:val="30"/>
        </w:rPr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024"/>
        <w:gridCol w:w="874"/>
        <w:gridCol w:w="291"/>
        <w:gridCol w:w="582"/>
        <w:gridCol w:w="677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号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培训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□</w:t>
            </w:r>
            <w:r>
              <w:rPr>
                <w:rFonts w:ascii="宋体;SimSun" w:hAnsi="宋体;SimSun" w:cs="宋体;SimSun"/>
                <w:bCs/>
                <w:szCs w:val="21"/>
              </w:rPr>
              <w:t>支票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培训时间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>
          <w:rStyle w:val="StrongEmphasis"/>
          <w:rFonts w:ascii="微软雅黑" w:hAnsi="微软雅黑" w:eastAsia="微软雅黑" w:cs="微软雅黑"/>
          <w:b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;SimSun" w:cs="Times New Roman"/>
      <w:b/>
      <w:bCs/>
      <w:szCs w:val="20"/>
    </w:rPr>
  </w:style>
  <w:style w:type="character" w:styleId="Style13">
    <w:name w:val="默认段落字体"/>
    <w:qFormat/>
    <w:rPr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3:00Z</dcterms:created>
  <dc:creator>999宝藏网</dc:creator>
  <dc:description/>
  <cp:keywords/>
  <dc:language>en-US</dc:language>
  <cp:lastModifiedBy>yanli</cp:lastModifiedBy>
  <dcterms:modified xsi:type="dcterms:W3CDTF">2019-12-31T08:23:00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