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</w:tabs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《实战销售技巧提升训练》精华版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时间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：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新宋体" w:hAnsi="新宋体" w:eastAsia="新宋体" w:cs="仿宋"/>
          <w:color w:val="000000"/>
          <w:kern w:val="0"/>
          <w:szCs w:val="21"/>
        </w:rPr>
      </w:pP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3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20-21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5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23-24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 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7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24-25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新宋体" w:hAnsi="新宋体" w:eastAsia="新宋体" w:cs="仿宋"/>
          <w:color w:val="000000"/>
          <w:kern w:val="0"/>
          <w:szCs w:val="21"/>
        </w:rPr>
      </w:pP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9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18-19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11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20-21</w:t>
      </w:r>
      <w:r>
        <w:rPr>
          <w:rFonts w:ascii="新宋体" w:hAnsi="新宋体" w:cs="仿宋" w:eastAsia="新宋体"/>
          <w:color w:val="000000"/>
          <w:kern w:val="0"/>
          <w:szCs w:val="21"/>
        </w:rPr>
        <w:t>日深圳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费用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380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元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人（含课酬费、资料费、茶歇、税费等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对象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销售员 销售主管 销售经理 总监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程背景】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企业为什么要做销售培训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任何一家公司，要想更好的生存和发展，必须把销售做好，因为再好的产品，假如堆在仓库里卖不出去，那都将是成本，唯有销售出去，企业才会有利润，员工才会有收入；否则，企业就会因为“失血”，而导致“休克和死亡”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然后，很遗憾的是，很多公司都在花大部分时间和精力培训员工产品知识，而对销售技巧的培训重视不够，即使有，大都也是经验的分享，没有形成系统的销售技能的培训与训练，结果导致销售人员对产品知识背得滚瓜烂熟，却不懂得如何成交顾客？造成了公司极大的浪费，白白损失了很多的销售业绩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因此，为了尽快挽回公司曾经损失的业绩，让企业更好的发展，更快的发展，销售人员的销售技能必须而且要尽快进行专业系统的训练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专业系统的销售培训，是一家公司必须要做的事情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您的销售员，是否有以下情况出现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对销售工作缺乏正确的认识，不知道销售工作的意义和价值？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怕客户拒绝，行动力不够，心态消极，负面的想法太多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总认为销售是在求别人，在客户面前不够自信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抓不住重点，看似忙忙碌碌，业绩却上不去，也不反思什么原因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5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思维固化，不知道创新，不知道如何主动开发有潜力的高质量客户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6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好不容易见个客户，谈的不到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分钟，客户说考虑考虑，就不了了之了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7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不会与客户建立信赖感，两个人谈话总不在一个频道上，结果不欢而散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8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见到客户不自信，卑躬屈膝，感觉低人一等，不知道如何打开客户的心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9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产品价值塑造不到位，只会讲成分，不会讲说好处，讲完了，客户没感觉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10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不会变通，只会用自己固定的方式与不同类型的顾客进行沟通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11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客户有异议和不同意见，不知道如何化解，只会给客户争辩，得罪客户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12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前面的工作都很好，最后成交阶段，不敢成交，不会成交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13.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客户成交后销售就结束了，一锤子买卖，不懂得如何做好售后服务，最后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导致客户流失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。。。。。。。。。。。。。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综上所述，我们发现，销售人员的专业性决定着销售的业绩，“专家才是赢家”。如果想提升企业和个人业绩，必须进行专业的销售培训和训练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b/>
          <w:b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【课程收益】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课程会有哪些受益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认识销售的本质，树立正确的销售心态，激发成功销售的潜能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2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克服对销售的恐惧，建立强大的销售信心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3.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揭秘销售成功的核心关键，掌握开发客户的方法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4.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快速建立信赖感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大方法。学会与不同类型的客户进行有效的沟通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5.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学会挖掘客户的直接及隐性需求的能力，倍增销售业绩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6.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训练销售员如何一步一步引导顾客说“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yes”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，最后引向成交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了解错误的倾听有哪些，以及如何学会正确聆听的方法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8.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产品介绍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FABE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法则，及价值百万的产品介绍三大核心步骤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9.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面对顾客异议的正确心态及解除顾客任何异议的万能公式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10.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掌握成交客户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0-1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方法，以及如何做好售后服务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b/>
          <w:b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【授课方式】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激情授课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案例分享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模拟训练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课后作业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b/>
          <w:b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【授课对象】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销售员 销售主管 销售经理 总监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b/>
          <w:b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 xml:space="preserve">【培训时间】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天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小时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b/>
          <w:b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【课程大纲】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一部分：对销售的正确认识与必备心态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一节：正确认识销售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什么是销售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为什么要做销售？销售到底能给我们的人生带来什么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是所有成功人士的基本功，任何的成功，都是销售的成功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最重要的目的是：成交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包括：销售自己和销售产品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的两层含义：把“销售”销售给自己；把“产品”销售给自己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不愿做销售的五大误区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二节：做好销售必备的心态及观念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拒绝等于成功，拒绝越多，成功越多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是帮助客户，而不是求客户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成功的关键是热爱和相信自己的产品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量大”是任何销售赚钱的关键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需要持续不断地学习，专家才是赢家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没有失败，只是正向成功迈进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不是打工，你就是老板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二部分：正确的销售流程与步骤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一步：客户开发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客户开发的重要性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-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客户开发的成败，决定着销售的成败．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你的目标客户是哪些人？他们会出现在什么地方？如何找到他们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成功开发客户的原则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--“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质”和“量”并存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客户精准定位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-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找到你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3A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级顾客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意向客户筛选和过滤３道关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开发客户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种方法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完整的客户资料包括哪些信息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8.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如何管理你的客户资源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二步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电话预约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打电话应该具备哪些正确的心态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打电话的的目的有哪些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打电话前应该做哪些准备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电话开场白的要点及注意事项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电话沟通中意向客户的判定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6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放下电话后应该做什么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电话约访见面的小技巧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8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绕前台找到决策人的若干方法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三步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建立信赖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与顾客见面前应该做哪些准备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就是贩卖信赖感，顾客不相信，你讲的全是废话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“微笑”是最好的赞美；微笑建立良好的第一印象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“赞美”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大要点（训练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“倾听”建立信任；倾听的注意事项（错对分析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5.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顾客模式分析，如何迅速让顾客喜欢上你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6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专业—专家才是赢家，专业建立信赖感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7. “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职业形象”建立信赖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8. “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顾客见证”建立信赖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9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真诚的关心顾客，站在顾客的角度考虑问题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四步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发掘需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成功的关键：找到顾客的问题，激发顾客的需求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在没有激发起顾客的需求之前，你的产品毫无价值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顾客的两种需求：直接需求  隐性需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一般销售员满足顾客直接需求；顶尖销售高手挖掘引导顾客隐性需求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成为销售高手的特质：问！说不如听，听不如问，会问的是高手！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6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问问题三原则：简单的问题 “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yes”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的问题 二选一的问题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7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案例与训练环节：销售就是一步一步让顾客说“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yes”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的过程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8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问问题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大注意事项（核心中的核心 重点中的重点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9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所有的销售流程就是经过精心的准备与策划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、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五步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产品介绍（价值塑造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产品介绍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FABE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法则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产品介绍的三大步骤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3.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产品介绍—如何“说”？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种“说”的艺术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激发顾客兴趣的产品介绍方式：“互动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演示”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5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产品介绍时需要辅助的工具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6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如何找到顾客的购买价值观？不同类型的顾客该如何说服其购买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7.  “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樱桃树”的故事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介绍无需面面俱到，如何进行点穴式介绍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8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如何进行竞争对手分析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9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销售之道：生客卖礼貌 熟客卖热情；急客卖时间，慢客卖耐心；有钱卖尊贵，没钱卖实惠；时髦卖时尚，专业卖专业；豪客卖仗义，小气卖利益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六步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异议处理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面对顾客的异议和抗拒时，要具备哪些正确的心态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顾客的抗拒类型有哪些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3.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处理顾客异议的原则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先处理心情，再处理事情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处理异议的万能公式：确认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认同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陈述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反问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5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处理异议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种方法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处理异议及谈判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大黄金法则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7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处理顾客异议的常见话术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8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顾客说：“太贵了”（错误和正确话术分析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9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顾客说：“我要考虑一下”（错误和正确话术分析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10.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顾客说“老顾客都没有优惠吗？”（错误和正确话术分析）。。。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七步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快速成交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的终极目的是什么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成交的关键是什么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3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顾客成交之前，会有哪些信号表现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成交时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个注意事项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4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成交时肢体语言的魔力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5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成交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个时机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6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成交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种方法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7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连环销售成交法（增加每一次消费的金额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8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成交速度要快。服务是从成交后开始的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cs="仿宋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第八步： 感动服务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成交不是销售的结束，而是销售的开始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对服务的正确认识有哪些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什么样的服务让客户满意？什么样的服务让客户感动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客户服务的目的有哪些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5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客户服务的类型有哪些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．做好客户服务的四个流程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7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销售与服务的时间分配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75%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时间销售，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5%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时间服务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8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客户服务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把“小飞刀”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9.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客户服务的注意事项及原则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30065</wp:posOffset>
            </wp:positionH>
            <wp:positionV relativeFrom="page">
              <wp:posOffset>5746115</wp:posOffset>
            </wp:positionV>
            <wp:extent cx="2217420" cy="30187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b/>
          <w:b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 xml:space="preserve">【讲师简介】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曾鹏锦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知名心态培训讲师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国家二级心理咨询师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销售人员心态激励训练导师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实战销售技巧提升教练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优秀员工职业化心态培训师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门店终端心态销售实战专家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湖南卫视《以一敌百》栏目特邀嘉宾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励志书《改变职场命运的十大心态》作者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特邀演员，曾出演《因为爱情有奇迹》《半路父子》《我的老千生涯》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中企联资深职业素养讲师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二．工作及培训简历：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曾鹏锦老师毕业于河南省广播电视艺术学校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新闻系专业，曾在电视台，报社做实习记者；河南省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AAA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广告信息营销有限公司做项目销售及策划；中国人寿保险公司做保险顾问及组训工作；国际直销巨头中国区高级讲师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从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0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开始，曾老师全力投身教育培训行业，曾任深圳某知名咨询培训机构销售经理，培训讲师；国内知名互联网公司中企动力广东区培训讲师等，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1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受邀参加湖南卫视《以一敌百》栏目做特邀嘉宾。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1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接受腾讯网，中国网媒等媒体采访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经过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5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传统行业和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培训行业的磨练，现在曾鹏锦老师在培训行业小有名气，在心态和销售领域属于知名讲师，培训企业超过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00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家，培训学员超过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万人，深受学员及企业的好评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三．品牌课程：（内训或公开课）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心态决定业绩》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销售人员 销售主管 经理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-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天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心态决定命运》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---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全员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-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天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优秀员工职业化心态塑造》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-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企业全员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-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天）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实战销售技巧提升训练》—全体销售人员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-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天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电话营销技巧提升》—电销人员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-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天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相关课程： 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阳光心态与压力管理》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-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全员 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天）       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店长导购心态及销售特训营》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-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店长　导购  督导等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-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天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经销商赢利心法》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---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经销商 代理商 加盟商 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天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美容院心态及销售特训营》 美容师 院长 顾问等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-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天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四．课程特色：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实战：十年职场工作经验，培训基础扎实，案例实战丰富。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实用：课程制定依据实地企业考察，访谈，调查需求而得，针对性强。。。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有效：服务企业数百家，课程反馈好，内容简单，有效，方便，易于操作。。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有趣：授课形式丰富多彩，学员寓教于乐，开心学习，快乐收获。。。。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五：服务客户（部分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美容 美发 化妆品类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高露洁  广州娇兰佳人 珠海姗拉娜化妆品  古瓷化妆品 广州奈瑞尔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期）水肤兰 广州琴新国际 青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喜来健化妆品（美缔可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期） 济南天龙化妆品  广州惠芳化妆品  头彩  汕头丝卡美容美发连锁机构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CUK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面膜机 悠妮可化妆品  广州韩彩化妆品 广州多妍朵色  玛格丽娜养发 乌首养发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00%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男士美容 深圳泰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泽瑞合  西格尔养发 芳源化妆品   卡维妲 熊津化妆品 苗方祛斑祛痘  郑州风铃美 广州美颜教室 析客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母婴店 广州育婴氏等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家居、建材、装饰类：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深圳雅兰床垫 深圳童话森林 广州百得胜家具 顶固家具 顺德富邦家具 江西雅新家纺 东莞上艺家具 浙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江奥利尔家具   佛山艺源家具 东莞我爱我家 佛山家协 天俊昌家具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马可波罗瓷砖 蜜蜂瓷砖 东鹏陶瓷 诺贝尔瓷砖 道格拉斯瓷砖  圣象地板   山东狮王陶瓷  佛山汇亚瓷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砖 方向陶瓷 世友地板  河南生活家地板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欧普照明 雷士照明 海外装饰（北京分公司） 华兴玻璃  业之峰装饰 重庆兄弟装饰 浪威装饰设计 慧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建材 六盘水馨怡灯饰 江苏灵通展览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服装 服饰 珠宝 手机 商场：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七匹狼男装 浙江雪歌服饰  都市丽人 凯迪东尼 湖南圣得西男装 佛伦斯男装  赢家服饰 珂尼蒂思 广州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戴丝玉内衣 广州瑞法斯内衣 青觅内衣 深圳爱特爱服饰  广州谜底服饰 广州纤黛尔内衣 弗卡女装 美都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服装 杭州马拉丁童装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周大福珠宝 金雅福珠宝 安徽星光珠宝 华昌珠宝 金克拉钻石 广天金品 恒尊珠宝 金立手机 际通手机连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锁 恒信移动北海新力百货 龙岗世贸百货 秦皇岛茂业物流 威亿达箱包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食品  茶叶 医药 生物保健 酒店 旅游：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茅台酒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(7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期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)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雪花啤酒 泸州御酒 滨河九粮液 湖南雁峰酒业 山东景芝酒业 惠泽龙酒业 厦门中绿集团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（粗粮王） 爱的礼物 高技食品 台湾绿叶火锅 誉兴饮食 雪雅茶叶 武夷星茶叶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修正劲腰康 葵花药业  莎普爱思  仁和中方药业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期） 步长制药 百弘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北京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健华医药 立健药业 康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瑞祥众生药业 海瑞药业医药 邦意医疗器械福胜保健 香港水蛭保健  片仔癀 广州医网  广州东兴堂医药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安科生物 全人生物 广州美瑞康生物科技 保定冀农  大华农动物保健  绿色农华 河欣集团 清远容大生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物 三亚天域度假酒店 山屿海 海之圣 杭州納里健康 兰舍空气净化。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银行 保险 证券 金融 地产 通讯类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: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建设银行 浦发银行 招行信用卡（广州 武汉） 中信银行（宁波 昆明） 中国邮政（深圳 重庆） 中国银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行（东莞） 农业银行（湖州） 三门峡商业银行 厦门银行  启富证券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中国平安 太平洋财产（南宁） 大地财产保险  壳牌石油 银达担保 成都华泰财险  福禧金融 方证证券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佳兆业集团 明金海集团 华科国际时代地产 新疆和谐房产 天津金乐家房产 中南恒展集团 大连福佳 辽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宁富虹集团  广电地产 天勤地产 中正地产 鼎成置业 东关集团 南通四建  赛野地产模型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中国电信 中国移动 国家电网（甘肃 四川）南方电网（南京 深圳）上海移动 中铁建业　广天藏品等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建筑 机械、化工 电子 家电 制造行业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三一重工 三菱丽阳 九洲集团 安徽海螺集团 山西路桥二公司 深圳中建三局 湖南长城信息 青岛华冶 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湘建筑 力王起重 瑞远柳工 通力齿轮 邓禄普轮胎 裕丰汽配 海天汽车 辽宁光达化工 大都化工 阳明化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工 宜兴亨鑫科技 顺络电子  中联科技  富山电子   道通科技 高标电子 证通电子 普思电子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海尔集团 海信冰箱 海信空调 西门子 广东双喜电器 杭州德意电器 艾美特 广东格兰仕 方太柏厨 合肥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格美电器 佛山伊戈尔电气 上海正翔广场 腾翔节能电器 英威腾电器 易能电器 亚太西奥电梯 台铃电动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车唐安煤矿 阳光电源 唐安煤矿 三和国际 明鑫工业 科松智能 湘江电缆 柳道 中铁建业 阳江新华粤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贸易 物流等其他行业：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阿里巴巴  中企动力  启瀛网络科技 医网公司 振冲工程 盾安机电 东莞宏建集团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南方都市报  美兰机场  广西南方中集 深业深港 青岛中外运 华夏物流 新鹏物流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三和人力资源 上海学创 新华商智方 直科技 舟山石油储备   恒荣塑胶玩具贸易  有信达 国丰源集团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物流  亚洲德科 浙江礼德进出口 广州宝桑园基地 华昇贸易 世纪恒程知识产权 湖南万源学校 行动派等 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《实战销售技巧提升训练》精华版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color w:val="000000"/>
          <w:kern w:val="0"/>
          <w:sz w:val="36"/>
          <w:szCs w:val="36"/>
        </w:rPr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024"/>
        <w:gridCol w:w="874"/>
        <w:gridCol w:w="291"/>
        <w:gridCol w:w="582"/>
        <w:gridCol w:w="677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号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培训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信息服务费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□</w:t>
            </w:r>
            <w:r>
              <w:rPr>
                <w:rFonts w:ascii="宋体;SimSun" w:hAnsi="宋体;SimSun" w:cs="宋体;SimSun"/>
                <w:bCs/>
                <w:szCs w:val="21"/>
              </w:rPr>
              <w:t>支票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培训时间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sz w:val="24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;SimSun" w:cs="Times New Roman"/>
      <w:b/>
      <w:bCs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6:00Z</dcterms:created>
  <dc:creator>999宝藏网</dc:creator>
  <dc:description/>
  <cp:keywords/>
  <dc:language>en-US</dc:language>
  <cp:lastModifiedBy>yanli</cp:lastModifiedBy>
  <dcterms:modified xsi:type="dcterms:W3CDTF">2019-12-31T07:46:00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