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公文写作基础与技能提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天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时间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4-2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深圳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7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7-18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深圳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30-3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深圳 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1-1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日深圳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7-28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北京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6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9-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北京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8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1-2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北京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-2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日北京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费用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420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元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人（含课酬费、资料费、茶歇、税费等）</w:t>
      </w:r>
    </w:p>
    <w:p>
      <w:pPr>
        <w:pStyle w:val="Header"/>
        <w:spacing w:lineRule="auto" w:line="276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课程已先后在税务、证券、银行、电力、矿业、制造、钢铁、地产等行业的多家企业讲授，课程内容成熟，行业针对性强，结合培训企业实例紧密，课堂气氛活跃，受到企业学员和领导的高度评价。</w:t>
      </w:r>
    </w:p>
    <w:p>
      <w:pPr>
        <w:pStyle w:val="Header"/>
        <w:spacing w:lineRule="auto" w:line="360" w:before="312" w:after="0"/>
        <w:jc w:val="both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课程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公文的基本概念、种类与适用情况；理解掌握主要规范与行文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整理公文素材的基本思路与方法，掌握公文内容高度与深度的提炼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公文基本格式结构，掌握各环节的写作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通知、报告、请示、纪要、计划、总结、讲话稿、新闻消息等常用文体的写作技法</w:t>
      </w:r>
    </w:p>
    <w:p>
      <w:pPr>
        <w:pStyle w:val="Header"/>
        <w:spacing w:lineRule="auto" w:line="360" w:before="312" w:after="0"/>
        <w:jc w:val="both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培训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管理人员、主管、后备干部、行政人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专业业务岗位转型到管理岗位者、新晋升主管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类助理与秘书、办公室主任</w:t>
      </w:r>
    </w:p>
    <w:p>
      <w:pPr>
        <w:pStyle w:val="Header"/>
        <w:spacing w:lineRule="auto" w:line="360" w:before="312" w:after="0"/>
        <w:jc w:val="both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培训理念</w:t>
      </w:r>
    </w:p>
    <w:p>
      <w:pPr>
        <w:pStyle w:val="Normal"/>
        <w:spacing w:lineRule="auto" w:line="360"/>
        <w:ind w:firstLine="641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举一反三，由点及面</w:t>
      </w:r>
    </w:p>
    <w:p>
      <w:pPr>
        <w:pStyle w:val="Normal"/>
        <w:spacing w:lineRule="auto" w:line="360"/>
        <w:ind w:firstLine="638"/>
        <w:rPr>
          <w:szCs w:val="21"/>
        </w:rPr>
      </w:pPr>
      <w:r>
        <w:rPr>
          <w:szCs w:val="21"/>
        </w:rPr>
        <w:t>以对各种文体的讲解、剖析、写作入手，拓展至公文的共同知识、共性问题、普遍规律。</w:t>
      </w:r>
    </w:p>
    <w:p>
      <w:pPr>
        <w:pStyle w:val="Normal"/>
        <w:spacing w:lineRule="auto" w:line="360"/>
        <w:ind w:firstLine="641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注重实战，指导写作</w:t>
      </w:r>
    </w:p>
    <w:p>
      <w:pPr>
        <w:pStyle w:val="Normal"/>
        <w:spacing w:lineRule="auto" w:line="360"/>
        <w:ind w:firstLine="638"/>
        <w:rPr>
          <w:szCs w:val="21"/>
        </w:rPr>
      </w:pPr>
      <w:r>
        <w:rPr>
          <w:szCs w:val="21"/>
        </w:rPr>
        <w:t>密切结合行业、企业、学员的案例，将知识融合在案例之中，通过病文修改、写作训练、同题异构等实操环节，使学员在短时间内掌握基本方法。</w:t>
      </w:r>
    </w:p>
    <w:p>
      <w:pPr>
        <w:pStyle w:val="Normal"/>
        <w:spacing w:lineRule="auto" w:line="360"/>
        <w:ind w:firstLine="641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由浅入深，循序渐进</w:t>
      </w:r>
    </w:p>
    <w:p>
      <w:pPr>
        <w:pStyle w:val="Normal"/>
        <w:spacing w:lineRule="auto" w:line="360"/>
        <w:ind w:firstLine="638"/>
        <w:rPr>
          <w:szCs w:val="21"/>
        </w:rPr>
      </w:pPr>
      <w:r>
        <w:rPr>
          <w:szCs w:val="21"/>
        </w:rPr>
        <w:t>从常见问题出发，以常用文体为案例，逐步深入到问题成因、解决方法等方面。</w:t>
      </w:r>
    </w:p>
    <w:p>
      <w:pPr>
        <w:pStyle w:val="Header"/>
        <w:spacing w:lineRule="auto" w:line="360" w:before="312" w:after="0"/>
        <w:jc w:val="both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培训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集中授课：案例分析、头脑风暴、互动问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激励机制：授课将以分组方式实施，全部课程中有多个互动问题和写作实践，每个问题设有分值，各组根据回答情况获得相应积分，积分最高的为优胜组，全组成员将获得奖励。请根据分组人数提前准备奖品。也可根据客户实际情况进行调整。</w:t>
      </w:r>
    </w:p>
    <w:p>
      <w:pPr>
        <w:pStyle w:val="Header"/>
        <w:spacing w:lineRule="auto" w:line="360" w:before="312" w:after="0"/>
        <w:jc w:val="both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培训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共计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（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计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天     第一部分  公文写作基础规范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部分  公文思维模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     第三部分  公文语言表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第四部分  公文常用文体提升</w:t>
      </w:r>
    </w:p>
    <w:p>
      <w:pPr>
        <w:pStyle w:val="Header"/>
        <w:spacing w:lineRule="auto" w:line="360" w:before="312" w:after="0"/>
        <w:jc w:val="both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学情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学员文化水平较高，学习接受能力强，具备一定的公文写作经验。主要不足有以下几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规范化程度较低，失范情况比较普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缺乏系统学习，对公文基础知识体系了解不多，所撰文稿存在“想当然”的自以为是现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是受到网络公文、专业水平较低的书籍或老师的误导，公文中的失误具有典型性和代表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是运用公文式思维表达信息存在不足，文稿的公文文体特征不够典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是语言存在口语化现象，需要进一步提高准确性。</w:t>
      </w:r>
    </w:p>
    <w:p>
      <w:pPr>
        <w:pStyle w:val="Header"/>
        <w:spacing w:lineRule="auto" w:line="360" w:before="312" w:after="0"/>
        <w:jc w:val="both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七、课前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根据受训企业客户情况定制开发。为了提高课程的针对性，开课之前将通过企业向学员发送在线问卷链接，学员需要在电脑或手机上填写问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卷中需要客户提供现有的公文稿件（可将单位名称、人名、数据等信息隐去），以便授课更有针对性。</w:t>
      </w:r>
    </w:p>
    <w:p>
      <w:pPr>
        <w:pStyle w:val="Header"/>
        <w:spacing w:lineRule="auto" w:line="360" w:before="312" w:after="0"/>
        <w:jc w:val="both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八、授课内容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一部分  公文写作基础规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导学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企业公文案例分析（公文写作中的常见问题）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文的概念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行文方向与公文类型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撰稿者的代言人身份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功夫在诗外”——提高公文写作能力的基础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撰写公文的基本流程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何分辨范文与病文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公文工作的安全保密原则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格式规范梳理与强化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文的发文方式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用格式“红头文件”与“白头文件”基本格式规范（重点内容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题格式规范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格式规范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层次序号与小标题格式规范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附件说明格式规范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发文机关名称与成文日期格式规范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页码格式规范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纸张边距及装订规范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特定格式之纪要格式规范（简单介绍）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特定格式之函的格式规范（简单介绍）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通用结构规范与技法</w:t>
      </w:r>
      <w:r>
        <w:rPr>
          <w:rFonts w:ascii="宋体;SimSun" w:hAnsi="宋体;SimSun" w:cs="宋体;SimSun"/>
          <w:b/>
          <w:bCs/>
          <w:sz w:val="22"/>
          <w:szCs w:val="22"/>
        </w:rPr>
        <w:t>（以通知为例）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文标题拟写方法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题重要作用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题类型及其适用文体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标题写作要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“五宗罪”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党政公文标题构成模式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发文机关名称注意事项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概括事由的基本方法与技巧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文种选择原则与技法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标题中的标点符号用法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操课题：公文标题拟写实操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送机关及常见问题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送机关概念及选择范围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送机关写法及问题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送机关中的标点符号用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目的句写作方法及常见错误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的句的作用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的句的语法规律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的句常见问题及修改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句写作方法及常见错误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何介绍工作背景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主题句与过渡句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小标题的写作技巧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结尾与附件说明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附件说明与附件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发文机关与成文日期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操课题：公文导语写作实操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内容主题整合与提炼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优质内容基本标准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素材内容五大来源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何领会领导意图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工作中积累素材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何借鉴已有公文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何延续惯例传统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思维导图梳理内容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整理素材基本原则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升华公文内容主题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何避免引发舆情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操课题：公文舆情案例分析及应对舆情声明写作实操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二部分  公文思维模式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公文思维模式与结构模式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维模式与结构方式的重要作用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文结构的基本类型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链条式模式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链条式的基本构成内容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链条式的适用情况和主要文体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）金字塔模式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金字塔模式概述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金字塔结构化思维的本质特征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金字塔结构化思维的用途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金字塔模式的适用情况和主要文体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七）总结写作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体概述、作用、类型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总结写作素材的主要来源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高标题水准的方法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总结开头的基本模型与金句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总结主体结构内容模型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怎样分类归纳事实、提升理论水平：事实内容与理性内容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什么是总结中的干货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提高总结层次的四种方法：整合度、理论性、标志性、创新性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总结的结尾写什么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报送总结的恰当方式</w:t>
      </w:r>
    </w:p>
    <w:p>
      <w:pPr>
        <w:pStyle w:val="Normal"/>
        <w:spacing w:lineRule="auto" w:line="360"/>
        <w:ind w:left="1075" w:hanging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总结向其他文体的转换：工作报告、述职报告、经验交流材料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操课题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链条式思维模式应用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总结开头写作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总结主体部分写作实操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八）调研报告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调研报告的概念、作用、类型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调查工作基础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问题分析与研究工作基础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从材料到观点的思维误区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事实材料提炼观点的基本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数据材料提炼观点的基本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导语写作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全文框架设计规律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主体材料分析与结论表达的写作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策建议的写作方法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操课题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事实材料提炼观点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数据材料提炼观点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材料分析与结论表达写作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对策建议写作实操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369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  公文语言表达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公文语言基本要求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文语体基本特征与要求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塑造公文语感的基本方法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公文词语使用基本规范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及缩略语的使用要求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黄金动词在公文中的妙用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文中的“数字、数词”规范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代词使用注意事项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得不警惕的“同音词”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公文中“成语”注意事项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何“引经据典”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公文句子规范及句式应用规律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长句易存在问题及解决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句子的逻辑漏洞及弥补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动宾句式基本特征及其应用规律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谓句式基本特征及其应用规律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何让公文语言流畅通顺</w:t>
      </w:r>
    </w:p>
    <w:p>
      <w:pPr>
        <w:pStyle w:val="Normal"/>
        <w:spacing w:lineRule="auto" w:line="360"/>
        <w:ind w:firstLine="9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操课题：公文句式应用实操</w:t>
      </w:r>
    </w:p>
    <w:p>
      <w:pPr>
        <w:pStyle w:val="Normal"/>
        <w:spacing w:lineRule="auto" w:line="360"/>
        <w:ind w:firstLine="9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974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四部分  公文常用文体提升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）常用文体写作技法（根据客户需求选择培训内容）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案例分析：“不把话说完”的通知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知适用情况；类型；正文事项；附件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禁止性通知如何选择写作角度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作方法：会议活动通知、捐款通知、检查通知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告文体概述、类型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报告的行文规则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的“万能三段”：历史；现状；未来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不同情境、目的选择重点汇报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工作报告的写作方法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事故报告与情况报告的写作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示与批复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示文体概述、类型、适用情况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报告的区别；请示的行文规则；如何向多个上级请示？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钱的请示：请示缘由的表达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批准的请示：请示事项的表达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要政策的请示：必须说明倾向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请示结尾与附件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批复文体概述、类型、适用情况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批复主送机关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批复开头写法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批复意见写法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批复结构优化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操课题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拨款请示写作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外出交流请示写作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政策疑问请示写作实操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纪要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案例分析：从“纪”说起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纪要的概念、作用、写作原则；纪要与记录的区别；纪要的行文规则与格式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纪要的会议概况写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纪要的议定事项的写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纪要的语言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计划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案例分析：《水浒传》中王婆的“十分光”计划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划的概念、作用、类型；上报、下发计划的恰当方式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导思想的写作方法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目标的写作方法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方法措施的写作方法</w:t>
      </w:r>
    </w:p>
    <w:p>
      <w:pPr>
        <w:pStyle w:val="Normal"/>
        <w:spacing w:lineRule="auto" w:line="360"/>
        <w:ind w:firstLine="1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步骤的写作方法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操课题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目标写作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方法措施写作实操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讲话稿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话稿难写的主要原因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讲话稿标题的常规写法与创新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讲话稿开头部分写作技巧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讲话稿主体逻辑展开技巧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讲话者确定语言风格、内容重点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讲话稿结尾部分常规写法与创新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新闻消息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是新闻？——新闻的概念、类型及特点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哪里找新闻？——采访的基本方法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新闻要素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挖掘新闻价值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标题及其基本类型与构思技巧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正文的倒金字塔结构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导语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主体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结尾与背景资料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图片的使用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操课题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消息标题写作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消息导语写作实操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消息主体写作实操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ind w:left="231" w:right="292" w:hanging="17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ind w:left="231" w:right="292" w:hanging="1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231" w:right="292" w:hanging="1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231" w:right="292" w:hanging="1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231" w:right="292" w:hanging="1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公文写作基础与技能提升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黑体;SimHei"/>
          <w:b/>
          <w:b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024"/>
        <w:gridCol w:w="874"/>
        <w:gridCol w:w="291"/>
        <w:gridCol w:w="582"/>
        <w:gridCol w:w="677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号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培训费</w:t>
            </w:r>
            <w:r>
              <w:rPr>
                <w:rFonts w:cs="Calibri" w:eastAsia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信息服务费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□</w:t>
            </w:r>
            <w:r>
              <w:rPr>
                <w:rFonts w:ascii="宋体;SimSun" w:hAnsi="宋体;SimSun" w:cs="宋体;SimSun"/>
                <w:bCs/>
                <w:szCs w:val="21"/>
              </w:rPr>
              <w:t>支票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培训时间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rPr>
          <w:rStyle w:val="StrongEmphasis"/>
          <w:rFonts w:ascii="微软雅黑" w:hAnsi="微软雅黑" w:eastAsia="微软雅黑" w:cs="微软雅黑"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algun Gothic Semilight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C2173"/>
        <w:szCs w:val="21"/>
      </w:rPr>
    </w:pPr>
    <w:r>
      <w:rPr>
        <w:color w:val="9C2173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;SimSun" w:cs="Times New Roman"/>
      <w:b/>
      <w:bCs/>
      <w:szCs w:val="20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1">
    <w:name w:val="page number"/>
    <w:qFormat/>
    <w:rPr>
      <w:lang w:val="zh-CN" w:eastAsia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7:00Z</dcterms:created>
  <dc:creator>999宝藏网</dc:creator>
  <dc:description/>
  <cp:keywords/>
  <dc:language>en-US</dc:language>
  <cp:lastModifiedBy>yanli</cp:lastModifiedBy>
  <dcterms:modified xsi:type="dcterms:W3CDTF">2019-12-31T08:17:00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