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需求管理、柔性生产计划与物料需求控制（</w:t>
      </w:r>
      <w:r>
        <w:rPr>
          <w:b/>
          <w:bCs/>
          <w:iCs/>
          <w:sz w:val="44"/>
          <w:szCs w:val="44"/>
        </w:rPr>
        <w:t>PMC</w:t>
      </w:r>
      <w:r>
        <w:rPr>
          <w:b/>
          <w:bCs/>
          <w:iCs/>
          <w:sz w:val="44"/>
          <w:szCs w:val="44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9-20</w:t>
      </w:r>
      <w:r>
        <w:rPr/>
        <w:t>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4</w:t>
      </w:r>
      <w:r>
        <w:rPr/>
        <w:t>3</w:t>
      </w:r>
      <w:r>
        <w:rPr/>
        <w:t>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生产管理人员，客服，计划与物控人员、仓库管理人员及有兴趣之人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制造型</w:t>
      </w:r>
      <w:r>
        <w:rPr/>
        <w:t>企业都</w:t>
      </w:r>
      <w:r>
        <w:rPr/>
        <w:t>盼望着：既能快速应对</w:t>
      </w:r>
      <w:r>
        <w:rPr/>
        <w:t>客户需求</w:t>
      </w:r>
      <w:r>
        <w:rPr/>
        <w:t>、又能有效控制成本的生产管理系统。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然而很多企业的管理者面临的现状是：从早忙到晚，从上向下个个忙不停，但是成品总是迟迟不到仓库，老是拖货期、赶工期</w:t>
      </w:r>
      <w:r>
        <w:rPr/>
        <w:t>。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为什么会导致这种“忙而无果”的结果呢？生产计划与物料管理是关键！他们</w:t>
      </w:r>
      <w:r>
        <w:rPr/>
        <w:t>是企业生产运营管理的心脏</w:t>
      </w:r>
      <w:r>
        <w:rPr/>
        <w:t>，</w:t>
      </w:r>
      <w:r>
        <w:rPr/>
        <w:t>生产</w:t>
      </w:r>
      <w:r>
        <w:rPr/>
        <w:t>计划管理（“</w:t>
      </w:r>
      <w:r>
        <w:rPr/>
        <w:t>PC/</w:t>
      </w:r>
      <w:r>
        <w:rPr/>
        <w:t>生控”）</w:t>
      </w:r>
      <w:r>
        <w:rPr/>
        <w:t>，直接影响客户满意程度</w:t>
      </w:r>
      <w:r>
        <w:rPr/>
        <w:t>，以及内外部制造资源调配；物料管理（“</w:t>
      </w:r>
      <w:r>
        <w:rPr/>
        <w:t>MC/</w:t>
      </w:r>
      <w:r>
        <w:rPr/>
        <w:t>物控”）</w:t>
      </w:r>
      <w:r>
        <w:rPr/>
        <w:t>直接影响</w:t>
      </w:r>
      <w:r>
        <w:rPr/>
        <w:t>工厂的</w:t>
      </w:r>
      <w:r>
        <w:rPr/>
        <w:t>生产、</w:t>
      </w:r>
      <w:r>
        <w:rPr/>
        <w:t>仓储</w:t>
      </w:r>
      <w:r>
        <w:rPr/>
        <w:t>、财务</w:t>
      </w:r>
      <w:r>
        <w:rPr/>
        <w:t>等流程运作。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然而</w:t>
      </w:r>
      <w:r>
        <w:rPr/>
        <w:t>PMC</w:t>
      </w:r>
      <w:r>
        <w:rPr/>
        <w:t>似乎天天都在救火！！</w:t>
      </w:r>
      <w:r>
        <w:rPr/>
        <w:t>PMC</w:t>
      </w:r>
      <w:r>
        <w:rPr/>
        <w:t>似乎永远有解决不完的问题，“剪不断，理还乱”：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/>
      </w:pPr>
      <w:r>
        <w:rPr/>
        <w:t>客户要求越来越苛刻，订单前置时间越来越短，交期要求越来越严，而需求变更、紧急插单频繁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/>
      </w:pPr>
      <w:r>
        <w:rPr/>
        <w:t>物料该来的不来，不该来的一大堆，生产计划有变化，但物料计划未修改，导致物料库存积压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/>
      </w:pPr>
      <w:r>
        <w:rPr/>
        <w:t>生产计划频繁变更，生产管理者天天救火，生产线怨声载道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/>
      </w:pPr>
      <w:r>
        <w:rPr/>
        <w:t>面对多品种小批量的生产方式，只能以库存为代价去接单，无法适应精益时代的变革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/>
      </w:pPr>
      <w:r>
        <w:rPr/>
        <w:t>计划部门你做你的计划，生产部门我做我的生产，最终导致整体系统混乱、效率不高、交期拖期；</w:t>
      </w:r>
    </w:p>
    <w:p>
      <w:pPr>
        <w:pStyle w:val="Normal"/>
        <w:snapToGrid w:val="false"/>
        <w:spacing w:lineRule="auto" w:line="312"/>
        <w:ind w:left="420" w:hanging="0"/>
        <w:rPr/>
      </w:pPr>
      <w:r>
        <w:rPr/>
        <w:t>生产计划作为公司生产系统的神经系统、指挥中心，它的可执行性、确准性是产生系统效率、整体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/>
        <w:t>率的核心，如何才能做到、做好？本课程将带您直面这些挑战！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系统掌握制定可执行、准确生产计划的核心要素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掌握拉动计划与推动计划的优缺及适合的企业类型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掌握制定装配计划的步骤与要点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掌握制定零部件计划的步骤与要点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掌握如何让你的计划与实际达成的方法与手段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掌握精益物料控制的方法与要点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cs="Arial"/>
          <w:bCs/>
          <w:iCs/>
          <w:color w:val="000000"/>
          <w:szCs w:val="21"/>
        </w:rPr>
      </w:pPr>
      <w:r>
        <w:rPr/>
        <w:t>大量的案例帮你理清并解决生产进度跟不上计划的原因</w:t>
      </w:r>
    </w:p>
    <w:p>
      <w:pPr>
        <w:pStyle w:val="Normal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cs="Arial" w:ascii="宋体;SimSun" w:hAnsi="宋体;SimSun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讲、重新认识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PMC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的管理职责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VUCA</w:t>
      </w:r>
      <w:r>
        <w:rPr>
          <w:rFonts w:ascii="宋体;SimSun" w:hAnsi="宋体;SimSun" w:cs="宋体;SimSun"/>
        </w:rPr>
        <w:t>年代趋势与挑战</w:t>
      </w:r>
      <w:r>
        <w:rPr>
          <w:rFonts w:ascii="宋体;SimSun" w:hAnsi="宋体;SimSun" w:cs="宋体;SimSun"/>
        </w:rPr>
        <w:t>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企业生产管理混乱的根源与生产型工厂计划相关的常见问题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销售计划、生产计划与出货计划的关系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生产计划管理的推行原则与功能图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PMC</w:t>
      </w:r>
      <w:r>
        <w:rPr>
          <w:rFonts w:ascii="宋体;SimSun" w:hAnsi="宋体;SimSun" w:cs="宋体;SimSun"/>
        </w:rPr>
        <w:t>职能的管理任务与目标及对</w:t>
      </w:r>
      <w:r>
        <w:rPr>
          <w:rFonts w:cs="宋体;SimSun" w:ascii="宋体;SimSun" w:hAnsi="宋体;SimSun"/>
        </w:rPr>
        <w:t>PMC</w:t>
      </w:r>
      <w:r>
        <w:rPr>
          <w:rFonts w:ascii="宋体;SimSun" w:hAnsi="宋体;SimSun" w:cs="宋体;SimSun"/>
        </w:rPr>
        <w:t>组织机构的建议</w:t>
      </w:r>
    </w:p>
    <w:p>
      <w:pPr>
        <w:pStyle w:val="Style16"/>
        <w:tabs>
          <w:tab w:val="clear" w:pos="420"/>
          <w:tab w:val="left" w:pos="426" w:leader="none"/>
        </w:tabs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计划与物料控制在企业中的角色定位</w:t>
      </w:r>
    </w:p>
    <w:p>
      <w:pPr>
        <w:pStyle w:val="Style16"/>
        <w:tabs>
          <w:tab w:val="clear" w:pos="420"/>
          <w:tab w:val="left" w:pos="426" w:leader="none"/>
        </w:tabs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计划的特点与制定要求</w:t>
      </w:r>
    </w:p>
    <w:p>
      <w:pPr>
        <w:pStyle w:val="Style16"/>
        <w:tabs>
          <w:tab w:val="clear" w:pos="420"/>
          <w:tab w:val="left" w:pos="426" w:leader="none"/>
        </w:tabs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计划的用途、种类</w:t>
      </w:r>
    </w:p>
    <w:p>
      <w:pPr>
        <w:pStyle w:val="Style16"/>
        <w:tabs>
          <w:tab w:val="clear" w:pos="420"/>
          <w:tab w:val="left" w:pos="426" w:leader="none"/>
        </w:tabs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计划应包括的内容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应对牛鞭效应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体验啤酒游戏 </w:t>
      </w: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讲、如何有效制订生产计划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你的企业需求预测准确率有多高？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需求预测不准的核心原因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何有效制订生产计划？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ind w:firstLine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计划如何分析与处理数据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ind w:firstLine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计划的日程处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连续性工作日程与并行的工作日程、大日程、月、周生产计划的处理与制订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ind w:firstLine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计划有哪些表现形式？</w:t>
      </w:r>
    </w:p>
    <w:p>
      <w:pPr>
        <w:pStyle w:val="Normal"/>
        <w:tabs>
          <w:tab w:val="clear" w:pos="420"/>
          <w:tab w:val="left" w:pos="426" w:leader="none"/>
        </w:tabs>
        <w:spacing w:lineRule="auto" w:line="312"/>
        <w:ind w:firstLine="21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单品型计划、预期型计划、基准型生产计划的制订与处理</w:t>
      </w: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讲、如何制定车间日次、周次生产计划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拉动计划与推动计划的区别及优缺点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滚动计划的制定要点与适用范围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※ </w:t>
      </w:r>
      <w:r>
        <w:rPr>
          <w:rFonts w:ascii="宋体;SimSun" w:hAnsi="宋体;SimSun" w:cs="宋体;SimSun"/>
        </w:rPr>
        <w:t>案例分享与实践练习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案例讲解：生产计划制定的总原则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排产先后顺序的规则与要点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※ </w:t>
      </w:r>
      <w:r>
        <w:rPr>
          <w:rFonts w:ascii="宋体;SimSun" w:hAnsi="宋体;SimSun" w:cs="宋体;SimSun"/>
        </w:rPr>
        <w:t>案例讲解与实践练习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排产节拍的定义与计算方法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 xml:space="preserve">※ </w:t>
      </w:r>
      <w:r>
        <w:rPr>
          <w:rFonts w:ascii="宋体;SimSun" w:hAnsi="宋体;SimSun" w:cs="宋体;SimSun"/>
          <w:b/>
        </w:rPr>
        <w:t>案例讲解与实践练习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制定车间日次、周次生产计划的五个步骤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 xml:space="preserve">※ </w:t>
      </w:r>
      <w:r>
        <w:rPr>
          <w:rFonts w:ascii="宋体;SimSun" w:hAnsi="宋体;SimSun" w:cs="宋体;SimSun"/>
          <w:b/>
        </w:rPr>
        <w:t>案例讲解与实践练习</w:t>
      </w: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四讲、如何制定装配生产线日计划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制定装配生产线日计划的四大步骤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案例讲解：做日计划之前提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工艺流程分析及应用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案例讲解：日计划形式及公式参数的设计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案例讲解：生产线平衡率与作业人数、负荷及预计完成状况的关系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案例讲解：如何通过瓶颈来调节及计划产量目标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案例讲解：如何通过负荷率调节及计划产量目标、加班时间、作业人员核定</w:t>
      </w: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五讲、如何制定零部件作业计划</w:t>
      </w:r>
    </w:p>
    <w:p>
      <w:pPr>
        <w:pStyle w:val="Normal"/>
        <w:spacing w:lineRule="auto" w:line="312"/>
        <w:ind w:left="136" w:firstLine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零部件作业计划制定的原则</w:t>
      </w:r>
    </w:p>
    <w:p>
      <w:pPr>
        <w:pStyle w:val="Normal"/>
        <w:spacing w:lineRule="auto" w:line="312"/>
        <w:ind w:left="136" w:firstLine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零部件作业计划排产的核心要点</w:t>
      </w:r>
    </w:p>
    <w:p>
      <w:pPr>
        <w:pStyle w:val="Normal"/>
        <w:spacing w:lineRule="auto" w:line="312"/>
        <w:ind w:left="136" w:firstLine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零部件作业计划编制的注意事项</w:t>
      </w:r>
    </w:p>
    <w:p>
      <w:pPr>
        <w:pStyle w:val="Normal"/>
        <w:spacing w:lineRule="auto" w:line="312"/>
        <w:ind w:left="136" w:firstLine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核心工序或瓶颈设备计划制定的要求与方法</w:t>
      </w:r>
    </w:p>
    <w:p>
      <w:pPr>
        <w:pStyle w:val="Normal"/>
        <w:spacing w:lineRule="auto" w:line="312"/>
        <w:ind w:left="136" w:firstLine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※ </w:t>
      </w:r>
      <w:r>
        <w:rPr>
          <w:rFonts w:ascii="宋体;SimSun" w:hAnsi="宋体;SimSun" w:cs="宋体;SimSun"/>
          <w:b/>
        </w:rPr>
        <w:t>案例讲解与实践练习</w:t>
      </w:r>
    </w:p>
    <w:p>
      <w:pPr>
        <w:pStyle w:val="Normal"/>
        <w:spacing w:lineRule="auto" w:line="312"/>
        <w:ind w:left="136" w:firstLine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零部件作业计划与人员安排的技巧</w:t>
      </w:r>
    </w:p>
    <w:p>
      <w:pPr>
        <w:pStyle w:val="Normal"/>
        <w:spacing w:lineRule="auto" w:line="312"/>
        <w:ind w:left="136" w:firstLine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※ </w:t>
      </w:r>
      <w:r>
        <w:rPr>
          <w:rFonts w:ascii="宋体;SimSun" w:hAnsi="宋体;SimSun" w:cs="宋体;SimSun"/>
          <w:b/>
        </w:rPr>
        <w:t>案例讲解与实践练习</w:t>
      </w: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六讲、如何确保生产计划按时完成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---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生产进度的管控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模拟游戏：为什么生产进度与计划不同步？老是不能按时完成任务？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案例讨论：影响生产进度的主要因素有哪些？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生产进度事前控制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生产异常的预判与处理方法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进度控制实务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变更的原因有哪些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少交期延误的方法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进度落后时应采取什么措施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产量实现的关键要素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计划作业的执行计划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进度控制的管理评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投入进度、产出进度、工序进度控制与在制品管理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订计划的调整与紧急任务的处理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度数据的整理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生产进度之节拍瓶颈控制法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※ </w:t>
      </w:r>
      <w:r>
        <w:rPr>
          <w:rFonts w:ascii="宋体;SimSun" w:hAnsi="宋体;SimSun" w:cs="宋体;SimSun"/>
          <w:b/>
        </w:rPr>
        <w:t>案例分享与剖析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生产进度控制之齐套管控与进度看板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※ </w:t>
      </w:r>
      <w:r>
        <w:rPr>
          <w:rFonts w:ascii="宋体;SimSun" w:hAnsi="宋体;SimSun" w:cs="宋体;SimSun"/>
          <w:b/>
        </w:rPr>
        <w:t>案例讲解与案例分享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生产进度控制之急紧插单的方法与要点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生产进度控制之生产异常处理的技巧与要点</w:t>
      </w:r>
    </w:p>
    <w:p>
      <w:pPr>
        <w:pStyle w:val="Normal"/>
        <w:shd w:fill="E0E0E0" w:val="clear"/>
        <w:spacing w:lineRule="auto" w:line="288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七讲、库存计划与物料控制实务</w:t>
      </w:r>
    </w:p>
    <w:p>
      <w:pPr>
        <w:pStyle w:val="Normal"/>
        <w:spacing w:lineRule="auto" w:line="312"/>
        <w:ind w:firstLine="141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库存可以掩盖所有运营的问题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如何提高库存周转率（</w:t>
      </w:r>
      <w:r>
        <w:rPr>
          <w:rFonts w:cs="宋体;SimSun" w:ascii="宋体;SimSun" w:hAnsi="宋体;SimSun"/>
        </w:rPr>
        <w:t>IT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：为什么总是该来的不来，不该来的来了？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：缺料到底是谁的责任？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解：库存结构梳理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库存计划制定</w:t>
      </w:r>
    </w:p>
    <w:p>
      <w:pPr>
        <w:pStyle w:val="Normal"/>
        <w:spacing w:lineRule="auto" w:line="312"/>
        <w:ind w:firstLine="141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库存预警系统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如何设置安全库存，以及高效地制定降库计划？</w:t>
      </w:r>
    </w:p>
    <w:p>
      <w:pPr>
        <w:pStyle w:val="Normal"/>
        <w:spacing w:lineRule="auto" w:line="312"/>
        <w:ind w:firstLine="141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呆滞物料处理方案</w:t>
      </w:r>
    </w:p>
    <w:p>
      <w:pPr>
        <w:pStyle w:val="Normal"/>
        <w:spacing w:lineRule="auto" w:line="312"/>
        <w:ind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某制动系统零部件供应链，如何一年内降低两千万的库存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高上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开大学经济学硕士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PIM</w:t>
      </w:r>
      <w:r>
        <w:rPr>
          <w:rFonts w:ascii="宋体;SimSun" w:hAnsi="宋体;SimSun" w:cs="宋体;SimSun"/>
        </w:rPr>
        <w:t>国际认证供应链库存与生产管理师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D</w:t>
      </w:r>
      <w:r>
        <w:rPr>
          <w:rFonts w:cs="宋体;SimSun" w:ascii="宋体;SimSun" w:hAnsi="宋体;SimSun"/>
        </w:rPr>
        <w:t>®</w:t>
      </w:r>
      <w:r>
        <w:rPr>
          <w:rFonts w:ascii="宋体;SimSun" w:hAnsi="宋体;SimSun" w:cs="宋体;SimSun"/>
        </w:rPr>
        <w:t>领导力认证导师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TT</w:t>
      </w:r>
      <w:r>
        <w:rPr>
          <w:rFonts w:ascii="宋体;SimSun" w:hAnsi="宋体;SimSun" w:cs="宋体;SimSun"/>
        </w:rPr>
        <w:t>企业效能教练认证讲师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门子、舍弗勒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供应链管理经验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海归，可全英文授课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老师曾先后任职于西门子、舍弗勒等跨国企业的供应链经理，拥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制造业供应链管理实践经验，主导过多家企业的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&amp;OP</w:t>
      </w:r>
      <w:r>
        <w:rPr>
          <w:rFonts w:ascii="宋体;SimSun" w:hAnsi="宋体;SimSun" w:cs="宋体;SimSun"/>
        </w:rPr>
        <w:t>流程信息化、全面库存管理的项目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</w:rPr>
        <w:t>擅长新厂筹建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产线搬迁转移、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系统上线、供应链团队搭建等相关项目，曾带领团队，获得集团全球最佳实践奖项（</w:t>
      </w:r>
      <w:r>
        <w:rPr>
          <w:rFonts w:cs="宋体;SimSun" w:ascii="宋体;SimSun" w:hAnsi="宋体;SimSun"/>
        </w:rPr>
        <w:t>Integrate Planning—</w:t>
      </w:r>
      <w:r>
        <w:rPr>
          <w:rFonts w:ascii="宋体;SimSun" w:hAnsi="宋体;SimSun" w:cs="宋体;SimSun"/>
        </w:rPr>
        <w:t>整合计划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敏捷供应链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为数家咨询客户，成功搭建</w:t>
      </w:r>
      <w:r>
        <w:rPr>
          <w:rFonts w:cs="宋体;SimSun" w:ascii="宋体;SimSun" w:hAnsi="宋体;SimSun"/>
        </w:rPr>
        <w:t>S&amp;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销产协同流程体系；通过价值流分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供需链流程拆解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库存结构分析优化，为某汽车制动系统零部件供应商，半年内降低两千万人民币库存；某电子产品企业，库存下降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，成品交付提升</w:t>
      </w: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</w:rPr>
        <w:t>在管理咨询过程中，运用丰富的专业知识和经验，</w:t>
      </w:r>
      <w:r>
        <w:rPr>
          <w:rFonts w:ascii="宋体;SimSun" w:hAnsi="宋体;SimSun" w:cs="宋体;SimSun"/>
        </w:rPr>
        <w:t>提供落地的方案和工具，</w:t>
      </w:r>
      <w:r>
        <w:rPr>
          <w:rFonts w:ascii="宋体;SimSun" w:hAnsi="宋体;SimSun" w:cs="宋体;SimSun"/>
        </w:rPr>
        <w:t>帮助企业提升</w:t>
      </w:r>
      <w:r>
        <w:rPr>
          <w:rFonts w:ascii="宋体;SimSun" w:hAnsi="宋体;SimSun" w:cs="宋体;SimSun"/>
        </w:rPr>
        <w:t>整体供应链效能</w:t>
      </w:r>
      <w:r>
        <w:rPr>
          <w:rFonts w:ascii="宋体;SimSun" w:hAnsi="宋体;SimSun" w:cs="宋体;SimSun"/>
        </w:rPr>
        <w:t>，深受客户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信任和好评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需求管理、柔性生产计划与物料需求控制（</w:t>
      </w:r>
      <w:r>
        <w:rPr>
          <w:b/>
          <w:bCs/>
          <w:iCs/>
          <w:sz w:val="28"/>
          <w:szCs w:val="28"/>
        </w:rPr>
        <w:t>PMC</w:t>
      </w:r>
      <w:r>
        <w:rPr>
          <w:b/>
          <w:bCs/>
          <w:iCs/>
          <w:sz w:val="28"/>
          <w:szCs w:val="28"/>
        </w:rPr>
        <w:t>）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3:00Z</dcterms:created>
  <dc:creator>USER</dc:creator>
  <dc:description/>
  <cp:keywords/>
  <dc:language>en-US</dc:language>
  <cp:lastModifiedBy>yanli</cp:lastModifiedBy>
  <dcterms:modified xsi:type="dcterms:W3CDTF">2020-01-16T02:43:00Z</dcterms:modified>
  <cp:revision>2</cp:revision>
  <dc:subject/>
  <dc:title>5S与目视管理</dc:title>
</cp:coreProperties>
</file>