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生产运营</w:t>
      </w:r>
      <w:r>
        <w:rPr>
          <w:b/>
          <w:bCs/>
          <w:iCs/>
          <w:sz w:val="44"/>
          <w:szCs w:val="44"/>
        </w:rPr>
        <w:t>KPI</w:t>
      </w:r>
      <w:r>
        <w:rPr>
          <w:b/>
          <w:bCs/>
          <w:iCs/>
          <w:sz w:val="44"/>
          <w:szCs w:val="44"/>
        </w:rPr>
        <w:t>量化考核体系设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-27</w:t>
      </w:r>
      <w:r>
        <w:rPr/>
        <w:t>日武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1-22</w:t>
      </w:r>
      <w:r>
        <w:rPr/>
        <w:t>日北京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Calibri" w:hAnsi="Calibri" w:cs="宋体;SimSun"/>
          <w:kern w:val="0"/>
          <w:sz w:val="22"/>
          <w:szCs w:val="22"/>
        </w:rPr>
        <w:t>工厂总监、人力资源、工厂运营各部门经理、主管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认知工厂运营常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的意义及其相互关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量化考核指标的设计与分解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搭建工厂部门及个人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体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掌握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设计五步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绩效反馈的工具和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掌握团队绩效持续改善的工具和方法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-1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一、部门及个人绩效与公司绩效的联系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制造业的盈利模式转型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盈利模式下的生产运营系统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设定与分解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各级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 xml:space="preserve">量化考核设计和运作过程中存在的问题 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厂级目标绩效管理 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量化考核体系设计的步骤介绍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公司战略确定工厂级</w:t>
      </w:r>
      <w:r>
        <w:rPr>
          <w:rFonts w:cs="宋体;SimSun" w:ascii="宋体;SimSun" w:hAnsi="宋体;SimSun"/>
        </w:rPr>
        <w:t>KPI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级别指标分解至部门和个人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享：以企业盈利为目标的工厂级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分解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0E0E0" w:val="clear"/>
        <w:spacing w:lineRule="auto" w:line="360"/>
        <w:ind w:left="-1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二、工厂绩效管理体系的建立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生产运营系统指标分解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工厂需要什么样的生产运营团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团队角色认知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工厂管理需要什么样的管理者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管理者的角色定位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团队管理者的工作任务与能力矩阵模型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工厂管理的团队目标及各职能部门的分工与配合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工厂管理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的部门级分解、个人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分解、设计及考核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厂运营常见的绩效指标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的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指标的定义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的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 xml:space="preserve">指标权重的定义 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享：制造业工厂运营指标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绩效管理体系构建的步骤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团队管理者的绩效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标的选取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角色定义与职责框架 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标权重的确定 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标的目标值 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的计分方式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团队绩效进行排名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团队绩效排名的思考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绩效排名的方式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绩效与看板管理的结合性运用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团队员工的绩效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员工的绩效特点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团队基层员工的绩效标准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员工绩效考核体系的设计原则（实时、公开、量化）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员工绩效结果的计分方式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员工绩效结果的可视化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享：某德资润滑油公司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绩效考核规则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绩效和员工绩效的结合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管理者绩效和团队员工绩效的结合方法：双层复合评估法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介绍：上海通用汽车的</w:t>
      </w:r>
      <w:r>
        <w:rPr>
          <w:rFonts w:cs="宋体;SimSun" w:ascii="宋体;SimSun" w:hAnsi="宋体;SimSun"/>
        </w:rPr>
        <w:t>BPD</w:t>
      </w:r>
      <w:r>
        <w:rPr>
          <w:rFonts w:ascii="宋体;SimSun" w:hAnsi="宋体;SimSun" w:cs="宋体;SimSun"/>
        </w:rPr>
        <w:t>部门业务发展计划</w:t>
      </w:r>
    </w:p>
    <w:p>
      <w:pPr>
        <w:pStyle w:val="Normal"/>
        <w:spacing w:lineRule="auto" w:line="276"/>
        <w:ind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引导精益工厂目标管理，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绩效考核落地，关联个人工作任务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0E0E0" w:val="clear"/>
        <w:spacing w:lineRule="auto" w:line="360"/>
        <w:ind w:left="-1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三、团队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绩效沟通和反馈</w:t>
      </w:r>
    </w:p>
    <w:p>
      <w:pPr>
        <w:pStyle w:val="Normal"/>
        <w:spacing w:lineRule="auto" w:line="276"/>
        <w:ind w:left="-42" w:hanging="99"/>
        <w:jc w:val="left"/>
        <w:rPr/>
      </w:pPr>
      <w:r>
        <w:rPr/>
        <w:t>部门经理在团队绩效管理中的定位和作用</w:t>
      </w:r>
    </w:p>
    <w:p>
      <w:pPr>
        <w:pStyle w:val="Normal"/>
        <w:spacing w:lineRule="auto" w:line="276"/>
        <w:ind w:left="-42" w:hanging="99"/>
        <w:jc w:val="left"/>
        <w:rPr/>
      </w:pPr>
      <w:r>
        <w:rPr/>
        <w:t>如何训练部门经理在绩效管理中的问题发现和反馈能力</w:t>
      </w:r>
    </w:p>
    <w:p>
      <w:pPr>
        <w:pStyle w:val="Normal"/>
        <w:spacing w:lineRule="auto" w:line="276"/>
        <w:ind w:left="-42" w:hanging="99"/>
        <w:jc w:val="left"/>
        <w:rPr/>
      </w:pPr>
      <w:r>
        <w:rPr/>
      </w:r>
    </w:p>
    <w:p>
      <w:pPr>
        <w:pStyle w:val="Normal"/>
        <w:shd w:fill="E0E0E0" w:val="clear"/>
        <w:spacing w:lineRule="auto" w:line="360"/>
        <w:ind w:left="-1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四、团队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绩效提升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层审核对团队绩效考核的支持性作用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指标理解培训与团队绩效的关系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izen—</w:t>
      </w:r>
      <w:r>
        <w:rPr>
          <w:rFonts w:ascii="宋体;SimSun" w:hAnsi="宋体;SimSun" w:cs="宋体;SimSun"/>
        </w:rPr>
        <w:t>团队绩效改善的基础（相关工具简要介绍）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0E0E0" w:val="clear"/>
        <w:spacing w:lineRule="auto" w:line="360"/>
        <w:ind w:left="-1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五、分组实战：部门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设计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5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步法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ep 1</w:t>
      </w:r>
      <w:r>
        <w:rPr>
          <w:rFonts w:ascii="宋体;SimSun" w:hAnsi="宋体;SimSun" w:cs="宋体;SimSun"/>
        </w:rPr>
        <w:t>上层指标分解、指标项选择及权重区分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ep 2 </w:t>
      </w:r>
      <w:r>
        <w:rPr>
          <w:rFonts w:ascii="宋体;SimSun" w:hAnsi="宋体;SimSun" w:cs="宋体;SimSun"/>
        </w:rPr>
        <w:t>团队管理者工作任务模型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ep 3 </w:t>
      </w:r>
      <w:r>
        <w:rPr>
          <w:rFonts w:ascii="宋体;SimSun" w:hAnsi="宋体;SimSun" w:cs="宋体;SimSun"/>
        </w:rPr>
        <w:t>关键任务识别与任务绩效表现提取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ep 4 </w:t>
      </w:r>
      <w:r>
        <w:rPr>
          <w:rFonts w:ascii="宋体;SimSun" w:hAnsi="宋体;SimSun" w:cs="宋体;SimSun"/>
        </w:rPr>
        <w:t>考核规则、周期与方式设计</w:t>
      </w:r>
    </w:p>
    <w:p>
      <w:pPr>
        <w:pStyle w:val="Normal"/>
        <w:spacing w:lineRule="auto" w:line="276"/>
        <w:ind w:left="-42" w:hanging="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ep 5 </w:t>
      </w:r>
      <w:r>
        <w:rPr>
          <w:rFonts w:ascii="宋体;SimSun" w:hAnsi="宋体;SimSun" w:cs="宋体;SimSun"/>
        </w:rPr>
        <w:t>团队成员考核表格设计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：部门指标分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任务模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能力矩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考核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考核表格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62" w:right="18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级讲师，咨询师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62" w:right="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宋体;SimSun"/>
          <w:szCs w:val="21"/>
        </w:rPr>
        <w:t>上海智能制造工程师学院特聘导师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62" w:right="18" w:hanging="420"/>
        <w:rPr/>
      </w:pP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宋体;SimSun"/>
          <w:szCs w:val="21"/>
        </w:rPr>
        <w:t>精益企业高级咨询师、通用全球精益黑带大师、工业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实战专家、</w:t>
      </w:r>
      <w:r>
        <w:rPr>
          <w:rFonts w:cs="宋体;SimSun" w:ascii="宋体;SimSun" w:hAnsi="宋体;SimSun"/>
          <w:szCs w:val="21"/>
        </w:rPr>
        <w:t>EMBA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62" w:right="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宋体;SimSun"/>
          <w:szCs w:val="21"/>
        </w:rPr>
        <w:t>分别在美国通用汽车总部、韩国大宇、德国等地有过国外培训及工作的经历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562" w:right="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宋体;SimSun"/>
          <w:szCs w:val="21"/>
        </w:rPr>
        <w:t>已在数十家企业内成功策划和推行精益及自动化系统改善活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职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上海通用汽车运营总监、系统平台总监、同时作为供应商发展经理，担任精益供应商顾问主导推行精益供应商持续改善活动，在智慧生产和工业自动化改善领域有着独特造诣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担任英国诺冠气动公司工厂总监，负责在华制造基地的筹建工作并完成产品线建立及量产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职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汽车零部件公司德尔福精益供应商亚太区高级经理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于运用精益理念与工具，并将二者有机的融合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擅长于企业制造及服务流程的改善和提效，包括从接订单到递交产品或服务的全流程价值分析改进；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协助企业推行精益改善的经验，让刘老师熟知企业内推行改善的流程和面对的风险，并善于通过系统的方法，帮助企业实现绩效的改善，并培养人才，授人以渔，建立企业自己的持续改善体系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老师擅长的课程有：精益生产方面（包括：精益导入，精益自动化改善、当中国制造遇上工业</w:t>
      </w:r>
      <w:r>
        <w:rPr>
          <w:rFonts w:cs="宋体;SimSun" w:ascii="宋体;SimSun" w:hAnsi="宋体;SimSun"/>
          <w:szCs w:val="21"/>
        </w:rPr>
        <w:t>4.0-</w:t>
      </w:r>
      <w:r>
        <w:rPr>
          <w:rFonts w:ascii="宋体;SimSun" w:hAnsi="宋体;SimSun" w:cs="宋体;SimSun"/>
          <w:szCs w:val="21"/>
        </w:rPr>
        <w:t>智能化工厂，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价值流分析，精益物流，快速换型，防错技术等）；供应商管理与质量管理方面（包括：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 xml:space="preserve">、供应商管理系统，五大工具类，质量问题汇报及解决思路等）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项目管理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项目决策管理、信息化实施项目管理、新产品开发项目管理、精益改善类项目管理等。</w:t>
      </w:r>
    </w:p>
    <w:p>
      <w:pPr>
        <w:pStyle w:val="Normal"/>
        <w:spacing w:before="300" w:after="0"/>
        <w:ind w:lef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生产运营</w:t>
      </w:r>
      <w:r>
        <w:rPr>
          <w:b/>
          <w:bCs/>
          <w:iCs/>
          <w:sz w:val="28"/>
          <w:szCs w:val="28"/>
        </w:rPr>
        <w:t>KPI</w:t>
      </w:r>
      <w:r>
        <w:rPr>
          <w:b/>
          <w:bCs/>
          <w:iCs/>
          <w:sz w:val="28"/>
          <w:szCs w:val="28"/>
        </w:rPr>
        <w:t>量化考核体系设计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1"/>
      <w:szCs w:val="18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0:00Z</dcterms:created>
  <dc:creator>USER</dc:creator>
  <dc:description/>
  <cp:keywords/>
  <dc:language>en-US</dc:language>
  <cp:lastModifiedBy>yanli</cp:lastModifiedBy>
  <dcterms:modified xsi:type="dcterms:W3CDTF">2020-01-16T08:22:00Z</dcterms:modified>
  <cp:revision>3</cp:revision>
  <dc:subject/>
  <dc:title>5S与目视管理</dc:title>
</cp:coreProperties>
</file>