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MTP</w:t>
      </w:r>
      <w:r>
        <w:rPr>
          <w:b/>
          <w:bCs/>
          <w:iCs/>
          <w:sz w:val="44"/>
          <w:szCs w:val="44"/>
        </w:rPr>
        <w:t>中层管理者</w:t>
      </w:r>
      <w:r>
        <w:rPr>
          <w:b/>
          <w:bCs/>
          <w:iCs/>
          <w:sz w:val="44"/>
          <w:szCs w:val="44"/>
        </w:rPr>
        <w:t>综合</w:t>
      </w:r>
      <w:r>
        <w:rPr>
          <w:b/>
          <w:bCs/>
          <w:iCs/>
          <w:sz w:val="44"/>
          <w:szCs w:val="44"/>
        </w:rPr>
        <w:t>技能提升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2-23</w:t>
      </w:r>
      <w:r>
        <w:rPr/>
        <w:t>日广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4-25</w:t>
      </w:r>
      <w:r>
        <w:rPr/>
        <w:t>日深圳</w:t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/>
        <w:t>企业中高层管理人员</w:t>
      </w:r>
      <w:r>
        <w:rPr>
          <w:b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外部的环境不断变化，对经营者来说，今后的展望经常难以预测。但是，为达成企业目的和目标，不断适应新的变化是永恒的课题。为对应迅速变化的管理环境，构筑高效高活力的经营组织，关键在于培养人才！风靡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年的经典课程</w:t>
      </w:r>
      <w:r>
        <w:rPr>
          <w:rFonts w:cs="宋体;SimSun" w:ascii="宋体;SimSun" w:hAnsi="宋体;SimSun"/>
          <w:szCs w:val="21"/>
        </w:rPr>
        <w:t>MTP</w:t>
      </w:r>
      <w:r>
        <w:rPr>
          <w:rFonts w:ascii="宋体;SimSun" w:hAnsi="宋体;SimSun" w:cs="宋体;SimSun"/>
          <w:szCs w:val="21"/>
        </w:rPr>
        <w:t>为我们提供了一个走向卓越管理者的培训模式。系统化与实战性正是</w:t>
      </w:r>
      <w:r>
        <w:rPr>
          <w:rFonts w:cs="宋体;SimSun" w:ascii="宋体;SimSun" w:hAnsi="宋体;SimSun"/>
          <w:szCs w:val="21"/>
        </w:rPr>
        <w:t>MTP</w:t>
      </w:r>
      <w:r>
        <w:rPr>
          <w:rFonts w:ascii="宋体;SimSun" w:hAnsi="宋体;SimSun" w:cs="宋体;SimSun"/>
          <w:szCs w:val="21"/>
        </w:rPr>
        <w:t>风靡全球管理者的魅力所在！</w:t>
      </w:r>
    </w:p>
    <w:p>
      <w:pPr>
        <w:pStyle w:val="Normal"/>
        <w:spacing w:lineRule="auto" w:line="360"/>
        <w:ind w:firstLine="420"/>
        <w:rPr/>
      </w:pPr>
      <w:r>
        <w:rPr/>
        <w:t>MTP(</w:t>
      </w:r>
      <w:r>
        <w:rPr/>
        <w:t>英文全称</w:t>
      </w:r>
      <w:r>
        <w:rPr/>
        <w:t>Management Training Program )</w:t>
      </w:r>
      <w:r>
        <w:rPr/>
        <w:t>原义为管理培训计或</w:t>
      </w:r>
      <w:r>
        <w:rPr/>
        <w:t>管理研修教程</w:t>
      </w:r>
      <w:r>
        <w:rPr/>
        <w:t>，是由美国在上世纪</w:t>
      </w:r>
      <w:r>
        <w:rPr/>
        <w:t>50</w:t>
      </w:r>
      <w:r>
        <w:rPr/>
        <w:t>年代，为有效提高企业管理水平而研究开发的一套培训体系，传入日本后，受到日本产业界的普遍欢迎，该体系对于</w:t>
      </w:r>
      <w:r>
        <w:rPr/>
        <w:t>20</w:t>
      </w:r>
      <w:r>
        <w:rPr/>
        <w:t>世纪全球经济特别是欧美、日经济的飞速发展有着不可估量的推动作用。</w:t>
      </w:r>
      <w:r>
        <w:rPr>
          <w:b/>
        </w:rPr>
        <w:t>本</w:t>
      </w:r>
      <w:r>
        <w:rPr>
          <w:b/>
        </w:rPr>
        <w:t>课程</w:t>
      </w:r>
      <w:r>
        <w:rPr>
          <w:b/>
        </w:rPr>
        <w:t>每</w:t>
      </w:r>
      <w:r>
        <w:rPr>
          <w:b/>
        </w:rPr>
        <w:t>5</w:t>
      </w:r>
      <w:r>
        <w:rPr>
          <w:b/>
        </w:rPr>
        <w:t>年修订一次，目前已修订到第</w:t>
      </w:r>
      <w:r>
        <w:rPr>
          <w:b/>
        </w:rPr>
        <w:t>12</w:t>
      </w:r>
      <w:r>
        <w:rPr>
          <w:b/>
        </w:rPr>
        <w:t>版</w:t>
      </w:r>
      <w:r>
        <w:rPr/>
        <w:t>，已发展成为内容完整而有效的管理培训版权课程，也是当今世界经典的管理培训课程。许多国家和地区已有数百万人接受过</w:t>
      </w:r>
      <w:r>
        <w:rPr/>
        <w:t>MTP</w:t>
      </w:r>
      <w:r>
        <w:rPr/>
        <w:t>培训，为这些国家和地区的企业发展和人才培育做出了较大贡献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采取小组式研讨法是</w:t>
      </w:r>
      <w:r>
        <w:rPr>
          <w:b/>
        </w:rPr>
        <w:t xml:space="preserve">MTP </w:t>
      </w:r>
      <w:r>
        <w:rPr>
          <w:b/>
        </w:rPr>
        <w:t>培训的最大特色之一，</w:t>
      </w:r>
      <w:r>
        <w:rPr/>
        <w:t>各类典型案例清晰易懂，直插问题核心！实践证明，通过参加者的管理经验和想法的交流，对研讨主题中蕴藏的尊重人性基本原则取得共同认识。培训强调对所有管理问题，均应抱有“从预防角度出发”的问题意识，去发现并着手解决问题。管理手法实战操作性强，使管理者为实现组织目标去自觉采取行动，是</w:t>
      </w:r>
      <w:r>
        <w:rPr/>
        <w:t xml:space="preserve">MTP </w:t>
      </w:r>
      <w:r>
        <w:rPr/>
        <w:t>培训的最大成果。</w:t>
      </w:r>
    </w:p>
    <w:p>
      <w:pPr>
        <w:pStyle w:val="Normal"/>
        <w:spacing w:lineRule="auto" w:line="276"/>
        <w:ind w:firstLine="316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b/>
        </w:rPr>
        <w:t>本课程是在参考</w:t>
      </w:r>
      <w:r>
        <w:rPr>
          <w:b/>
        </w:rPr>
        <w:t>了</w:t>
      </w:r>
      <w:r>
        <w:rPr>
          <w:b/>
        </w:rPr>
        <w:t>MTP</w:t>
      </w:r>
      <w:r>
        <w:rPr>
          <w:b/>
        </w:rPr>
        <w:t>原</w:t>
      </w:r>
      <w:r>
        <w:rPr>
          <w:b/>
        </w:rPr>
        <w:t>版基础上，根据中国企业</w:t>
      </w:r>
      <w:r>
        <w:rPr>
          <w:b/>
        </w:rPr>
        <w:t>特质</w:t>
      </w:r>
      <w:r>
        <w:rPr>
          <w:b/>
        </w:rPr>
        <w:t>及多年来</w:t>
      </w:r>
      <w:r>
        <w:rPr>
          <w:b/>
        </w:rPr>
        <w:t>在</w:t>
      </w:r>
      <w:r>
        <w:rPr>
          <w:b/>
        </w:rPr>
        <w:t>企业的务实操作</w:t>
      </w:r>
      <w:r>
        <w:rPr>
          <w:b/>
        </w:rPr>
        <w:t>，</w:t>
      </w:r>
      <w:r>
        <w:rPr>
          <w:b/>
        </w:rPr>
        <w:t>并撷取最新的管理理论精华</w:t>
      </w:r>
      <w:r>
        <w:rPr>
          <w:b/>
        </w:rPr>
        <w:t>专门为中国管理人员开发的课程</w:t>
      </w:r>
      <w:r>
        <w:rPr/>
        <w:t>，作为品牌课程，它以很强的实用性和可操作性特点，得到数万位职业经理人的高度认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全方位认知中层干部应有职责、扮演角色及作法，全面提升单位组织经营绩效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树立新时代经理人应有的心态及必须培养的技能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加深理解新世纪形式下的现代企业管理的新要素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确立主管的五大功能――计划、组织、领导、控制、协调，全面管理素养的提升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拥有迅速有效解决问题的能力与技巧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掌握部属培育、激励、冲突处理技巧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掌握有效的团队协作和沟通技巧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了解如何教练与辅导部属达成工作目标，共创双赢和谐的工作环境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建立团队合作工作气氛，培养良好工作文化与默契，进而建立高绩效的工作团队</w:t>
      </w:r>
    </w:p>
    <w:p>
      <w:pPr>
        <w:pStyle w:val="Normal"/>
        <w:spacing w:lineRule="auto" w:line="276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一单元：现代经理人角色认知与任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层经理在企业发展过程中的作用与所需具备的观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层经理常见的思想与管理误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现代环境变化下对管理提出的挑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层管理者是经营者的替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管理者应具备经营者的思维—当今企业所应关注的三大问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管理者在企业当中的</w:t>
      </w:r>
      <w:r>
        <w:rPr/>
        <w:t>360</w:t>
      </w:r>
      <w:r>
        <w:rPr/>
        <w:t>度的任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作为下属在工作当中承担的任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作为下属工作的七个好习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作为同事的任务—五多三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作为上级的四项任务—扮演好领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日常管理实战案例训练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二单元：训练：日常管理实战（案例训练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通过案例讨论，小组打分的方式进行，讲师最后点评讲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三单元：时间管理－成为高效能管理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为什么要管理时间，时间管理对领导者的价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四代时间管理的发展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时间管理的目的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帕累托法则</w:t>
      </w:r>
      <w:r>
        <w:rPr/>
        <w:t>80/2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时间管理的四项限法则在工作中的运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管理的十六种策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四单元：激励技巧－如何调动下属积极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激励的意义，激励的误区—为什么很多管理者不会激励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案例讨论：两个小女孩只有一个橘子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需求的三大特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视频案例：通过激励下属完成任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常用的激励原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激励的需求理论、激励的动态理论、激励的情景理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管理者常用的激励方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管理激励的百宝箱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如何给下属送礼更有效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四种不同类型的下属特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案例研讨：如何有效激励四类下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五单元：情境领导－经理人辅导员工技能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教练式经理应该担任的职责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辅导员工的方式</w:t>
      </w:r>
      <w:r>
        <w:rPr/>
        <w:t>---</w:t>
      </w:r>
      <w:r>
        <w:rPr/>
        <w:t>自我启发、教育训练、在职培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工作中辅导的四个步骤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根据不同的员工需求进行辅导</w:t>
      </w:r>
      <w:r>
        <w:rPr/>
        <w:t>---</w:t>
      </w:r>
      <w:r>
        <w:rPr/>
        <w:t>如何划分员工的阶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决定员工完成任务的条件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衡量员工发展的两把尺子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不同阶段的员工如何进行有效的辅导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案例分析：如何诊断、领导员工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案例训练：</w:t>
      </w:r>
      <w:r>
        <w:rPr/>
        <w:t>8</w:t>
      </w:r>
      <w:r>
        <w:rPr/>
        <w:t>大企业管理情境案例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六部分：高绩效团队的建设与管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团队绩效不良的原因分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高绩效团队合作提升绩效的</w:t>
      </w:r>
      <w:r>
        <w:rPr/>
        <w:t>6</w:t>
      </w:r>
      <w:r>
        <w:rPr/>
        <w:t>点要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何组建一个高绩效的团队的步骤与方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针对不同团队发展阶段如何采用不同的管理方式提升绩效水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何提高团队间合作的组织程序与方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团队冲突（部门间）的处理流程与方法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b/>
        </w:rPr>
        <w:t>课程将结合最新的行动学习技术确保课程实用、落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/>
        <w:t>陈西君老师：</w:t>
      </w:r>
    </w:p>
    <w:p>
      <w:pPr>
        <w:pStyle w:val="Normal"/>
        <w:autoSpaceDE w:val="false"/>
        <w:spacing w:lineRule="auto" w:line="276"/>
        <w:ind w:left="2" w:right="18" w:hanging="0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顾问高级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JITA</w:t>
      </w:r>
      <w:r>
        <w:rPr>
          <w:rFonts w:ascii="宋体;SimSun" w:hAnsi="宋体;SimSun" w:cs="宋体;SimSun"/>
          <w:bCs/>
          <w:kern w:val="0"/>
          <w:szCs w:val="21"/>
        </w:rPr>
        <w:t>日本产业训练协会</w:t>
      </w:r>
      <w:r>
        <w:rPr>
          <w:rFonts w:cs="宋体;SimSun" w:ascii="宋体;SimSun" w:hAnsi="宋体;SimSun"/>
          <w:bCs/>
          <w:kern w:val="0"/>
          <w:szCs w:val="21"/>
        </w:rPr>
        <w:t>MTP</w:t>
      </w:r>
      <w:r>
        <w:rPr>
          <w:rFonts w:ascii="宋体;SimSun" w:hAnsi="宋体;SimSun" w:cs="宋体;SimSun"/>
          <w:bCs/>
          <w:kern w:val="0"/>
          <w:szCs w:val="21"/>
        </w:rPr>
        <w:t>授权认证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WIAC</w:t>
      </w:r>
      <w:r>
        <w:rPr>
          <w:rFonts w:ascii="宋体;SimSun" w:hAnsi="宋体;SimSun" w:cs="宋体;SimSun"/>
          <w:bCs/>
          <w:kern w:val="0"/>
          <w:szCs w:val="21"/>
        </w:rPr>
        <w:t>国际行动教练协会授权认证教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北京大学汇丰商学院《六维领导力》授权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北京大学汇丰商学院领导力研究中心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山大学高等继续教育学院特邀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暨南大学管理学院</w:t>
      </w:r>
      <w:r>
        <w:rPr>
          <w:rFonts w:cs="宋体;SimSun" w:ascii="宋体;SimSun" w:hAnsi="宋体;SimSun"/>
          <w:bCs/>
          <w:kern w:val="0"/>
          <w:szCs w:val="21"/>
        </w:rPr>
        <w:t>EDP</w:t>
      </w:r>
      <w:r>
        <w:rPr>
          <w:rFonts w:ascii="宋体;SimSun" w:hAnsi="宋体;SimSun" w:cs="宋体;SimSun"/>
          <w:bCs/>
          <w:kern w:val="0"/>
          <w:szCs w:val="21"/>
        </w:rPr>
        <w:t>中心特邀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北京大学应用心理学硕士；经济学、管理学双学士。</w:t>
      </w:r>
    </w:p>
    <w:p>
      <w:pPr>
        <w:pStyle w:val="Normal"/>
        <w:autoSpaceDE w:val="false"/>
        <w:spacing w:lineRule="auto" w:line="276"/>
        <w:ind w:left="2" w:right="18" w:hanging="0"/>
        <w:rPr/>
      </w:pPr>
      <w:r>
        <w:rPr>
          <w:b/>
          <w:bCs/>
          <w:iCs/>
        </w:rPr>
        <w:t>工作经历及专长</w:t>
      </w:r>
      <w:r>
        <w:rPr>
          <w:b/>
          <w:bCs/>
          <w:iCs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任：德赛集团视听科技公司华中大区经理（中国    电子百强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任：松下电器公司广东区域经理（日资世界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强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任：中山达华智能科技股份有限公司营销总监（上市公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陈老师拥有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年以上知名国企、外资、合资和民营企业管理实践工作经验，涉及制造、电子、日化、</w:t>
      </w:r>
      <w:r>
        <w:rPr>
          <w:rFonts w:cs="宋体;SimSun" w:ascii="宋体;SimSun" w:hAnsi="宋体;SimSun"/>
          <w:bCs/>
          <w:kern w:val="0"/>
          <w:szCs w:val="21"/>
        </w:rPr>
        <w:t>IT</w:t>
      </w:r>
      <w:r>
        <w:rPr>
          <w:rFonts w:ascii="宋体;SimSun" w:hAnsi="宋体;SimSun" w:cs="宋体;SimSun"/>
          <w:bCs/>
          <w:kern w:val="0"/>
          <w:szCs w:val="21"/>
        </w:rPr>
        <w:t>及管理咨询等行业，经历了一线销售、产品开发、市场营销、人力资源等不同管理岗位的工作，深谙企业运营及企业发展对各级管理者的要求及任职资格，在人才培育、组织绩效提升、领导力发展、团队建设等方面有着非常丰富的实战经验和广阔的视野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陈老师长期为多家企业担任管理顾问，深入接触大量企业经典案例，帮助企业切实解决管理困惑，辅导企业健康快速成长，是一位真正知行合一的实战管理专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陈老师具有丰富的培训经验，所到之处，受到参训企业和学员的高度好评，他刚柔并济的辅导技术，富有哲理而通俗的培训风格和对培训效果的执著追求，使他的训练和辅导具有极强的组织系统和个人改善效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陈老师的主讲课程有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cs="宋体;SimSun" w:ascii="宋体;SimSun" w:hAnsi="宋体;SimSun"/>
          <w:bCs/>
          <w:kern w:val="0"/>
          <w:szCs w:val="21"/>
        </w:rPr>
        <w:t>MTP</w:t>
      </w:r>
      <w:r>
        <w:rPr>
          <w:rFonts w:ascii="宋体;SimSun" w:hAnsi="宋体;SimSun" w:cs="宋体;SimSun"/>
          <w:bCs/>
          <w:kern w:val="0"/>
          <w:szCs w:val="21"/>
        </w:rPr>
        <w:t>中高层管理者技能提升训练》、《管理者角色定位与职业素养》、《目标管理与计划执行》、《高品质沟通与冲突管理》、《问题分析与有效解决》、《高绩效团队建设与管理》、《赢在执行－卓越执行力》、《六维领导力》……</w:t>
      </w:r>
    </w:p>
    <w:p>
      <w:pPr>
        <w:pStyle w:val="Normal"/>
        <w:autoSpaceDE w:val="false"/>
        <w:spacing w:lineRule="auto" w:line="276"/>
        <w:ind w:right="18" w:hanging="0"/>
        <w:rPr>
          <w:b/>
          <w:b/>
          <w:bCs/>
          <w:iCs/>
        </w:rPr>
      </w:pPr>
      <w:r>
        <w:rPr>
          <w:b/>
          <w:bCs/>
          <w:iCs/>
        </w:rPr>
        <w:t>培训风格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授课特点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前瞻的理念、独到的观点、实用的方法、幽默的语言，以及多学科交叉的丰富而又精深的知识结构，形成陈老师融洽统一的授课风格。陈老师擅长调动学员的激情和兴趣，并通过案例分析、角色扮演、情景模拟、管理游戏等互动式、启发式教学，深入浅出、学有所用，使学员记忆深刻，深受裨益，轻松成长。</w:t>
      </w:r>
    </w:p>
    <w:p>
      <w:pPr>
        <w:pStyle w:val="Normal"/>
        <w:spacing w:before="300" w:after="0"/>
        <w:ind w:left="283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MTP</w:t>
      </w:r>
      <w:r>
        <w:rPr>
          <w:b/>
          <w:bCs/>
          <w:iCs/>
          <w:sz w:val="28"/>
          <w:szCs w:val="28"/>
        </w:rPr>
        <w:t>中层管理者</w:t>
      </w:r>
      <w:r>
        <w:rPr>
          <w:b/>
          <w:bCs/>
          <w:iCs/>
          <w:sz w:val="28"/>
          <w:szCs w:val="28"/>
        </w:rPr>
        <w:t>综合</w:t>
      </w:r>
      <w:r>
        <w:rPr>
          <w:b/>
          <w:bCs/>
          <w:iCs/>
          <w:sz w:val="28"/>
          <w:szCs w:val="28"/>
        </w:rPr>
        <w:t>技能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center" w:pos="6408" w:leader="none"/>
        </w:tabs>
        <w:spacing w:lineRule="auto" w:line="600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60" w:right="866" w:gutter="0" w:header="0" w:top="709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微软雅黑" w:hAnsi="微软雅黑" w:eastAsia="微软雅黑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view1">
    <w:name w:val="newview1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6:00Z</dcterms:created>
  <dc:creator>USER</dc:creator>
  <dc:description/>
  <cp:keywords/>
  <dc:language>en-US</dc:language>
  <cp:lastModifiedBy>yanli</cp:lastModifiedBy>
  <dcterms:modified xsi:type="dcterms:W3CDTF">2020-01-16T05:21:00Z</dcterms:modified>
  <cp:revision>3</cp:revision>
  <dc:subject/>
  <dc:title>5S与目视管理</dc:title>
</cp:coreProperties>
</file>