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问题</w:t>
      </w:r>
      <w:r>
        <w:rPr>
          <w:b/>
          <w:bCs/>
          <w:iCs/>
          <w:sz w:val="44"/>
          <w:szCs w:val="44"/>
        </w:rPr>
        <w:t>分析与决策制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1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Arial"/>
          <w:bCs/>
          <w:iCs/>
          <w:color w:val="000000"/>
          <w:szCs w:val="21"/>
          <w:lang w:val="zh-TW"/>
        </w:rPr>
        <w:t>企业各级管理人员、有潜质员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lang w:val="zh-TW"/>
        </w:rPr>
      </w:pPr>
      <w:r>
        <w:rPr>
          <w:rFonts w:ascii="宋体;SimSun" w:hAnsi="宋体;SimSun" w:cs="宋体;SimSun"/>
          <w:bCs/>
          <w:lang w:val="zh-TW"/>
        </w:rPr>
        <w:t>据国外权威机构研究，对管理者来说，如果你只想发生小小的改变，那你只需要改变人们的行为方式；如果你希望带来成倍得改变，那你就必须改变人们的思维模式！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lang w:val="zh-TW"/>
        </w:rPr>
        <w:t>《问题分析与</w:t>
      </w:r>
      <w:r>
        <w:rPr>
          <w:rFonts w:ascii="宋体;SimSun" w:hAnsi="宋体;SimSun" w:cs="宋体;SimSun"/>
          <w:bCs/>
        </w:rPr>
        <w:t>决策制定</w:t>
      </w:r>
      <w:r>
        <w:rPr>
          <w:rFonts w:ascii="宋体;SimSun" w:hAnsi="宋体;SimSun" w:cs="宋体;SimSun"/>
          <w:bCs/>
          <w:lang w:val="zh-TW"/>
        </w:rPr>
        <w:t>》，源于美国顶级培训与咨询公司</w:t>
      </w:r>
      <w:r>
        <w:rPr>
          <w:rFonts w:ascii="宋体;SimSun" w:hAnsi="宋体;SimSun" w:cs="宋体;SimSun"/>
          <w:bCs/>
        </w:rPr>
        <w:t>——</w:t>
      </w:r>
      <w:r>
        <w:rPr>
          <w:rFonts w:cs="宋体;SimSun" w:ascii="宋体;SimSun" w:hAnsi="宋体;SimSun"/>
          <w:bCs/>
        </w:rPr>
        <w:t>ALAMO</w:t>
      </w:r>
      <w:r>
        <w:rPr>
          <w:rFonts w:ascii="宋体;SimSun" w:hAnsi="宋体;SimSun" w:cs="宋体;SimSun"/>
          <w:bCs/>
          <w:lang w:val="zh-TW"/>
        </w:rPr>
        <w:t>学习系统公司创始人盖伊黑尔先生首创的《领导者之剑》的经典管理课程，其目的就是通过理性化、流程化的方法，转变职业人的思维模式，提高员工分析问题、界定问题、解决问题的能力，提高执行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lang w:val="zh-TW"/>
        </w:rPr>
        <w:t>当公司的员工面临复杂和棘手而又无现成经验可循的问题或项目，却因为情况不明、思路不清，正发愁不知从何下手的时候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技能提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会面对不同问题和情境运用系统思维能力进行思考，有条理有步骤地分析和解决问题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针对不同的意见和要求时，能往解决问题的方向引导，推动合作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注关键目标，排除不确定因素的干扰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复杂或简单的问题、决策和规划时，团队和个人能开展更快捷有效的工作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基于事实（不是猜测或假设）的基础上解决所关注的事件并澄清错误信息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出色的风险管理来更加有效地实施解决方案及改进措施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高决策的科学性和准确性，避免随意性或主观性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态度转变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对问题或挑战时，从被动的反应式到主动地应对式，更主动地工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跳出固有经验和思维，从更广多范围寻求问题的出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讲：系统思维与主动化管理</w:t>
      </w:r>
    </w:p>
    <w:p>
      <w:pPr>
        <w:pStyle w:val="Normal"/>
        <w:spacing w:lineRule="exact" w:line="460"/>
        <w:rPr>
          <w:rFonts w:ascii="宋体;SimSun" w:hAnsi="宋体;SimSun" w:cs="微软雅黑"/>
          <w:b/>
          <w:b/>
          <w:bCs/>
          <w:color w:val="C45911"/>
          <w:szCs w:val="21"/>
          <w:lang w:val="zh-TW" w:eastAsia="zh-TW"/>
        </w:rPr>
      </w:pPr>
      <w:r>
        <w:rPr>
          <w:rFonts w:ascii="宋体;SimSun" w:hAnsi="宋体;SimSun" w:cs="宋体;SimSun"/>
          <w:b/>
          <w:color w:val="002060"/>
          <w:szCs w:val="21"/>
        </w:rPr>
        <w:t>一、系统思维与职业经理人的三大技能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职业经理人的三大技能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例外问题管理与例外问题例行化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问题分类与问题管理的重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二、理性思维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理性思维的基本要求：以事实为依据，严格地结构化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认知路径与隐性技能显性化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流程的价值与结构化思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三、主动化管理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主动化管理与被动化管理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主动化管理的价值与障碍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分析的法则与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持续改进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讲：情境分析：帮您从大角度、多层次的分析中发现关键的问题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一、情境分析的目标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大的、全局性问题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模糊问题具体化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复杂问题单一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  <w:lang w:eastAsia="zh-TW"/>
        </w:rPr>
      </w:pPr>
      <w:r>
        <w:rPr>
          <w:rFonts w:ascii="宋体;SimSun" w:hAnsi="宋体;SimSun" w:cs="宋体;SimSun"/>
          <w:b/>
          <w:color w:val="002060"/>
          <w:szCs w:val="21"/>
          <w:lang w:eastAsia="zh-TW"/>
        </w:rPr>
        <w:t>二、情境分析的核心方法（流程）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问题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细化并明确问题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排序，决定解决问题的优先顺序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4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决定解决问题的起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三、案例分析与实战模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你关注的关键问题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关注焦点可以区分、细化吗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在情境判断中排列解决问题的优先顺序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4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您怎样选择适当的思维技巧并确定最佳的解决办法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5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.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阶段性收益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主动收集各方信息，避免个人思维的盲区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在一定的时间压力下快速推动问题的解决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制定标准平衡各方在轻重缓急上的冲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  <w:lang w:eastAsia="zh-TW"/>
        </w:rPr>
      </w:pPr>
      <w:r>
        <w:rPr>
          <w:rFonts w:ascii="宋体;SimSun" w:hAnsi="宋体;SimSun" w:cs="宋体;SimSun"/>
          <w:b/>
          <w:color w:val="002060"/>
          <w:szCs w:val="21"/>
          <w:lang w:eastAsia="zh-TW"/>
        </w:rPr>
        <w:t>课程工具：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a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区分工具：情境（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>Situation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）与问题（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>Issues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）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b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发问工具：牛眼式提问法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c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优先工具：重要性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—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紧急性矩阵分析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讲：原因分析：帮您运用科学、优选的对比法找出最可能的原因与机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一、原因分析的目标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偏差的四种类型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区分原因分析的不同方法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理解比较分析的基本逻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  <w:lang w:eastAsia="zh-TW"/>
        </w:rPr>
      </w:pPr>
      <w:r>
        <w:rPr>
          <w:rFonts w:ascii="宋体;SimSun" w:hAnsi="宋体;SimSun" w:cs="宋体;SimSun"/>
          <w:b/>
          <w:color w:val="002060"/>
          <w:szCs w:val="21"/>
          <w:lang w:eastAsia="zh-TW"/>
        </w:rPr>
        <w:t>二、原因分析的核心方法（流程）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描述问题</w:t>
      </w:r>
      <w:r>
        <w:rPr>
          <w:rFonts w:ascii="宋体;SimSun" w:hAnsi="宋体;SimSun" w:cs="微软雅黑"/>
          <w:color w:val="000000"/>
          <w:szCs w:val="21"/>
          <w:lang w:val="zh-CN"/>
        </w:rPr>
        <w:t>—</w:t>
      </w:r>
      <w:r>
        <w:rPr>
          <w:rFonts w:ascii="宋体;SimSun" w:hAnsi="宋体;SimSun" w:cs="微软雅黑"/>
          <w:color w:val="000000"/>
          <w:szCs w:val="21"/>
          <w:lang w:val="zh-CN"/>
        </w:rPr>
        <w:t>问题的标的物与症候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选择合适的比较对象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找线索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4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验证原因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三、案例分析与模拟练习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您所关注的问题与观察到的事实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比较的事实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如何确定最佳的比较方法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4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如何辨识及检测可能的原因？</w:t>
      </w:r>
    </w:p>
    <w:p>
      <w:pPr>
        <w:pStyle w:val="Normal"/>
        <w:spacing w:lineRule="exact" w:line="460"/>
        <w:rPr/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5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选择最可能原因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6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.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阶段性收益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全景式描述问题技巧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在非专业领域的视角解决问题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跳出先入为主的误区，通过分层对比方式推导出结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课程工具：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a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界定问题工具：全景式问题描述工具表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b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原因分析工具：比较分析法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宋体;SimSun" w:hAnsi="宋体;SimSun" w:cs="微软雅黑"/>
          <w:b/>
          <w:b/>
          <w:bCs/>
          <w:color w:val="1F4E79"/>
          <w:kern w:val="0"/>
          <w:szCs w:val="21"/>
          <w:lang w:val="zh-TW" w:eastAsia="zh-TW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讲：决策制定：为您提供直接解决问题的方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一、决策制定的目标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决策制定所面临的挑战和困难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决策风格与决策偏好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群体决策问题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二、决策制定的核心方法（流程）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决策目的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制定决策标准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 xml:space="preserve">3. </w:t>
      </w:r>
      <w:r>
        <w:rPr>
          <w:rFonts w:ascii="宋体;SimSun" w:hAnsi="宋体;SimSun" w:cs="微软雅黑"/>
          <w:color w:val="000000"/>
          <w:szCs w:val="21"/>
          <w:lang w:val="zh-CN"/>
        </w:rPr>
        <w:t>找出备选方案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 xml:space="preserve">4. </w:t>
      </w:r>
      <w:r>
        <w:rPr>
          <w:rFonts w:ascii="宋体;SimSun" w:hAnsi="宋体;SimSun" w:cs="微软雅黑"/>
          <w:color w:val="000000"/>
          <w:szCs w:val="21"/>
          <w:lang w:val="zh-CN"/>
        </w:rPr>
        <w:t>评估决策风险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三、案例分析与实战模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您想决定什么？您决策的标准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阐明决策目的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确定决策的标准，风险的评估、权衡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4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与标准相比较，您的替代方案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5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 xml:space="preserve">每一个替代方案中的风险与机会是什么？ 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6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.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阶段性收益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挖掘利益相关者的真实需求，明确决策的目的、目标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挖掘和整合资源，创建最优方案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集合团队智慧的决策方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课程工具：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a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决策标准细化工具：限制性要素与期望要素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b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资源整合分析工具：力场分析法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c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团队决策模型：团队决策工具表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讲：计划分析：为您设计预防问题、捕捉机会的有效措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一、计划分析的目标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计划分析的挑战和问题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找到计划应对变化的方法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计划执行的关键环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二、计划分析的核心方法（流程）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1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明确计划目标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2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计划的风险与机会分析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3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制定预防与促进措施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CN"/>
        </w:rPr>
        <w:t>4</w:t>
      </w:r>
      <w:r>
        <w:rPr>
          <w:rFonts w:cs="微软雅黑" w:ascii="宋体;SimSun" w:hAnsi="宋体;SimSun"/>
          <w:color w:val="000000"/>
          <w:szCs w:val="21"/>
          <w:lang w:val="zh-CN"/>
        </w:rPr>
        <w:t>.</w:t>
      </w:r>
      <w:r>
        <w:rPr>
          <w:rFonts w:cs="微软雅黑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CN"/>
        </w:rPr>
        <w:t>制定应急与利用措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三、案例分析与模拟练习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希望的最终结果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确定必要的任务、职责及时限。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3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辨别可能出现的潜在问题与机会。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4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发生问题的原因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5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怎样预防问题与增加可能的机会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6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应急方案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7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您充分利用机会的打算是什么？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8</w:t>
      </w:r>
      <w:r>
        <w:rPr>
          <w:rFonts w:cs="微软雅黑" w:ascii="宋体;SimSun" w:hAnsi="宋体;SimSun"/>
          <w:color w:val="000000"/>
          <w:szCs w:val="21"/>
          <w:lang w:val="zh-TW"/>
        </w:rPr>
        <w:t>.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改进计划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9</w:t>
      </w:r>
      <w:r>
        <w:rPr>
          <w:rFonts w:cs="微软雅黑" w:ascii="宋体;SimSun" w:hAnsi="宋体;SimSun"/>
          <w:color w:val="000000"/>
          <w:szCs w:val="21"/>
          <w:lang w:val="zh-TW" w:eastAsia="zh-TW"/>
        </w:rPr>
        <w:t xml:space="preserve">. 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阶段性收益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1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通过风险的评估，提高计划的可行性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 w:eastAsia="zh-TW"/>
        </w:rPr>
        <w:t>2</w:t>
      </w:r>
      <w:r>
        <w:rPr>
          <w:rFonts w:ascii="宋体;SimSun" w:hAnsi="宋体;SimSun" w:cs="微软雅黑"/>
          <w:color w:val="000000"/>
          <w:szCs w:val="21"/>
          <w:lang w:val="zh-TW"/>
        </w:rPr>
        <w:t>）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学会通过检查额外收益，增加方案的价值，并寻求更多相关方的支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课程工具：</w:t>
      </w:r>
    </w:p>
    <w:p>
      <w:pPr>
        <w:pStyle w:val="Normal"/>
        <w:spacing w:lineRule="exact" w:line="460"/>
        <w:rPr>
          <w:rFonts w:ascii="宋体;SimSun" w:hAnsi="宋体;SimSun" w:cs="微软雅黑"/>
          <w:color w:val="000000"/>
          <w:szCs w:val="21"/>
          <w:lang w:val="zh-TW" w:eastAsia="zh-TW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a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风险与机会分析工具：风险与机会分析矩阵</w:t>
      </w:r>
    </w:p>
    <w:p>
      <w:pPr>
        <w:pStyle w:val="Normal"/>
        <w:snapToGrid w:val="false"/>
        <w:ind w:left="120" w:hanging="122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color w:val="000000"/>
          <w:szCs w:val="21"/>
          <w:lang w:val="zh-TW"/>
        </w:rPr>
        <w:t>b</w:t>
      </w:r>
      <w:r>
        <w:rPr>
          <w:rFonts w:ascii="宋体;SimSun" w:hAnsi="宋体;SimSun" w:cs="微软雅黑"/>
          <w:color w:val="000000"/>
          <w:szCs w:val="21"/>
          <w:lang w:val="zh-TW" w:eastAsia="zh-TW"/>
        </w:rPr>
        <w:t>计划分析工具：计划分析工作表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20" w:hanging="1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赵伟功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高级讲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武汉大学经济与管理学院工商管理硕士兼职导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年</w:t>
      </w:r>
      <w:r>
        <w:rPr>
          <w:sz w:val="21"/>
          <w:szCs w:val="21"/>
        </w:rPr>
        <w:t>的管理、培训经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sz w:val="21"/>
          <w:szCs w:val="21"/>
        </w:rPr>
        <w:t>的大学教师经历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sz w:val="21"/>
          <w:szCs w:val="21"/>
        </w:rPr>
        <w:t>多领域企业高管</w:t>
      </w:r>
      <w:r>
        <w:rPr>
          <w:sz w:val="21"/>
          <w:szCs w:val="21"/>
        </w:rPr>
        <w:t>/</w:t>
      </w:r>
      <w:r>
        <w:rPr>
          <w:sz w:val="21"/>
          <w:szCs w:val="21"/>
        </w:rPr>
        <w:t>企业大学经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曾任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丝宝集团 </w:t>
      </w:r>
      <w:r>
        <w:rPr>
          <w:sz w:val="21"/>
          <w:szCs w:val="21"/>
        </w:rPr>
        <w:t xml:space="preserve"> 总裁助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管理学院院长</w:t>
      </w:r>
      <w:r>
        <w:rPr>
          <w:sz w:val="21"/>
          <w:szCs w:val="21"/>
        </w:rPr>
        <w:t>/</w:t>
      </w:r>
      <w:r>
        <w:rPr>
          <w:sz w:val="21"/>
          <w:szCs w:val="21"/>
        </w:rPr>
        <w:t>集团首席培训师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晟通科技集团</w:t>
      </w:r>
      <w:r>
        <w:rPr>
          <w:sz w:val="21"/>
          <w:szCs w:val="21"/>
        </w:rPr>
        <w:t xml:space="preserve">  企业大学校长</w:t>
      </w:r>
      <w:r>
        <w:rPr>
          <w:sz w:val="21"/>
          <w:szCs w:val="21"/>
        </w:rPr>
        <w:t>/</w:t>
      </w:r>
      <w:r>
        <w:rPr>
          <w:sz w:val="21"/>
          <w:szCs w:val="21"/>
        </w:rPr>
        <w:t>管理研究院副院长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远大科技集团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远大空调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管理学院院长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广东三正集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培训总监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武汉交通管理干部学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培训中心主任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现任：武汉海隆通信科技有限公司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执行董事</w:t>
      </w:r>
      <w:r>
        <w:rPr>
          <w:sz w:val="21"/>
          <w:szCs w:val="21"/>
        </w:rPr>
        <w:t>/</w:t>
      </w:r>
      <w:r>
        <w:rPr>
          <w:sz w:val="21"/>
          <w:szCs w:val="21"/>
        </w:rPr>
        <w:t>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工作经历及专长</w:t>
      </w:r>
      <w:r>
        <w:rPr>
          <w:b/>
        </w:rPr>
        <w:t>：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人才开发和领导力系统提升——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参加交通部重点软科学课题《跨世纪交通专业技术人才工程主体框架研究》和《干部培训的计划与管理研究》，主持并参与丝宝集团、晟通科技集团等特大型企业管理人才梯队建设项目，理论扎实，实践经验丰富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企业管理变革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曾</w:t>
      </w:r>
      <w:r>
        <w:rPr>
          <w:sz w:val="21"/>
          <w:szCs w:val="21"/>
        </w:rPr>
        <w:t>参与丝宝集团管理变革推动工作</w:t>
      </w:r>
      <w:r>
        <w:rPr>
          <w:sz w:val="21"/>
          <w:szCs w:val="21"/>
        </w:rPr>
        <w:t>，长期主持</w:t>
      </w:r>
      <w:r>
        <w:rPr>
          <w:sz w:val="21"/>
          <w:szCs w:val="21"/>
        </w:rPr>
        <w:t>企业经营战略的制定、跟进</w:t>
      </w:r>
      <w:r>
        <w:rPr>
          <w:sz w:val="21"/>
          <w:szCs w:val="21"/>
        </w:rPr>
        <w:t>与检核</w:t>
      </w:r>
      <w:r>
        <w:rPr>
          <w:sz w:val="21"/>
          <w:szCs w:val="21"/>
        </w:rPr>
        <w:t>，拥有</w:t>
      </w:r>
      <w:r>
        <w:rPr>
          <w:sz w:val="21"/>
          <w:szCs w:val="21"/>
        </w:rPr>
        <w:t>丰富的</w:t>
      </w:r>
      <w:r>
        <w:rPr>
          <w:sz w:val="21"/>
          <w:szCs w:val="21"/>
        </w:rPr>
        <w:t>组织管理变革经验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培训管理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主持并</w:t>
      </w:r>
      <w:r>
        <w:rPr>
          <w:sz w:val="21"/>
          <w:szCs w:val="21"/>
        </w:rPr>
        <w:t>筹建</w:t>
      </w:r>
      <w:r>
        <w:rPr>
          <w:sz w:val="21"/>
          <w:szCs w:val="21"/>
        </w:rPr>
        <w:t>了</w:t>
      </w:r>
      <w:r>
        <w:rPr>
          <w:sz w:val="21"/>
          <w:szCs w:val="21"/>
        </w:rPr>
        <w:t>丝宝集团管理学院、三正集团培训中心、晟通</w:t>
      </w:r>
      <w:r>
        <w:rPr>
          <w:sz w:val="21"/>
          <w:szCs w:val="21"/>
        </w:rPr>
        <w:t>集团晟通</w:t>
      </w:r>
      <w:r>
        <w:rPr>
          <w:sz w:val="21"/>
          <w:szCs w:val="21"/>
        </w:rPr>
        <w:t>大学等企业大学，拥有丰富的企业大学运营经验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资深培训师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拥有近三十年的管理教育与培训经历，其中，十三年的大学教师经历，积淀了深厚的管理理论素养；十三年多领域（涉足快销、机械制造与冶炼、酒店旅游、咨询服务等行业）高管（企业大学）工作经历，实战经验积累丰富；曾</w:t>
      </w:r>
      <w:r>
        <w:rPr>
          <w:sz w:val="21"/>
          <w:szCs w:val="21"/>
        </w:rPr>
        <w:t>受邀在美的集团、三一重工、中联重科、东风本田、东风康明斯、中国移动集团、九州通集团、烽火科技集团、东风贝洱热系统公司、朗新科技、高德红外、玄武科技</w:t>
      </w:r>
      <w:r>
        <w:rPr>
          <w:sz w:val="21"/>
          <w:szCs w:val="21"/>
        </w:rPr>
        <w:t>、中联物流、安得物流</w:t>
      </w:r>
      <w:r>
        <w:rPr>
          <w:sz w:val="21"/>
          <w:szCs w:val="21"/>
        </w:rPr>
        <w:t>等企业进行领导力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团队管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企业教练技术培训，培训满意度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引导学习，而不是强行灌输。</w:t>
      </w:r>
      <w:r>
        <w:rPr>
          <w:sz w:val="21"/>
          <w:szCs w:val="21"/>
        </w:rPr>
        <w:t>赵伟功老师擅长于引导，在他的课堂上，那种习以为常的滔滔不绝、妙语连珠的“演说”，被替换为问题牵引、循循善诱的“引导”，在推动学员主动学习的过程中，轻松、自然地达成培训目标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行为改变，而不仅仅是理论讲授。</w:t>
      </w:r>
      <w:r>
        <w:rPr>
          <w:sz w:val="21"/>
          <w:szCs w:val="21"/>
        </w:rPr>
        <w:t>管理首先是一种理论，但是，理论只有落地为具体的工具、方法，才能推动绩效的改进。在赵伟功老师的课堂上，严谨而有条理的讲解，与案例分析、情境模拟、互动演练有机结合，推动学员由“知”到“行”的转化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聚焦问题，系统设计。</w:t>
      </w:r>
      <w:r>
        <w:rPr>
          <w:sz w:val="21"/>
          <w:szCs w:val="21"/>
        </w:rPr>
        <w:t>课程围绕问题的系统设计：课前，通过调研，找准问题，聚焦问题；课中，通过引导，激发问题，讨论问题；课后，通过跟踪，锁定问题，解决问题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问题</w:t>
      </w:r>
      <w:r>
        <w:rPr>
          <w:b/>
          <w:bCs/>
          <w:iCs/>
          <w:sz w:val="28"/>
          <w:szCs w:val="28"/>
        </w:rPr>
        <w:t>分析与决策制定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软雅黑" w:hAnsi="微软雅黑" w:eastAsia="微软雅黑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8:00Z</dcterms:created>
  <dc:creator>USER</dc:creator>
  <dc:description/>
  <cp:keywords/>
  <dc:language>en-US</dc:language>
  <cp:lastModifiedBy>yanli</cp:lastModifiedBy>
  <dcterms:modified xsi:type="dcterms:W3CDTF">2020-01-16T05:18:00Z</dcterms:modified>
  <cp:revision>2</cp:revision>
  <dc:subject/>
  <dc:title>5S与目视管理</dc:title>
</cp:coreProperties>
</file>