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快交付高周转：产销协同与库存管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4-25</w:t>
      </w:r>
      <w:r>
        <w:rPr/>
        <w:t>日武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-26</w:t>
      </w:r>
      <w:r>
        <w:rPr/>
        <w:t>日广州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58</w:t>
      </w:r>
      <w:r>
        <w:rPr/>
        <w:t>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运营、物控、生管、计划、采购、财务及运营管理中高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高：呆滞库存高、总成本高、应收账款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三低：库存周转率低、利润率低、客户满意度低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多：救火多、会议多、内耗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三差：交付绩效差、质量一次合格率差，计划协同差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的企业有如下疑问，欢迎参加高上老师的《供应链效能提升训练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需求计划与全面库存管理》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们企业的预测准确率低的可怜？为什么生产计划频繁变更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库存很高但是还频频缺料？为什么跨部门沟通越来越困难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为什么客户订单无法准时交货，客户投诉不断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一、决胜供应链之背景篇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VUCA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年代，供应链管理所面面临的挑战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UCA</w:t>
      </w:r>
      <w:r>
        <w:rPr>
          <w:rFonts w:ascii="宋体;SimSun" w:hAnsi="宋体;SimSun" w:cs="宋体;SimSun"/>
          <w:szCs w:val="21"/>
        </w:rPr>
        <w:t>年代趋势与挑战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近几年的行业业态（需求多变、缺货、库存积压）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业巨头是如何应对这类挑战的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传统的营销和销售模式失灵了，精准的个性化营销和销售成为主流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智能化的供应链决策体系是保证转型成功的基石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对牛鞭效应，体验啤酒游戏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学员演练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二、决胜供应链之诊断篇：供应链的流程现状梳理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M</w:t>
      </w:r>
      <w:r>
        <w:rPr>
          <w:rFonts w:ascii="宋体;SimSun" w:hAnsi="宋体;SimSun" w:cs="宋体;SimSun"/>
          <w:szCs w:val="21"/>
        </w:rPr>
        <w:t>跨部门协同：研发、销售、生产、采购、物流一体化运作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测不准、无法交付、库存爆仓、质量不良、资金困难…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部门都是供应链的受害者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部门都是供应链的作恶者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建立跨部门协作的基准点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销售对供应链绩效的影响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增进跨部门沟通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三、决胜供应链之实操篇：需求管理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的企业需求预测准确率有多高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求预测不准的核心原因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求预测的方法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讨论：如果客户不给预测，如何安排生产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季度月度、预测计划编制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讨论：我该如何和客户索要原材料的空运费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划的五层金字塔（★★★★★）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需求计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专题讨论：如何开展有效的</w:t>
      </w:r>
      <w:r>
        <w:rPr>
          <w:rFonts w:cs="宋体;SimSun" w:ascii="宋体;SimSun" w:hAnsi="宋体;SimSun"/>
          <w:szCs w:val="21"/>
        </w:rPr>
        <w:t>S&amp;OP</w:t>
      </w:r>
      <w:r>
        <w:rPr>
          <w:rFonts w:ascii="宋体;SimSun" w:hAnsi="宋体;SimSun" w:cs="宋体;SimSun"/>
          <w:szCs w:val="21"/>
        </w:rPr>
        <w:t>会议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学员演练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、决胜供应链之实操篇：生产计划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进度控制实务</w:t>
      </w:r>
    </w:p>
    <w:p>
      <w:pPr>
        <w:pStyle w:val="Normal"/>
        <w:spacing w:lineRule="auto" w:line="300"/>
        <w:ind w:left="120" w:hanging="12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划变更的原因有哪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减少交期延误的方法</w:t>
      </w:r>
    </w:p>
    <w:p>
      <w:pPr>
        <w:pStyle w:val="Normal"/>
        <w:spacing w:lineRule="auto" w:line="300"/>
        <w:ind w:left="120" w:hanging="122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产进度落后时应采取什么措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划产量实现的关键要素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生产计划与进度控制会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五、决胜供应链之实操篇：物料计划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库存可以掩盖所有运营的问题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解：如何提高库存周转率（</w:t>
      </w:r>
      <w:r>
        <w:rPr>
          <w:rFonts w:cs="宋体;SimSun" w:ascii="宋体;SimSun" w:hAnsi="宋体;SimSun"/>
          <w:szCs w:val="21"/>
        </w:rPr>
        <w:t>IT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为什么总是该来的不来，不该来的来了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缺料到底是谁的责任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解：库存结构梳理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库存计划制定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库存预警系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如何设置安全库存，高效地制定降库计划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呆滞物料处理方案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制动系统零部件供应链，如何一年内降低两千万的库存？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六、决胜供应链之数据篇：数据分析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据：数据收集、数据挖掘、数据处理、数据分析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趋势：目标设定、现状比对、定期跟踪、反馈机制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问题：思维模式、分析方法、理论工具、常见误区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案：计划梳理、实施执行、审核验证、应急预防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决策：确定目标、聚焦关键、转化理论、夯实标准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七、决胜供应链之法宝篇：认知提升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总在供方处“断链“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催货有用吗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品类供应商管理策略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产能评估方法，供应商的柔性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面对紧急订单、订单变更的解决之道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跟单员搞定内部各部门的法宝是什么？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怕得罪人的秘诀，如何跟踪各部门工作</w:t>
      </w:r>
    </w:p>
    <w:p>
      <w:pPr>
        <w:pStyle w:val="Normal"/>
        <w:shd w:fill="E0E0E0" w:val="clear"/>
        <w:spacing w:lineRule="auto" w:line="360"/>
        <w:ind w:left="138" w:hanging="14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八、决胜供应链之沟通篇：提升人际敏感度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论讲解篇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DISC </w:t>
      </w:r>
      <w:r>
        <w:rPr>
          <w:rFonts w:ascii="宋体;SimSun" w:hAnsi="宋体;SimSun" w:cs="宋体;SimSun"/>
          <w:szCs w:val="21"/>
        </w:rPr>
        <w:t>理论讲解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» DISC</w:t>
      </w:r>
      <w:r>
        <w:rPr>
          <w:rFonts w:ascii="宋体;SimSun" w:hAnsi="宋体;SimSun" w:cs="宋体;SimSun"/>
          <w:szCs w:val="21"/>
        </w:rPr>
        <w:t>行为风格类型识别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</w:t>
      </w:r>
      <w:r>
        <w:rPr>
          <w:rFonts w:ascii="宋体;SimSun" w:hAnsi="宋体;SimSun" w:cs="宋体;SimSun"/>
          <w:szCs w:val="21"/>
        </w:rPr>
        <w:t>案例引导：各个部门的行为风格归纳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战篇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</w:t>
      </w:r>
      <w:r>
        <w:rPr>
          <w:rFonts w:ascii="宋体;SimSun" w:hAnsi="宋体;SimSun" w:cs="宋体;SimSun"/>
          <w:szCs w:val="21"/>
        </w:rPr>
        <w:t>情景演练：沟通公式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</w:t>
      </w:r>
      <w:r>
        <w:rPr>
          <w:rFonts w:ascii="宋体;SimSun" w:hAnsi="宋体;SimSun" w:cs="宋体;SimSun"/>
          <w:szCs w:val="21"/>
        </w:rPr>
        <w:t>不同性格特点在工作中的表现与高效沟通建议</w:t>
      </w:r>
    </w:p>
    <w:p>
      <w:pPr>
        <w:pStyle w:val="Normal"/>
        <w:spacing w:lineRule="auto" w:line="300"/>
        <w:ind w:left="120" w:hanging="1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</w:t>
      </w:r>
      <w:r>
        <w:rPr>
          <w:rFonts w:ascii="宋体;SimSun" w:hAnsi="宋体;SimSun" w:cs="宋体;SimSun"/>
          <w:szCs w:val="21"/>
        </w:rPr>
        <w:t>情景演练：向不同风格领导汇报工作</w:t>
      </w:r>
    </w:p>
    <w:p>
      <w:pPr>
        <w:pStyle w:val="Normal"/>
        <w:snapToGrid w:val="false"/>
        <w:ind w:left="120" w:hanging="1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» </w:t>
      </w:r>
      <w:r>
        <w:rPr>
          <w:rFonts w:ascii="宋体;SimSun" w:hAnsi="宋体;SimSun" w:cs="宋体;SimSun"/>
          <w:szCs w:val="21"/>
        </w:rPr>
        <w:t>案例引导：每种特质的应对之道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20" w:hanging="1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开大学经济学硕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PIM</w:t>
      </w:r>
      <w:r>
        <w:rPr>
          <w:rFonts w:ascii="宋体;SimSun" w:hAnsi="宋体;SimSun" w:cs="宋体;SimSun"/>
        </w:rPr>
        <w:t>国际认证供应链库存与生产管理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D</w:t>
      </w:r>
      <w:r>
        <w:rPr>
          <w:rFonts w:cs="宋体;SimSun" w:ascii="宋体;SimSun" w:hAnsi="宋体;SimSun"/>
        </w:rPr>
        <w:t>®</w:t>
      </w:r>
      <w:r>
        <w:rPr>
          <w:rFonts w:ascii="宋体;SimSun" w:hAnsi="宋体;SimSun" w:cs="宋体;SimSun"/>
        </w:rPr>
        <w:t>领导力认证导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TT</w:t>
      </w:r>
      <w:r>
        <w:rPr>
          <w:rFonts w:ascii="宋体;SimSun" w:hAnsi="宋体;SimSun" w:cs="宋体;SimSun"/>
        </w:rPr>
        <w:t>企业效能教练认证讲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门子、舍弗勒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供应链管理经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海归，可全英文授课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老师曾先后任职于西门子、舍弗勒等跨国企业的供应链经理，拥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制造业供应链管理实践经验，主导过多家企业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&amp;OP</w:t>
      </w:r>
      <w:r>
        <w:rPr>
          <w:rFonts w:ascii="宋体;SimSun" w:hAnsi="宋体;SimSun" w:cs="宋体;SimSun"/>
        </w:rPr>
        <w:t>流程信息化、全面库存管理的项目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擅长新厂筹建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产线搬迁转移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上线、供应链团队搭建等相关项目，曾带领团队，获得集团全球最佳实践奖项（</w:t>
      </w:r>
      <w:r>
        <w:rPr>
          <w:rFonts w:cs="宋体;SimSun" w:ascii="宋体;SimSun" w:hAnsi="宋体;SimSun"/>
        </w:rPr>
        <w:t>Integrate Planning—</w:t>
      </w:r>
      <w:r>
        <w:rPr>
          <w:rFonts w:ascii="宋体;SimSun" w:hAnsi="宋体;SimSun" w:cs="宋体;SimSun"/>
        </w:rPr>
        <w:t>整合计划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敏捷供应链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为数家咨询客户，成功搭建</w:t>
      </w:r>
      <w:r>
        <w:rPr>
          <w:rFonts w:cs="宋体;SimSun" w:ascii="宋体;SimSun" w:hAnsi="宋体;SimSun"/>
        </w:rPr>
        <w:t>S&amp;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销产协同流程体系；通过价值流分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供需链流程拆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库存结构分析优化，为某汽车制动系统零部件供应商，半年内降低两千万人民币库存；某电子产品企业，库存下降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成品交付提升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在管理咨询过程中，运用丰富的专业知识和经验，</w:t>
      </w:r>
      <w:r>
        <w:rPr>
          <w:rFonts w:ascii="宋体;SimSun" w:hAnsi="宋体;SimSun" w:cs="宋体;SimSun"/>
        </w:rPr>
        <w:t>提供落地的方案和工具，</w:t>
      </w:r>
      <w:r>
        <w:rPr>
          <w:rFonts w:ascii="宋体;SimSun" w:hAnsi="宋体;SimSun" w:cs="宋体;SimSun"/>
        </w:rPr>
        <w:t>帮助企业提升</w:t>
      </w:r>
      <w:r>
        <w:rPr>
          <w:rFonts w:ascii="宋体;SimSun" w:hAnsi="宋体;SimSun" w:cs="宋体;SimSun"/>
        </w:rPr>
        <w:t>整体供应链效能</w:t>
      </w:r>
      <w:r>
        <w:rPr>
          <w:rFonts w:ascii="宋体;SimSun" w:hAnsi="宋体;SimSun" w:cs="宋体;SimSun"/>
        </w:rPr>
        <w:t>，深受客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信任和好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2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老师服务过的客户有：</w:t>
      </w:r>
      <w:r>
        <w:rPr>
          <w:rFonts w:ascii="宋体;SimSun" w:hAnsi="宋体;SimSun" w:cs="宋体;SimSun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交付高周转：产销协同与库存管控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6:00Z</dcterms:created>
  <dc:creator>USER</dc:creator>
  <dc:description/>
  <cp:keywords/>
  <dc:language>en-US</dc:language>
  <cp:lastModifiedBy>yanli</cp:lastModifiedBy>
  <dcterms:modified xsi:type="dcterms:W3CDTF">2020-01-16T08:05:00Z</dcterms:modified>
  <cp:revision>3</cp:revision>
  <dc:subject/>
  <dc:title>5S与目视管理</dc:title>
</cp:coreProperties>
</file>