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156"/>
        <w:ind w:left="-11" w:firstLine="11"/>
        <w:jc w:val="center"/>
        <w:rPr>
          <w:rFonts w:ascii="宋体;SimSun" w:hAnsi="宋体;SimSun" w:cs="宋体;SimSun"/>
          <w:b/>
          <w:b/>
          <w:color w:val="C0000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C00000"/>
          <w:sz w:val="36"/>
          <w:szCs w:val="36"/>
        </w:rPr>
        <w:t>《从文物看中华文明与创新精神》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【上课时间】</w:t>
      </w:r>
      <w:r>
        <w:rPr>
          <w:rFonts w:cs="宋体;SimSun" w:ascii="宋体;SimSun" w:hAnsi="宋体;SimSun"/>
          <w:bCs/>
          <w:sz w:val="22"/>
          <w:szCs w:val="22"/>
        </w:rPr>
        <w:t>2020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28-29</w:t>
      </w:r>
      <w:r>
        <w:rPr>
          <w:rFonts w:ascii="宋体;SimSun" w:hAnsi="宋体;SimSun" w:cs="宋体;SimSun"/>
          <w:bCs/>
          <w:sz w:val="22"/>
          <w:szCs w:val="22"/>
        </w:rPr>
        <w:t>日广州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【课程对象】热爱旅行、追求生活品质、有志于积淀人文底蕴的董事长、总裁、总经理等企业及事业单位的高管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【课程费用】</w:t>
      </w:r>
      <w:r>
        <w:rPr>
          <w:rFonts w:cs="宋体;SimSun" w:ascii="宋体;SimSun" w:hAnsi="宋体;SimSun"/>
          <w:bCs/>
          <w:sz w:val="22"/>
          <w:szCs w:val="22"/>
        </w:rPr>
        <w:t>6800</w:t>
      </w:r>
      <w:r>
        <w:rPr>
          <w:rFonts w:ascii="宋体;SimSun" w:hAnsi="宋体;SimSun" w:cs="宋体;SimSun"/>
          <w:bCs/>
          <w:sz w:val="22"/>
          <w:szCs w:val="22"/>
        </w:rPr>
        <w:t>元</w:t>
      </w:r>
    </w:p>
    <w:p>
      <w:pPr>
        <w:pStyle w:val="Normal"/>
        <w:shd w:fill="D7D7D7" w:val="clear"/>
        <w:jc w:val="center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C00000"/>
          <w:sz w:val="30"/>
          <w:szCs w:val="30"/>
        </w:rPr>
        <w:t>主讲老师：余老师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西北工业大学教授，博士生导师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工业设计协会副会长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部工业设计专业教学指导分委员会副主任委员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信部工业设计及人机工效重点实验室主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陕西省工业设计工程实验室主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西北工业大学工业设计研究所所长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技部“国家工业设计产业技术创新战略联盟”专家委员会主任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中国优秀工业设计奖评奖工作委员会副主任，中国工业设计协会交互设计专业委员会副主任委员，中国机械工程学会工业设计分会常务理事，陕西省教学名师，宝钢优秀教师奖获得者。</w:t>
      </w:r>
    </w:p>
    <w:p>
      <w:pPr>
        <w:pStyle w:val="Normal"/>
        <w:shd w:fill="D7D7D7" w:val="clear"/>
        <w:jc w:val="center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color w:val="C00000"/>
          <w:sz w:val="30"/>
          <w:szCs w:val="30"/>
        </w:rPr>
        <w:t>课程大纲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 xml:space="preserve">从文物看中华文明与创新精神（从仰韶到秦）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远古时代的制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旧石器时代的打制工具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新石器时代的创造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陶器的发明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制陶工艺的发展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陶器的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马斯洛精神需求的验证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新石器时代的其它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铜时代的设计与制造特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商周设计的文化基础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甲骨文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青铜的制造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商周的文化与青铜器设计分析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春秋战国及秦朝的设计与造物思想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老子与墨子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战国的器物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秦的法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秦国设计与制造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秦造物特征与分析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从文物看中华文明与创新精神（从汉到唐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汉代造物的以人为本思想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黄老之学与独尊儒术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丝绸之路的凿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丝绸与织丝科技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汉代科技、艺术与设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中西文化交流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中西文化融合（魏晋南北朝与隋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五胡乱华与汉人南迁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外来文化对汉人的影响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拓跋宏与冯太后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宗教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衣食住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中西融合的典型设计案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大唐的包容与开放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唐长安城的地位及城市规划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外来文化对唐朝的影响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唐代的设计风格与制造特征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唐代金银器及唐壁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唐代的设计实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程总结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60" w:before="240" w:after="156"/>
        <w:ind w:left="-11" w:firstLine="11"/>
        <w:jc w:val="center"/>
        <w:rPr>
          <w:rFonts w:ascii="宋体;SimSun" w:hAnsi="宋体;SimSun" w:cs="宋体;SimSun"/>
          <w:b/>
          <w:b/>
          <w:color w:val="C00000"/>
          <w:sz w:val="36"/>
          <w:szCs w:val="36"/>
        </w:rPr>
      </w:pPr>
      <w:r>
        <w:rPr>
          <w:rFonts w:ascii="宋体;SimSun" w:hAnsi="宋体;SimSun" w:cs="宋体;SimSun"/>
          <w:b/>
          <w:color w:val="C00000"/>
          <w:sz w:val="36"/>
          <w:szCs w:val="36"/>
        </w:rPr>
        <w:t>《从文物看中华文明与创新精神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0:00Z</dcterms:created>
  <dc:creator>杜建婷</dc:creator>
  <dc:description/>
  <dc:language>en-US</dc:language>
  <cp:lastModifiedBy>yanli</cp:lastModifiedBy>
  <dcterms:modified xsi:type="dcterms:W3CDTF">2020-02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