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微软雅黑" w:hAnsi="微软雅黑" w:eastAsia="微软雅黑" w:cs="微软雅黑"/>
          <w:b/>
          <w:b/>
          <w:color w:val="0000FF"/>
          <w:sz w:val="36"/>
          <w:szCs w:val="36"/>
          <w:lang w:eastAsia="zh-CN"/>
        </w:rPr>
      </w:pP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color w:val="0000FF"/>
            <w:sz w:val="36"/>
            <w:szCs w:val="36"/>
            <w:lang w:eastAsia="zh-CN"/>
          </w:rPr>
          <w:t>危险化学品</w:t>
        </w:r>
        <w:r>
          <w:rPr>
            <w:rStyle w:val="InternetLink"/>
            <w:rFonts w:ascii="微软雅黑" w:hAnsi="微软雅黑" w:cs="微软雅黑" w:eastAsia="微软雅黑"/>
            <w:b/>
            <w:color w:val="0000FF"/>
            <w:sz w:val="36"/>
            <w:szCs w:val="36"/>
            <w:lang w:eastAsia="zh-CN"/>
          </w:rPr>
          <w:t>安全管理</w:t>
        </w:r>
      </w:hyperlink>
    </w:p>
    <w:p>
      <w:pPr>
        <w:pStyle w:val="Normal"/>
        <w:rPr>
          <w:rFonts w:ascii="微软雅黑" w:hAnsi="微软雅黑" w:eastAsia="微软雅黑" w:cs="宋体;SimSun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5-1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0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</w:t>
      </w:r>
      <w:r>
        <w:rPr>
          <w:rFonts w:ascii="微软雅黑" w:hAnsi="微软雅黑" w:cs="微软雅黑" w:eastAsia="微软雅黑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危险品生产、仓储及装卸、运输等部门的主管、操作人员及其他相关人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【参加对象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涉及危险化学品企业高、中层管理者、车间主管、班组长、危险化学品仓库人员、涉及危险化学品企业的专职（兼职）安全生产管理人员、危险化学品采购人员长期接触危险化学品工作人员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【课程背景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为帮助企业加强危险化学品管理的工作，最大限度减少因危险化学品造成的人员伤亡和财产损失，利用专业的化学品管理知识，总结出一套行知有效的危险化学品管理技能，同时本课程结合案例讲述事故经过，分析事故原因和预防措施，使学员可以熟悉我国危险化学品方面的相关法律、法规及有效的安全管理方法，从而提升学员管理危险化学品管理技能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【课程目的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让从事危险化学品人员明白其能力和责任的要求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让从事危险化学品人员掌握基本的化学品管理知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掌握各种危险化学品的防护和管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掌握危险化学品的个人防护和急救措施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学会做好危险化学品应急管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具备危险化学管理教育培训知识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【增值服务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课程结束后会留给客户精典管理语录，如非物质激励的方法，以口诀的形式展现，使受训者使用起来非常方便，有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培训中涉及法律法规、视频、培训资料免费发送资料包括：相对应的法律法规、常用化学品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MSD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汇总、化学危险品的防护和控制、危险化学品演习培训计划、化学品管理管理方案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【课程大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一章 危险化学品人员角色认识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危险化学品人员的素质与能力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危险化学品人员责任心培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危险化学品人员服务意识培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危险化学品人员基本素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能力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二章 危险化学品管理基础知识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危险化学品管理员必须掌握的九个问题及问题的理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什么是重金属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?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什么是重金属的五毒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什么是闪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?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汽油与柴油哪个闪点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什么是危险化学品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MSD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危险化学品仓库的温度一般要求为？如何去控制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欧盟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Ro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指令限制使用的哪六种物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性爆炸的三要素是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危险化学品控制的四要素是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危险化学品毒性程度如何识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哪种废弃物属国际高度关注的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化学品和危险化学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危险化学品的分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爆炸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压缩气体和液化气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易燃液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易燃固体、自燃物品和遇湿易燃物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氧化剂和有机过氧化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毒害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放射性物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腐蚀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八类危险化学品的定义、特点、储运要求、标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爆炸品的定义、特点、储运要求、标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压缩气体和液化气体的定义、特点、储运要求、标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易燃液体的定义、特点、储运要求、标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易燃固体、自燃物品和遇湿易燃物品的定义、特点、储运要求、标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氧化剂和有机过氧化物的定义、特点、储运要求、标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毒害品的定义、特点、储运要求、标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放射性物品的定义、特点、储运要求、标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腐蚀品的定义、特点、储运要求、标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危险化学品相关法规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危险化学品安全管理条例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其他相关危险化学品法规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化学危险品包装的国际通用标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危险品内包装容器分类和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危险品外包装容器的一般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危险品钢桶包装的基本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危险品包装的国际通用标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三章 危险化学品管理实战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化学危险品仓的选址及防护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危险品仓的选址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危险品仓的管理及防护通用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危险品贮存场所的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化学危险品安全搬运与储存保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危险品装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危险品储存保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危险品出入库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化学危险品作业的劳动保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危险品作业劳动保护的基本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危险品作业劳动保护措施的基本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危险品作业劳动保护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个体防护用品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B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作业人员的个人卫生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经常接触危险化学品的人应如何进行防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化学品对人体可能造成的伤害及现场急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品对人体可能造成的伤害类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品伤害一般急救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人工呼吸的要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B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胸外心脏挤压要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哈姆立克急救法（异物哽塞处理法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品伤害现场急救注意事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皮肤上溅有化学品时的急救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品入眼的急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吸入气体或蒸汽的化学品的急救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咽下有毒化学品的急救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化学品中毒及中毒危害的预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毒物的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毒物的分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毒物进入人体渠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毒物在体内的过程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毒物对人体的危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化学危险品废物的放置与处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危险品废物的放置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危险品废物的处理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化学品事故的应急处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品事故的应急处理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报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紧急疏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危险化学品的泄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火灾扑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四章 危险化学品管理控制及预防管理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化学危险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品管理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危险化学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品管理程序讲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危险化学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品防呆法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危险化学品管理方案的制定（制作练习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如何策划危险化学品意外泄露演习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如何组织化学品意外泄漏演习、应急和急救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五章 现场答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六章：二天课程系统回顾与梳理</w:t>
      </w:r>
    </w:p>
    <w:p>
      <w:pPr>
        <w:pStyle w:val="Normal"/>
        <w:spacing w:before="300" w:after="200"/>
        <w:rPr>
          <w:rFonts w:ascii="宋体;SimSun" w:hAnsi="宋体;SimSun" w:cs="宋体;SimSun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color w:val="FF0000"/>
          <w:sz w:val="21"/>
          <w:szCs w:val="21"/>
          <w:lang w:eastAsia="zh-CN"/>
        </w:rPr>
        <w:t>联系方式：中企联企业培训网</w:t>
      </w:r>
      <w:r>
        <w:rPr>
          <w:b/>
          <w:bCs/>
          <w:color w:val="FF0000"/>
          <w:sz w:val="21"/>
          <w:szCs w:val="21"/>
          <w:lang w:eastAsia="zh-CN"/>
        </w:rPr>
        <w:br/>
      </w:r>
      <w:r>
        <w:rPr>
          <w:rFonts w:ascii="宋体;SimSun" w:hAnsi="宋体;SimSun" w:cs="宋体;SimSun"/>
          <w:b/>
          <w:bCs/>
          <w:color w:val="FF0000"/>
          <w:sz w:val="21"/>
          <w:szCs w:val="21"/>
          <w:lang w:eastAsia="zh-CN"/>
        </w:rPr>
        <w:t>咨询电话：</w:t>
      </w:r>
      <w:r>
        <w:rPr>
          <w:b/>
          <w:bCs/>
          <w:color w:val="FF0000"/>
          <w:sz w:val="21"/>
          <w:szCs w:val="21"/>
          <w:lang w:eastAsia="zh-CN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  <w:sz w:val="21"/>
          <w:szCs w:val="21"/>
          <w:lang w:eastAsia="zh-CN"/>
        </w:rPr>
        <w:t>传真：</w:t>
      </w:r>
      <w:r>
        <w:rPr>
          <w:b/>
          <w:bCs/>
          <w:color w:val="FF0000"/>
          <w:sz w:val="21"/>
          <w:szCs w:val="21"/>
          <w:lang w:eastAsia="zh-CN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  <w:sz w:val="21"/>
          <w:szCs w:val="21"/>
          <w:lang w:eastAsia="zh-CN"/>
        </w:rPr>
        <w:t>联</w:t>
      </w:r>
      <w:r>
        <w:rPr>
          <w:rFonts w:cs="Cambria" w:eastAsia="Cambria"/>
          <w:b/>
          <w:bCs/>
          <w:color w:val="FF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1"/>
          <w:szCs w:val="21"/>
          <w:lang w:eastAsia="zh-CN"/>
        </w:rPr>
        <w:t>系</w:t>
      </w:r>
      <w:r>
        <w:rPr>
          <w:rFonts w:cs="Cambria" w:eastAsia="Cambria"/>
          <w:b/>
          <w:bCs/>
          <w:color w:val="FF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1"/>
          <w:szCs w:val="21"/>
          <w:lang w:eastAsia="zh-CN"/>
        </w:rPr>
        <w:t>人：潘宏利</w:t>
      </w:r>
      <w:r>
        <w:rPr>
          <w:rFonts w:cs="Cambria" w:eastAsia="Cambria"/>
          <w:b/>
          <w:bCs/>
          <w:color w:val="FF0000"/>
          <w:sz w:val="21"/>
          <w:szCs w:val="21"/>
          <w:lang w:eastAsia="zh-CN"/>
        </w:rPr>
        <w:t xml:space="preserve"> </w:t>
      </w:r>
      <w:r>
        <w:rPr>
          <w:b/>
          <w:bCs/>
          <w:color w:val="FF0000"/>
          <w:sz w:val="21"/>
          <w:szCs w:val="21"/>
          <w:lang w:eastAsia="zh-CN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  <w:sz w:val="21"/>
          <w:szCs w:val="21"/>
          <w:lang w:eastAsia="zh-CN"/>
        </w:rPr>
        <w:t>电子邮箱：</w:t>
      </w:r>
      <w:r>
        <w:rPr>
          <w:b/>
          <w:bCs/>
          <w:color w:val="FF0000"/>
          <w:sz w:val="21"/>
          <w:szCs w:val="21"/>
          <w:lang w:eastAsia="zh-CN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  <w:sz w:val="21"/>
          <w:szCs w:val="21"/>
          <w:lang w:eastAsia="zh-CN"/>
        </w:rPr>
        <w:t>网</w:t>
      </w:r>
      <w:r>
        <w:rPr>
          <w:rFonts w:cs="Cambria" w:eastAsia="Cambria"/>
          <w:b/>
          <w:bCs/>
          <w:color w:val="FF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1"/>
          <w:szCs w:val="21"/>
          <w:lang w:eastAsia="zh-CN"/>
        </w:rPr>
        <w:t>址：</w:t>
      </w:r>
      <w:hyperlink r:id="rId3">
        <w:r>
          <w:rPr>
            <w:rStyle w:val="InternetLink"/>
            <w:rFonts w:ascii="Times New Roman" w:hAnsi="Times New Roman" w:cs="Times New Roman"/>
            <w:b/>
            <w:bCs/>
            <w:sz w:val="21"/>
            <w:szCs w:val="21"/>
            <w:lang w:eastAsia="zh-CN"/>
          </w:rPr>
          <w:t>www.zqLpx.co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微软雅黑" w:hAnsi="微软雅黑" w:eastAsia="微软雅黑" w:cs="微软雅黑"/>
          <w:b/>
          <w:b/>
          <w:color w:val="0000FF"/>
          <w:sz w:val="36"/>
          <w:szCs w:val="36"/>
          <w:lang w:eastAsia="zh-CN"/>
        </w:rPr>
      </w:pPr>
      <w:hyperlink r:id="rId4" w:tgtFrame="_blank">
        <w:r>
          <w:rPr>
            <w:rStyle w:val="InternetLink"/>
            <w:rFonts w:ascii="微软雅黑" w:hAnsi="微软雅黑" w:cs="微软雅黑" w:eastAsia="微软雅黑"/>
            <w:b/>
            <w:color w:val="0000FF"/>
            <w:sz w:val="36"/>
            <w:szCs w:val="36"/>
            <w:lang w:eastAsia="zh-CN"/>
          </w:rPr>
          <w:t>危险化学品</w:t>
        </w:r>
        <w:r>
          <w:rPr>
            <w:rStyle w:val="InternetLink"/>
            <w:rFonts w:ascii="微软雅黑" w:hAnsi="微软雅黑" w:cs="微软雅黑" w:eastAsia="微软雅黑"/>
            <w:b/>
            <w:color w:val="0000FF"/>
            <w:sz w:val="36"/>
            <w:szCs w:val="36"/>
            <w:lang w:eastAsia="zh-CN"/>
          </w:rPr>
          <w:t>安全管理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FF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5943600" cy="3001645"/>
                <wp:effectExtent l="5080" t="5715" r="5715" b="180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16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是否预订房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房间数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订房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9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en-US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>”）　汇款金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>汇款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3.75pt;width:467.95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是否预订房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房间数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订房日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9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付款方式：现金□ 汇款□ 支票□（在所选项上打“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en-US"/>
                        </w:rPr>
                        <w:t>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>”）　汇款金额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>汇款日期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ff99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spacing w:lineRule="auto" w:line="360" w:before="280" w:after="280"/>
        <w:rPr>
          <w:rFonts w:ascii="微软雅黑" w:hAnsi="微软雅黑" w:eastAsia="微软雅黑" w:cs="Arial"/>
          <w:b/>
          <w:b/>
          <w:color w:val="000000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b/>
          <w:color w:val="000000"/>
          <w:sz w:val="21"/>
          <w:szCs w:val="21"/>
          <w:lang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spacing w:before="0" w:after="200"/>
      <w:rPr>
        <w:rFonts w:ascii="宋体;SimSun" w:hAnsi="宋体;SimSun" w:cs="宋体;SimSun"/>
        <w:color w:val="0000FF"/>
        <w:lang w:eastAsia="zh-CN"/>
      </w:rPr>
    </w:pPr>
    <w:r>
      <w:rPr>
        <w:rFonts w:cs="宋体;SimSun" w:ascii="宋体;SimSun" w:hAnsi="宋体;SimSun"/>
        <w:color w:val="0000FF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Unicode MS;Arial" w:hAnsi="Arial Unicode MS;Arial" w:eastAsia="宋体;SimSu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楷体_GB2312;楷体"/>
      <w:kern w:val="2"/>
      <w:sz w:val="24"/>
    </w:rPr>
  </w:style>
  <w:style w:type="character" w:styleId="Anyue">
    <w:name w:val="anyue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2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3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qFormat/>
    <w:rPr>
      <w:rFonts w:eastAsia="宋体;SimSun" w:cs="Times New Roman"/>
      <w:i/>
      <w:iCs/>
    </w:rPr>
  </w:style>
  <w:style w:type="character" w:styleId="Char6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1">
    <w:name w:val="文本块"/>
    <w:basedOn w:val="Normal"/>
    <w:qFormat/>
    <w:pPr>
      <w:spacing w:lineRule="exact" w:line="720"/>
      <w:ind w:left="-359" w:right="-512" w:firstLine="560"/>
    </w:pPr>
    <w:rPr>
      <w:rFonts w:ascii="宋体;SimSun" w:hAnsi="宋体;SimSun" w:eastAsia="宋体;SimSun" w:cs="宋体;SimSun"/>
      <w:sz w:val="28"/>
      <w:lang w:eastAsia="zh-CN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;Arial Unicode MS" w:cs="Verdana"/>
      <w:sz w:val="24"/>
      <w:szCs w:val="20"/>
      <w:lang w:bidi="ar-SA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1">
    <w:name w:val="列出段落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are.iask.sina.com.cn/f/10896024.html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yperlink" Target="http://ishare.iask.sina.com.cn/f/1089602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13:00Z</dcterms:created>
  <dc:creator>Specter</dc:creator>
  <dc:description/>
  <cp:keywords/>
  <dc:language>en-US</dc:language>
  <cp:lastModifiedBy>yanli</cp:lastModifiedBy>
  <cp:lastPrinted>2010-09-07T15:18:00Z</cp:lastPrinted>
  <dcterms:modified xsi:type="dcterms:W3CDTF">2020-04-02T05:13:00Z</dcterms:modified>
  <cp:revision>2</cp:revision>
  <dc:subject/>
  <dc:title>发言稿</dc:title>
</cp:coreProperties>
</file>