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156"/>
        <w:ind w:left="-11" w:firstLine="11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《从文物解读中西文明交流与丝绸之路》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【上课时间】</w:t>
      </w:r>
      <w:r>
        <w:rPr>
          <w:rFonts w:eastAsia="微软雅黑" w:cs="微软雅黑" w:ascii="微软雅黑" w:hAnsi="微软雅黑"/>
          <w:bCs/>
          <w:sz w:val="22"/>
          <w:szCs w:val="22"/>
        </w:rPr>
        <w:t>2020</w:t>
      </w:r>
      <w:r>
        <w:rPr>
          <w:rFonts w:ascii="微软雅黑" w:hAnsi="微软雅黑" w:cs="微软雅黑" w:eastAsia="微软雅黑"/>
          <w:bCs/>
          <w:sz w:val="22"/>
          <w:szCs w:val="22"/>
        </w:rPr>
        <w:t>年</w:t>
      </w:r>
      <w:r>
        <w:rPr>
          <w:rFonts w:eastAsia="微软雅黑" w:cs="微软雅黑" w:ascii="微软雅黑" w:hAnsi="微软雅黑"/>
          <w:bCs/>
          <w:sz w:val="22"/>
          <w:szCs w:val="22"/>
        </w:rPr>
        <w:t>6</w:t>
      </w:r>
      <w:r>
        <w:rPr>
          <w:rFonts w:ascii="微软雅黑" w:hAnsi="微软雅黑" w:cs="微软雅黑" w:eastAsia="微软雅黑"/>
          <w:bCs/>
          <w:sz w:val="22"/>
          <w:szCs w:val="22"/>
        </w:rPr>
        <w:t>月</w:t>
      </w:r>
      <w:r>
        <w:rPr>
          <w:rFonts w:eastAsia="微软雅黑" w:cs="微软雅黑" w:ascii="微软雅黑" w:hAnsi="微软雅黑"/>
          <w:bCs/>
          <w:sz w:val="22"/>
          <w:szCs w:val="22"/>
        </w:rPr>
        <w:t>13-14</w:t>
      </w:r>
      <w:r>
        <w:rPr>
          <w:rFonts w:ascii="微软雅黑" w:hAnsi="微软雅黑" w:cs="微软雅黑" w:eastAsia="微软雅黑"/>
          <w:bCs/>
          <w:sz w:val="22"/>
          <w:szCs w:val="22"/>
        </w:rPr>
        <w:t>日广州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【课程对象】热爱旅行、追求生活品质、有志于积淀人文底蕴的董事长、总裁、总经理等企业及事业单位的高管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【课程费用】</w:t>
      </w:r>
      <w:r>
        <w:rPr>
          <w:rFonts w:eastAsia="微软雅黑" w:cs="微软雅黑" w:ascii="微软雅黑" w:hAnsi="微软雅黑"/>
          <w:bCs/>
          <w:sz w:val="22"/>
          <w:szCs w:val="22"/>
        </w:rPr>
        <w:t>6800</w:t>
      </w:r>
      <w:r>
        <w:rPr>
          <w:rFonts w:ascii="微软雅黑" w:hAnsi="微软雅黑" w:cs="微软雅黑" w:eastAsia="微软雅黑"/>
          <w:bCs/>
          <w:sz w:val="22"/>
          <w:szCs w:val="22"/>
        </w:rPr>
        <w:t>元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余老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西北工业大学教授，博士生导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国工业设计协会副会长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教育部工业设计专业教学指导分委员会副主任委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工信部工业设计及人机工效重点实验室主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陕西省工业设计工程实验室主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西北工业大学工业设计研究所所长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科技部“国家工业设计产业技术创新战略联盟”专家委员会主任，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中国优秀工业设计奖评奖工作委员会副主任，中国工业设计协会交互设计专业委员会副主任委员，中国机械工程学会工业设计分会常务理事，陕西省教学名师，宝钢优秀教师奖获得者。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4"/>
        </w:rPr>
        <w:t xml:space="preserve">从文物看中华文明与创新精神（从仰韶到秦）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远古时代的制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旧石器时代的打制工具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新石器时代的创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陶器的发明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制陶工艺的发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陶器的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）马斯洛精神需求的验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）新石器时代的其它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青铜时代的设计与制造特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商周设计的文化基础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甲骨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青铜的制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商周的文化与青铜器设计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春秋战国及秦朝的设计与造物思想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老子与墨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战国的器物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秦的法治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秦国设计与制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.</w:t>
      </w:r>
      <w:r>
        <w:rPr>
          <w:rFonts w:ascii="微软雅黑" w:hAnsi="微软雅黑" w:cs="微软雅黑" w:eastAsia="微软雅黑"/>
          <w:bCs/>
          <w:sz w:val="24"/>
        </w:rPr>
        <w:t>秦造物特征与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4"/>
        </w:rPr>
        <w:t>从文物看中华文明与创新精神（从汉到唐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汉代造物的以人为本思想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黄老之学与独尊儒术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丝绸之路的凿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丝绸与织丝科技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4. </w:t>
      </w:r>
      <w:r>
        <w:rPr>
          <w:rFonts w:ascii="微软雅黑" w:hAnsi="微软雅黑" w:cs="微软雅黑" w:eastAsia="微软雅黑"/>
          <w:bCs/>
          <w:sz w:val="24"/>
        </w:rPr>
        <w:t>汉代科技、艺术与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5. </w:t>
      </w:r>
      <w:r>
        <w:rPr>
          <w:rFonts w:ascii="微软雅黑" w:hAnsi="微软雅黑" w:cs="微软雅黑" w:eastAsia="微软雅黑"/>
          <w:bCs/>
          <w:sz w:val="24"/>
        </w:rPr>
        <w:t>中西文化交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中西文化融合（魏晋南北朝与隋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五胡乱华与汉人南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外来文化对汉人的影响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拓跋宏与冯太后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宗教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衣食住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sz w:val="24"/>
        </w:rPr>
        <w:t>中西融合的典型设计案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大唐的包容与开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唐长安城的地位及城市规划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外来文化对唐朝的影响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唐代的设计风格与制造特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唐代金银器及唐壁画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.</w:t>
      </w:r>
      <w:r>
        <w:rPr>
          <w:rFonts w:ascii="微软雅黑" w:hAnsi="微软雅黑" w:cs="微软雅黑" w:eastAsia="微软雅黑"/>
          <w:bCs/>
          <w:sz w:val="24"/>
        </w:rPr>
        <w:t>唐代的设计实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七、课程总结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260" w:before="240" w:after="156"/>
        <w:ind w:left="-11" w:firstLine="11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《从文物解读中西文明交流与丝绸之路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1:00Z</dcterms:created>
  <dc:creator>杜建婷</dc:creator>
  <dc:description/>
  <dc:language>en-US</dc:language>
  <cp:lastModifiedBy>yanli</cp:lastModifiedBy>
  <dcterms:modified xsi:type="dcterms:W3CDTF">2020-05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