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决策者的人力资源管理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上课时间】</w:t>
      </w:r>
      <w:r>
        <w:rPr>
          <w:rFonts w:eastAsia="微软雅黑" w:cs="微软雅黑" w:ascii="微软雅黑" w:hAnsi="微软雅黑"/>
          <w:bCs/>
          <w:sz w:val="24"/>
        </w:rPr>
        <w:t>2020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0-21</w:t>
      </w:r>
      <w:r>
        <w:rPr>
          <w:rFonts w:ascii="微软雅黑" w:hAnsi="微软雅黑" w:cs="微软雅黑" w:eastAsia="微软雅黑"/>
          <w:bCs/>
          <w:sz w:val="24"/>
        </w:rPr>
        <w:t>日，广州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sz w:val="24"/>
          <w:lang w:val="zh-CN"/>
        </w:rPr>
        <w:t>董事长、总裁、总经理、决策层高管、首席执行官、等参与公司战略制定的高层领导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【</w:t>
      </w:r>
      <w:r>
        <w:rPr>
          <w:rFonts w:ascii="微软雅黑" w:hAnsi="微软雅黑" w:cs="微软雅黑" w:eastAsia="微软雅黑"/>
          <w:b/>
          <w:sz w:val="24"/>
        </w:rPr>
        <w:t>课程费用】</w:t>
      </w:r>
      <w:r>
        <w:rPr>
          <w:rFonts w:eastAsia="微软雅黑" w:cs="微软雅黑" w:ascii="微软雅黑" w:hAnsi="微软雅黑"/>
          <w:bCs/>
          <w:sz w:val="24"/>
        </w:rPr>
        <w:t>40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</w:t>
      </w:r>
      <w:r>
        <w:rPr>
          <w:rFonts w:ascii="微软雅黑" w:hAnsi="微软雅黑" w:cs="微软雅黑" w:eastAsia="微软雅黑"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bCs/>
          <w:sz w:val="24"/>
        </w:rPr>
        <w:t>费用包含：学费、资料费、休闲点心及其它服务费，交通和食宿费用自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蔡老师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56515</wp:posOffset>
            </wp:positionV>
            <wp:extent cx="1243965" cy="1722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中国管理科学研究院教授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清华大学两岸研究院研究员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大学党政干部班特约授课老师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清华大学企业家研修班特约授课老师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级人力资源管理师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</w:rPr>
        <w:t>法家思想应用研究专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本课程结合企业实际案例的讨论和解读，针对企业高层在人力资源管理过程中最现实的问题，从六个方面提出行之有效的解决方案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收益</w:t>
      </w:r>
    </w:p>
    <w:p>
      <w:pPr>
        <w:sectPr>
          <w:type w:val="continuous"/>
          <w:pgSz w:w="11906" w:h="16838"/>
          <w:pgMar w:left="1134" w:right="1134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</w:t>
      </w:r>
      <w:r>
        <w:rPr>
          <w:rFonts w:ascii="微软雅黑" w:hAnsi="微软雅黑" w:cs="微软雅黑" w:eastAsia="微软雅黑"/>
          <w:bCs/>
          <w:sz w:val="24"/>
        </w:rPr>
        <w:t>决策层的人力资源管理认知与人力资源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</w:t>
      </w:r>
      <w:r>
        <w:rPr>
          <w:rFonts w:ascii="微软雅黑" w:hAnsi="微软雅黑" w:cs="微软雅黑" w:eastAsia="微软雅黑"/>
          <w:bCs/>
          <w:sz w:val="24"/>
        </w:rPr>
        <w:t>如何选人，培育人才梯队，组织基业长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</w:t>
      </w:r>
      <w:r>
        <w:rPr>
          <w:rFonts w:ascii="微软雅黑" w:hAnsi="微软雅黑" w:cs="微软雅黑" w:eastAsia="微软雅黑"/>
          <w:bCs/>
          <w:sz w:val="24"/>
        </w:rPr>
        <w:t>培训与开发，人力资源管理的授权辅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</w:t>
      </w:r>
      <w:r>
        <w:rPr>
          <w:rFonts w:ascii="微软雅黑" w:hAnsi="微软雅黑" w:cs="微软雅黑" w:eastAsia="微软雅黑"/>
          <w:bCs/>
          <w:sz w:val="24"/>
        </w:rPr>
        <w:t>人力资源管理过程中的计划、目标与绩效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</w:t>
      </w:r>
      <w:r>
        <w:rPr>
          <w:rFonts w:ascii="微软雅黑" w:hAnsi="微软雅黑" w:cs="微软雅黑" w:eastAsia="微软雅黑"/>
          <w:bCs/>
          <w:sz w:val="24"/>
        </w:rPr>
        <w:t>用人：人力资源管理的制度化建设与权变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</w:t>
      </w:r>
      <w:r>
        <w:rPr>
          <w:rFonts w:ascii="微软雅黑" w:hAnsi="微软雅黑" w:cs="微软雅黑" w:eastAsia="微软雅黑"/>
          <w:bCs/>
          <w:sz w:val="24"/>
        </w:rPr>
        <w:t>理解人性，建立有效的人力资源激励机制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auto" w:line="360"/>
        <w:ind w:left="420" w:firstLine="12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引言：人力资源管理的发展</w:t>
      </w:r>
    </w:p>
    <w:p>
      <w:pPr>
        <w:pStyle w:val="Normal"/>
        <w:spacing w:lineRule="auto" w:line="360"/>
        <w:ind w:left="420" w:firstLine="11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决策层的人力资源管理认知与人力资源规划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面向未来 以人为本的战略人力资源管理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的基本假设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本和非人力资本的抵押属性与看护属性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构建战略人力资源管理系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家的人力资源管理理念是根本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级管理者的人力资源管理水平是关键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工作者的专业能力为支撑</w:t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如何选人  培育人才梯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中的能力观与道德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人用人的辩证思维与系统思维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内外部招聘的优劣分析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结构化面试和非结构化面试的效度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基于素质模型的优缺点分析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观人的三个一致性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案例：选谁当部门经理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的四种角色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工具：</w:t>
      </w:r>
      <w:r>
        <w:rPr>
          <w:rFonts w:eastAsia="微软雅黑" w:cs="微软雅黑" w:ascii="微软雅黑" w:hAnsi="微软雅黑"/>
          <w:sz w:val="24"/>
        </w:rPr>
        <w:t>PDP</w:t>
      </w:r>
      <w:r>
        <w:rPr>
          <w:rFonts w:ascii="微软雅黑" w:hAnsi="微软雅黑" w:cs="微软雅黑" w:eastAsia="微软雅黑"/>
          <w:sz w:val="24"/>
        </w:rPr>
        <w:t>人力资源系统管理的四种思维模式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内外部人才调配难点与解决建议</w:t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</w:t>
      </w:r>
      <w:bookmarkStart w:id="2" w:name="_Hlk503851147"/>
      <w:r>
        <w:rPr>
          <w:rFonts w:ascii="微软雅黑" w:hAnsi="微软雅黑" w:cs="微软雅黑" w:eastAsia="微软雅黑"/>
          <w:b/>
          <w:sz w:val="24"/>
        </w:rPr>
        <w:t>培训与开发  人力资源管理的授权辅导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原则  人岗匹配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工作设计做到人岗匹配的三个思考点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开发  用人之长发挥优势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测试：开发与授权行为自我衡量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君尽人之智  授权</w:t>
      </w:r>
      <w:r>
        <w:rPr>
          <w:rFonts w:eastAsia="微软雅黑" w:cs="微软雅黑" w:ascii="微软雅黑" w:hAnsi="微软雅黑"/>
          <w:sz w:val="24"/>
        </w:rPr>
        <w:t>6+2</w:t>
      </w:r>
      <w:r>
        <w:rPr>
          <w:rFonts w:ascii="微软雅黑" w:hAnsi="微软雅黑" w:cs="微软雅黑" w:eastAsia="微软雅黑"/>
          <w:sz w:val="24"/>
        </w:rPr>
        <w:t>模型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发现有人力资源  提高下属责任心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业化行为评价  向上管理五要素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任职资格为核心的职业化评价系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具：辅导干预六步分析法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未来成功企业要解决的三个问题</w:t>
      </w:r>
    </w:p>
    <w:p>
      <w:pPr>
        <w:pStyle w:val="Normal"/>
        <w:spacing w:lineRule="auto" w:line="360"/>
        <w:ind w:left="420" w:firstLine="11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left="420" w:firstLine="11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计划目标与绩效管理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划管理的特点与重要性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划的起点是目标  计划的核心是行动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具：计划管理方格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与战略目标结合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管理的关键——组织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管理的关键——操作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战略绩效管理的一二三原则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关键绩效指标的设置与强制性分布处理技巧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绩效管理与绩效评价技术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具：思考与行动</w:t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用人：人力资源管理的制度化建设与权变分析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的两条主线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制度化建设四要素：示众明法 率先垂范 信赏必罚 恩威得法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留人的难题——管理者如何影响下属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权力的五种来源与巴纳德权威接受理论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策略：罚上立威 赏小取信 先严后宽 制严语宽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：对这两个下属要不要一视同仁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的权变思维与权变模型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薪酬管理中的权变分析：效率型与效能型组织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制定战略性薪酬计划的要点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具：基于盈亏平衡分析的任务分解</w:t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left="420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理解人性  建立有效的人力资源激励机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义”与“利”在人力资源管理中的运用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理解人性是有效激励的基础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边际效应递减与边际心理成本递减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维持因素与激励因素在人力资源管理中的实施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中的公平与公正问题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物质激励与非物质激励如何结合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始终为企业经营服务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力资源管理的差异性与统一性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：对激励人心六要素的思考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讨论：如何分配这些奖励物资？</w:t>
      </w:r>
    </w:p>
    <w:p>
      <w:pPr>
        <w:pStyle w:val="Normal"/>
        <w:spacing w:lineRule="auto" w:line="360"/>
        <w:ind w:left="525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回顾与问答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决策者的人力资源管理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杜建婷</dc:creator>
  <dc:description/>
  <dc:language>en-US</dc:language>
  <cp:lastModifiedBy>yanli</cp:lastModifiedBy>
  <dcterms:modified xsi:type="dcterms:W3CDTF">2020-05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