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赢在转型：新晋经理行动学习工作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微软在线中国区高级市场总监  张椿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-12</w:t>
      </w:r>
      <w:r>
        <w:rPr>
          <w:b/>
          <w:bCs/>
        </w:rPr>
        <w:t>日重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企业中基层管理者、骨干员工；期望了解最新的新经理、新主管培训理念、打造创新培训方法的企业人力和培训发展专员及相关的管理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收益：</w:t>
      </w:r>
    </w:p>
    <w:p>
      <w:pPr>
        <w:pStyle w:val="Normal"/>
        <w:rPr/>
      </w:pPr>
      <w:r>
        <w:rPr/>
        <w:t>1</w:t>
      </w:r>
      <w:r>
        <w:rPr/>
        <w:t>、为企业提供一套管理人员入职框架及相关的具体行动建议，供组织内部实施参考；</w:t>
      </w:r>
    </w:p>
    <w:p>
      <w:pPr>
        <w:pStyle w:val="Normal"/>
        <w:rPr/>
      </w:pPr>
      <w:r>
        <w:rPr/>
        <w:t>2</w:t>
      </w:r>
      <w:r>
        <w:rPr/>
        <w:t>、为企业培养快速成长的管理人员，使新经理的职业化、专业化培训具有更清晰的思路与实践工具；</w:t>
      </w:r>
    </w:p>
    <w:p>
      <w:pPr>
        <w:pStyle w:val="Normal"/>
        <w:rPr/>
      </w:pPr>
      <w:r>
        <w:rPr/>
        <w:t>3</w:t>
      </w:r>
      <w:r>
        <w:rPr/>
        <w:t>、推动新经理尽快融入企业的业务和管理工作，在最短的时限（</w:t>
      </w:r>
      <w:r>
        <w:rPr/>
        <w:t>100</w:t>
      </w:r>
      <w:r>
        <w:rPr/>
        <w:t>天）内产生其应有的价值贡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收益：</w:t>
      </w:r>
    </w:p>
    <w:p>
      <w:pPr>
        <w:pStyle w:val="Normal"/>
        <w:rPr/>
      </w:pPr>
      <w:r>
        <w:rPr/>
        <w:t>1</w:t>
      </w:r>
      <w:r>
        <w:rPr/>
        <w:t>、跨界学习，了解和掌握业内最新的管理理念、工具和方法；</w:t>
      </w:r>
    </w:p>
    <w:p>
      <w:pPr>
        <w:pStyle w:val="Normal"/>
        <w:rPr/>
      </w:pPr>
      <w:r>
        <w:rPr/>
        <w:t>2</w:t>
      </w:r>
      <w:r>
        <w:rPr/>
        <w:t>、获得一套完整的新经理</w:t>
      </w:r>
      <w:r>
        <w:rPr/>
        <w:t>100</w:t>
      </w:r>
      <w:r>
        <w:rPr/>
        <w:t>天行动方案工具表；</w:t>
      </w:r>
    </w:p>
    <w:p>
      <w:pPr>
        <w:pStyle w:val="Normal"/>
        <w:rPr/>
      </w:pPr>
      <w:r>
        <w:rPr/>
        <w:t>3</w:t>
      </w:r>
      <w:r>
        <w:rPr/>
        <w:t>、获得四套管理方法论：</w:t>
      </w:r>
      <w:r>
        <w:rPr/>
        <w:t>AES</w:t>
      </w:r>
      <w:r>
        <w:rPr/>
        <w:t>价值沟通、</w:t>
      </w:r>
      <w:r>
        <w:rPr/>
        <w:t>SLII</w:t>
      </w:r>
      <w:r>
        <w:rPr/>
        <w:t>情景领导、</w:t>
      </w:r>
      <w:r>
        <w:rPr/>
        <w:t>MPS</w:t>
      </w:r>
      <w:r>
        <w:rPr/>
        <w:t>激励授权、</w:t>
      </w:r>
      <w:r>
        <w:rPr/>
        <w:t>AGILE</w:t>
      </w:r>
      <w:r>
        <w:rPr/>
        <w:t>敏捷管理；</w:t>
      </w:r>
    </w:p>
    <w:p>
      <w:pPr>
        <w:pStyle w:val="Normal"/>
        <w:rPr/>
      </w:pPr>
      <w:r>
        <w:rPr/>
        <w:t>4</w:t>
      </w:r>
      <w:r>
        <w:rPr/>
        <w:t>、获得并学会使用新经理</w:t>
      </w:r>
      <w:r>
        <w:rPr/>
        <w:t>PRAISE</w:t>
      </w:r>
      <w:r>
        <w:rPr/>
        <w:t>行为转变的方法和流程，实现新经理五个维度的转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内容高度结构化，以清晰的逻辑结构串连大量的案例、工具和方法，便于学员课堂理解、吸收与课后的返记忆；</w:t>
      </w:r>
    </w:p>
    <w:p>
      <w:pPr>
        <w:pStyle w:val="Normal"/>
        <w:rPr/>
      </w:pPr>
      <w:r>
        <w:rPr/>
        <w:t>2</w:t>
      </w:r>
      <w:r>
        <w:rPr/>
        <w:t>、使用行动学习关键理念和实效方法，帮助学员讨论并总结出适合本企业、本岗位的新经理行动方案框架，从而使新经理上任后快速找到工作思路与节奏，高效完成工作；</w:t>
      </w:r>
    </w:p>
    <w:p>
      <w:pPr>
        <w:pStyle w:val="Normal"/>
        <w:rPr/>
      </w:pPr>
      <w:r>
        <w:rPr/>
        <w:t>3</w:t>
      </w:r>
      <w:r>
        <w:rPr/>
        <w:t>、使用框架式</w:t>
      </w:r>
      <w:r>
        <w:rPr/>
        <w:t>PPT</w:t>
      </w:r>
      <w:r>
        <w:rPr/>
        <w:t>模式，讲师版与学员版课件高度对应，利于学员课堂记录、课中讨论以及课后复习与返记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 关键挑战</w:t>
      </w:r>
    </w:p>
    <w:p>
      <w:pPr>
        <w:pStyle w:val="Normal"/>
        <w:rPr/>
      </w:pPr>
      <w:r>
        <w:rPr/>
        <w:t>1</w:t>
      </w:r>
      <w:r>
        <w:rPr/>
        <w:t>、外部市场挑战：</w:t>
      </w:r>
      <w:r>
        <w:rPr/>
        <w:t>VUCA</w:t>
      </w:r>
      <w:r>
        <w:rPr/>
        <w:t>时代新经理的市场挑战</w:t>
      </w:r>
    </w:p>
    <w:p>
      <w:pPr>
        <w:pStyle w:val="Normal"/>
        <w:rPr/>
      </w:pPr>
      <w:r>
        <w:rPr/>
        <w:t>2</w:t>
      </w:r>
      <w:r>
        <w:rPr/>
        <w:t>、业务发展挑战：新经理如何快节奏地提升业务</w:t>
      </w:r>
    </w:p>
    <w:p>
      <w:pPr>
        <w:pStyle w:val="Normal"/>
        <w:rPr/>
      </w:pPr>
      <w:r>
        <w:rPr/>
        <w:t>3</w:t>
      </w:r>
      <w:r>
        <w:rPr/>
        <w:t>、管理认同挑战：新经理如何获得上、下及平级认同</w:t>
      </w:r>
    </w:p>
    <w:p>
      <w:pPr>
        <w:pStyle w:val="Normal"/>
        <w:rPr/>
      </w:pPr>
      <w:r>
        <w:rPr/>
        <w:t>4</w:t>
      </w:r>
      <w:r>
        <w:rPr/>
        <w:t>、自我行为挑战：新管理者如何克服自身行为的缺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 典型失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–</w:t>
      </w:r>
      <w:r>
        <w:rPr/>
        <w:t>期望维度：上级对新经理感到失望的</w:t>
      </w:r>
      <w:r>
        <w:rPr/>
        <w:t>6</w:t>
      </w:r>
      <w:r>
        <w:rPr/>
        <w:t>大原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–</w:t>
      </w:r>
      <w:r>
        <w:rPr/>
        <w:t>作用维度：下级不认同新经理的</w:t>
      </w:r>
      <w:r>
        <w:rPr/>
        <w:t>5</w:t>
      </w:r>
      <w:r>
        <w:rPr/>
        <w:t>个问题根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–</w:t>
      </w:r>
      <w:r>
        <w:rPr/>
        <w:t>行为维度：如何建立新经理</w:t>
      </w:r>
      <w:r>
        <w:rPr/>
        <w:t>OCDRR</w:t>
      </w:r>
      <w:r>
        <w:rPr/>
        <w:t>有效行为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章 长线规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-</w:t>
      </w:r>
      <w:r>
        <w:rPr/>
        <w:t>思考模式：塑造管理者专业化的思考模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-</w:t>
      </w:r>
      <w:r>
        <w:rPr/>
        <w:t>行为框架：构建管理者职业化行为框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-</w:t>
      </w:r>
      <w:r>
        <w:rPr/>
        <w:t>区间步骤：拟订阶段性计划以及区间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章 横向转变</w:t>
      </w:r>
    </w:p>
    <w:p>
      <w:pPr>
        <w:pStyle w:val="Normal"/>
        <w:rPr/>
      </w:pPr>
      <w:r>
        <w:rPr/>
        <w:t>1</w:t>
      </w:r>
      <w:r>
        <w:rPr/>
        <w:t>、认知转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我认知：如何认知自我的人格和行为特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下认知：如何了解下属的行为表现及原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上认知：如何了解并专业配合上级的工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知管理：如何定位并划定管理工作的边界</w:t>
      </w:r>
    </w:p>
    <w:p>
      <w:pPr>
        <w:pStyle w:val="Normal"/>
        <w:rPr/>
      </w:pPr>
      <w:r>
        <w:rPr/>
        <w:t>2</w:t>
      </w:r>
      <w:r>
        <w:rPr/>
        <w:t>、角色转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角色区别：管理者与非管理者的角色差异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角色惯性：管理者有哪些之前的行为的惯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位误区：管理者容易进入的管理定位误区</w:t>
      </w:r>
    </w:p>
    <w:p>
      <w:pPr>
        <w:pStyle w:val="Normal"/>
        <w:rPr/>
      </w:pPr>
      <w:r>
        <w:rPr/>
        <w:t>3</w:t>
      </w:r>
      <w:r>
        <w:rPr/>
        <w:t>、人际转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系导图：管理者人际关系处理的思维导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绪智力：情绪智力及相关关键能力的训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维关系：上、下、平级关系处理的方式技巧</w:t>
      </w:r>
    </w:p>
    <w:p>
      <w:pPr>
        <w:pStyle w:val="Normal"/>
        <w:rPr/>
      </w:pPr>
      <w:r>
        <w:rPr/>
        <w:t>4</w:t>
      </w:r>
      <w:r>
        <w:rPr/>
        <w:t>、习惯转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节奏：新经理如何按明确步骤开展工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团队掌握：新经理如何尽快了解并管理团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动决断：新经理如何做出高效的工作决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言行自律：新经理如何养成自我行为的自律</w:t>
      </w:r>
      <w:r>
        <w:rPr/>
        <w:t>5</w:t>
      </w:r>
      <w:r>
        <w:rPr/>
        <w:t>、能力转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进沟通：心理噪音、障碍分解、关键法则、行为工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境管理：团体情境、个体情境、敏捷情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激励授权：策略框架、陷阱误区、实施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章 纵向行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 -</w:t>
      </w:r>
      <w:r>
        <w:rPr/>
        <w:t>关键理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人一步 新经理如何进行入职准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控信息 新经理如何把握业务重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确方向 新经理如何构建管理基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 -</w:t>
      </w:r>
      <w:r>
        <w:rPr/>
        <w:t>计划框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期计划 新经理如何计划中期工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期计划 新经理如何确定短期重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构建模块 中短期计划如何协调实施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 -</w:t>
      </w:r>
      <w:r>
        <w:rPr/>
        <w:t>行动方案</w:t>
      </w:r>
      <w:r>
        <w:rPr/>
        <w:t>CMMCAI MODEL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导行为 引导团队的工作行为方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入动机 为团队植入动机与紧迫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键里程 达成关键性的业务里程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认同 获得管理层及团队的认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职调整 下属适职调整与岗位安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建立影响 建立职权与非职权影响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微软在线中国区高级市场总监  张椿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21</w:t>
      </w:r>
      <w:r>
        <w:rPr/>
        <w:t>年世界</w:t>
      </w:r>
      <w:r>
        <w:rPr/>
        <w:t>500</w:t>
      </w:r>
      <w:r>
        <w:rPr/>
        <w:t>强企业中高层管理经验，历任微软在线中国区高级市场总监，三星电子市场总监，索尼中国大区销售及市场总监等职位。在团队领导、沟通协调、销售与市场营销、培训管理等领域经验丰富，有卓越的大型团队管理经验、突出的领导力及业务管理能力，多次获得索尼等公司中国及亚太区销售第一名；曾管理近</w:t>
      </w:r>
      <w:r>
        <w:rPr/>
        <w:t>3</w:t>
      </w:r>
      <w:r>
        <w:rPr/>
        <w:t>千人团队，销售金额达</w:t>
      </w:r>
      <w:r>
        <w:rPr/>
        <w:t>50</w:t>
      </w:r>
      <w:r>
        <w:rPr/>
        <w:t>亿</w:t>
      </w:r>
      <w:r>
        <w:rPr/>
        <w:t>~180</w:t>
      </w:r>
      <w:r>
        <w:rPr/>
        <w:t>亿人民币</w:t>
      </w:r>
      <w:r>
        <w:rPr/>
        <w:t>/</w:t>
      </w:r>
      <w:r>
        <w:rPr/>
        <w:t>年，同时管理约</w:t>
      </w:r>
      <w:r>
        <w:rPr/>
        <w:t>6-8</w:t>
      </w:r>
      <w:r>
        <w:rPr/>
        <w:t>千万美金年度市场预算。在快消、消费电子、通讯及移动互联网等行业有深度实践，对现今企业与管理有深切体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特点</w:t>
      </w:r>
    </w:p>
    <w:p>
      <w:pPr>
        <w:pStyle w:val="Normal"/>
        <w:rPr/>
      </w:pPr>
      <w:r>
        <w:rPr/>
        <w:t>善于通过大量亲身案例及其他企业实践，引导和激发学员的思考和讨论，课堂气氛活跃，培训过程富有创意和激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MTP—</w:t>
      </w:r>
      <w:r>
        <w:rPr/>
        <w:t>中层管理者技能提升训练、团队激励与授权、领导力与执行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微软、华为、美的集团、万科、华润集团、德邦物流、太平保险、爱默生、箭牌、达能、欧普照明、中国移动、中国电信、工商银行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赢在转型：新晋经理行动学习工作坊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6:00Z</dcterms:created>
  <dc:creator>yanli</dc:creator>
  <dc:description/>
  <cp:keywords/>
  <dc:language>en-US</dc:language>
  <cp:lastModifiedBy>yanli</cp:lastModifiedBy>
  <dcterms:modified xsi:type="dcterms:W3CDTF">2020-07-16T00:48:00Z</dcterms:modified>
  <cp:revision>1</cp:revision>
  <dc:subject/>
  <dc:title/>
</cp:coreProperties>
</file>