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催收货款》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培训对象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客户销售人员、项目销售人员、渠道销售人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催收货款的商务人员、信用部门人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时】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每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背景】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发了，收了部分货款，余款却找各种理由拒付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做完了，甲方却使出种种花招，拖着尾款，质保金更是遥遥无期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客户欠了几十万不给，还在要货。答应给货吧，又增加一笔应收款；不答应给货吧，又怕影响老客户关系…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如此类的问题层出不穷，业务员头痛，企业更头痛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降低应收款，首先要了解应收款产生的原因，有些是因为客户，有些是因为环境，有些则与我们的销售行为相关。从原因着手，有的放矢，才能提高催收货款的效率，同时避免影响客户关系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握客户心理、客户内部关系和流程，才能选择切入点，采取相应的策略。许多销售人员恰恰是不了解客户，错过了要款的最佳时机；没有过硬的理由，难以说服客户；欠缺要款的手段和技巧，常常被动应战，收效甚微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催收货款，不仅涉及到销售技巧问题，也涉及账期管理、合同风险控制、销售前期的客户关系公关。催收货款应该从事前预防，事中控制，事后管理等多管齐下。仅仅是简单的亡羊补牢，决非解决问题的最佳方式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收益】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应收账产生的各种原因，做到要账时心中有数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账期管理手段，强化内部预防和控制机制，减少应收款风险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销售公关策略，避免要账时出现关系障碍，提高要账效率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催要账款的说辞、方式和时机，灵活应对问题，变被动为主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掌握应收款分级管理制度，了解客户信用体系建设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1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讲  应收款的成因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应收款的非销售成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因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易结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货过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应收款的销售成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识与心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行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谈判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签订与执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催收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讲  债务人心理和行为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欠债的典型心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欠债心理光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和赖账心理曲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务人的拖欠心理经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欠债关系人的行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裁型企业主的行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内部角色的欠债心理和行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欠债组织行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欠债不还的危险信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催欠款对后续合作的影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权人的博弈误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案例分析……</w:t>
            </w:r>
          </w:p>
        </w:tc>
      </w:tr>
      <w:tr>
        <w:trPr>
          <w:trHeight w:val="49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讲  应收款催收策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认真履行合同和服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做事的四个准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履行合同和服务的六个必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把握催款的时间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把握催款的五类时机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的排款时间与流程作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催款时间与理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感性沟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催收货款的沟通策略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催收货款的话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搞定关键人物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明确各阶段的四个关键人物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紧随流程公关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理关系的六个要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谨慎使用法律手段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催收货款的法律程序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据保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讲  应收款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应收款流程控制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收款流程化管理模式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收款控制七原则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应收款的分级管理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收款分类及视觉化管理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收款分级管理办法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收款台账（工具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降低应收款的销售激励制度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款比例与提奖比例挂钩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收款账期递减激励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收款倒扣制度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客户信用体系建设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信用评估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授信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的信用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案例分析……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王浩老师授课之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b/>
        </w:rPr>
        <w:t>大优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471170</wp:posOffset>
            </wp:positionV>
            <wp:extent cx="2009775" cy="116332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/>
          <w:sz w:val="24"/>
          <w:szCs w:val="24"/>
        </w:rPr>
        <w:t>王浩老师：</w:t>
      </w:r>
      <w:r>
        <w:rPr>
          <w:rFonts w:cs="黑体;SimHei" w:ascii="黑体;SimHei" w:hAnsi="黑体;SimHei"/>
          <w:sz w:val="24"/>
          <w:szCs w:val="24"/>
        </w:rPr>
        <w:t>B2B</w:t>
      </w:r>
      <w:r>
        <w:rPr>
          <w:rFonts w:ascii="黑体;SimHei" w:hAnsi="黑体;SimHei" w:cs="黑体;SimHei"/>
          <w:sz w:val="24"/>
          <w:szCs w:val="24"/>
        </w:rPr>
        <w:t>营销、谈判、中高层管理专家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实战历练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企业实践经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案例研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业务和团队管理案例研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理论创建</w:t>
      </w:r>
      <w:r>
        <w:rPr>
          <w:rFonts w:ascii="宋体;SimSun" w:hAnsi="宋体;SimSun" w:cs="宋体;SimSun"/>
        </w:rPr>
        <w:t>：精益营销理论（国内唯一的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理论原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专著出版</w:t>
      </w:r>
      <w:r>
        <w:rPr>
          <w:rFonts w:ascii="宋体;SimSun" w:hAnsi="宋体;SimSun" w:cs="宋体;SimSun"/>
        </w:rPr>
        <w:t>：《大客户销售路线图》、《驱动力》（管理心理学方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咨询体系</w:t>
      </w:r>
      <w:r>
        <w:rPr>
          <w:rFonts w:ascii="宋体;SimSun" w:hAnsi="宋体;SimSun" w:cs="宋体;SimSun"/>
        </w:rPr>
        <w:t>：销售成果屋体系、工具库、业绩增长管理系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项目实践</w:t>
      </w:r>
      <w:r>
        <w:rPr>
          <w:rFonts w:ascii="宋体;SimSun" w:hAnsi="宋体;SimSun" w:cs="宋体;SimSun"/>
        </w:rPr>
        <w:t>：参与华为《销售生命周期》系列课程设计、研发</w:t>
      </w:r>
    </w:p>
    <w:p>
      <w:pPr>
        <w:pStyle w:val="Normal"/>
        <w:rPr>
          <w:rFonts w:ascii="宋体;SimSun" w:hAnsi="宋体;SimSun" w:cs="宋体;SimSun"/>
          <w:shadow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shadow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212080" cy="0"/>
                <wp:effectExtent l="0" t="95250" r="7620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10.35pt,9.5pt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实战历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经历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实战经验，带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支团队，从事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行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：省政府秘书、远东科技市场总监、翰林汇事业部总经理、摩托罗拉政府项目销售总监、智博科技集团执行总裁等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专业背景</w:t>
      </w:r>
    </w:p>
    <w:p>
      <w:pPr>
        <w:pStyle w:val="Normal"/>
        <w:ind w:firstLine="420"/>
        <w:rPr/>
      </w:pPr>
      <w:r>
        <w:rPr/>
        <w:t>清华、北大总裁班客座教授</w:t>
      </w:r>
    </w:p>
    <w:p>
      <w:pPr>
        <w:pStyle w:val="Normal"/>
        <w:ind w:firstLine="420"/>
        <w:rPr/>
      </w:pPr>
      <w:r>
        <w:rPr/>
        <w:t>人保部全国就业培训技术指导中心《经营管理师》、《营销师》首席专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与华为《销售生命周期》系列课程的研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授课亮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2"/>
        </w:rPr>
        <w:t>成果教学法</w:t>
      </w:r>
      <w:r>
        <w:rPr>
          <w:rFonts w:ascii="宋体;SimSun" w:hAnsi="宋体;SimSun" w:cs="宋体;SimSun"/>
          <w:szCs w:val="22"/>
        </w:rPr>
        <w:t>：围绕“实战成果”开展教学，直达学员的</w:t>
      </w:r>
      <w:r>
        <w:rPr>
          <w:rFonts w:ascii="宋体;SimSun" w:hAnsi="宋体;SimSun" w:cs="宋体;SimSun"/>
          <w:color w:val="FF0000"/>
          <w:szCs w:val="22"/>
        </w:rPr>
        <w:t>工作绩效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</w:rPr>
        <w:t>大幅度提升了培训收益！破解了培训的落地、执行两大难题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2"/>
        </w:rPr>
        <w:t>全案例教学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2000</w:t>
      </w:r>
      <w:r>
        <w:rPr>
          <w:rFonts w:ascii="宋体;SimSun" w:hAnsi="宋体;SimSun" w:cs="宋体;SimSun"/>
          <w:szCs w:val="22"/>
        </w:rPr>
        <w:t>多个“实战场景案例”储备，深度剖析，提炼</w:t>
      </w:r>
      <w:r>
        <w:rPr>
          <w:rFonts w:ascii="宋体;SimSun" w:hAnsi="宋体;SimSun" w:cs="宋体;SimSun"/>
          <w:color w:val="FF0000"/>
          <w:szCs w:val="22"/>
        </w:rPr>
        <w:t>可落地的技能</w:t>
      </w:r>
      <w:r>
        <w:rPr>
          <w:rFonts w:ascii="宋体;SimSun" w:hAnsi="宋体;SimSun" w:cs="宋体;SimSun"/>
          <w:szCs w:val="22"/>
        </w:rPr>
        <w:t>，大幅度提升了学员现场吸收率，保证了课堂气氛和课后收获的双赢！</w:t>
      </w:r>
    </w:p>
    <w:p>
      <w:pPr>
        <w:pStyle w:val="Normal"/>
        <w:ind w:righ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CharChar1">
    <w:name w:val="1 字元 Char Char1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1:00Z</dcterms:created>
  <dc:creator>微软用户</dc:creator>
  <dc:description/>
  <cp:keywords/>
  <dc:language>en-US</dc:language>
  <cp:lastModifiedBy>yanli</cp:lastModifiedBy>
  <dcterms:modified xsi:type="dcterms:W3CDTF">2020-08-07T01:21:00Z</dcterms:modified>
  <cp:revision>2</cp:revision>
  <dc:subject/>
  <dc:title>催收货款之实战技巧</dc:title>
</cp:coreProperties>
</file>