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《渠道开发与管理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2"/>
        </w:rPr>
        <w:t>【课程说明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渠道市场的开发、管理、运作和突破，是一个系统性问题，而不是简单地搞定几个渠道商，促使他们去卖产品。因此，渠道销售能力的建设，应基于人员结构和市场发展的视角，分层解决问题，完善渠道销售团队的体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按人员操作水平的高低，渠道销售分三个层级：</w:t>
      </w:r>
      <w:r>
        <w:rPr/>
        <w:t>基础级、专业级、运营级。不同层级的渠道销售人员，承担不同的核心任务，并对应不同的知识和能力。渠道人员的核心任务、知识和能力结构，概括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3119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核心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知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护渠道商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渠道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销售的基础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行业渠道销售的模式、业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销售人员的基本职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选择产品、品牌商的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面谈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助渠道商开展终端销售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动渠道商合作的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梳理区域市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实渠道销售网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渠道商卖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渠道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市场的分类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开发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谈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提升卖力的动因和逻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渠道商进行管理的要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冲突及其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市场分类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性开发渠道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谈判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渠道商拓展客户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渠道激励政策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渠道管理政策、维护市场秩序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渠道商之间、渠道商与品牌商之间冲突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品牌商处理客户关系的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战略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政策和管理制度的制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策划和运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发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战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管理的要素及制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策划与创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资源的运筹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推广与宣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市场战略、渠道政策和渠道管理制度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策划和创新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资源管理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牌推广和发展的规划能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围绕渠道销售的体系能力建设，基于渠道销售的层级分类，按不同的层级，配置相应的内容，逐次递进，解决各层级渠道销售人员的实战问题及短板，完善市场营销结构，强化渠道销售团队的整体战斗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目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课程体系解决渠道开发、管理、运作、发展过程中的五大目标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渠道销售团队分层次能力培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渠道销售团队的体系作战能力建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渠道销售的市场开发和管理的科学、高效运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渠道销售的快速突破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渠道销售为企业可持续发展提供强大动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41717706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时间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36"/>
        <w:gridCol w:w="260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目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间长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基础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  渠道销售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  渠道商行为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  渠道市场拜访与日常维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  渠道商开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专业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  区域市场对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讲  合作谈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讲  渠道商经营能力促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讲  渠道商卖力提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讲  渠道商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讲  客户关系管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运营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讲  渠道营销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讲  渠道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讲  整体市场运作与创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讲  互联网渠道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讲  渠道体系建设与发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单元  渠道销售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基础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培训对象】</w:t>
      </w:r>
    </w:p>
    <w:p>
      <w:pPr>
        <w:pStyle w:val="Normal"/>
        <w:ind w:firstLine="408"/>
        <w:rPr/>
      </w:pPr>
      <w:r>
        <w:rPr/>
        <w:t>基层渠道销售人员</w:t>
      </w:r>
    </w:p>
    <w:p>
      <w:pPr>
        <w:pStyle w:val="Normal"/>
        <w:ind w:firstLine="408"/>
        <w:rPr/>
      </w:pPr>
      <w:r>
        <w:rPr/>
        <w:t>新入职的渠道销售人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时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收益】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充分理解渠道销售的内涵和价值，树立职业荣誉感，规划自我成长的阶梯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度剖析各类渠道商的组织结构和经营诉求，把握渠道商行为和心理，知己知彼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树立渠道销售计划工作理念，掌握深度拜访和维护渠道商的工作方法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渠道开发的市场策略和客户化流程，提高渠道开发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课程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针对的典型问题、培训成果</w:t>
            </w:r>
          </w:p>
        </w:tc>
      </w:tr>
      <w:tr>
        <w:trPr>
          <w:trHeight w:val="4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第一讲  渠道销售概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销售的基础知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什么是渠道销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商的五种分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和直接销售的区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的市场价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品渠道销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品和民品的区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品渠道模式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品渠道销售的联动结构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渠道销售的职责和能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人员的职责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人员的层次和能力配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渠道销售的知识基础，对渠道销售的意义认识不足，因而产生各种误区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应具备哪些能力？如何实现职业的成长？诸如此类的问题，模糊不清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渠道销售的内涵及意义，剖析本行业的渠道销售模式和生态链，从而建立清晰的渠道销售逻辑，提高渠道销售的认知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渠道销售的层次和相应能力，树立职业成长的阶梯理念，增强学习动力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>第二讲  渠道商行为分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渠道商结构分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的分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的内部角色分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的决策特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渠道商需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商的成长史与经营诉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渠道商需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渠道商需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渠道商选择品牌的流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兴趣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和考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和磨合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营销合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渠道商的内在结构、经营需求和决策行为缺乏深层次认识，无法做到知己知彼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剖析渠道商的组织和经营结构，理解不同类型渠道商的合作需求、决策流程，从而把握客户行为和心理，做到有的放矢。</w:t>
            </w:r>
          </w:p>
        </w:tc>
      </w:tr>
      <w:tr>
        <w:trPr>
          <w:trHeight w:val="10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讲  渠道市场拜访与日常维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销售工作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的工作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的工作时间安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渠道市场拜访的三类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行业市场拜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合作渠道商拜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终端客户拜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拜访规定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拜访礼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规定动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拜访的关键事项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渠道商的日常维护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商现场维护工作规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沟通规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处理的五个要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跟踪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业务管理缺乏计划性，不能充分利用时间，工作不分主次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面谈表现化，抓不住关键问题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商维护工作不规范，沟通效率低下，忽视渠道商的动态和趋势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渠道销售业务的工作计划，并通过工具强化执行力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不同对象的拜访任务，规范拜访流程和成果，培养拜访过程的注意力和关键事项的抓取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渠道商维护的作业规范，强化和渠道商的商务沟通能力，提高工作效率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发现渠道商动态和趋势的观察力，为解决各种合作问题打下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讲  渠道商开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开发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的四种营销手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发渠道商的销售流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信息收集并初步筛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跟踪渠道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激发渠道商的五个兴趣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打消渠道商疑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推动渠道商合作的四种杠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接待渠道商来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接待电话来访的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现场来访的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后的跟踪和促成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没有策略，只会“死磕”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流程以自我为中心，而不是以客户为中心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不住渠道商来访的机会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</w:rPr>
              <w:t>了解渠道开发策略，以市场化的手段加快开发速度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以客户为中心的渠道开发流程，把握客户需求和节奏，对症下药，提高渠道商开发的成功率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接待渠道商来访的沟通技巧，抓住需求敏感点，有效促成合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二单元  渠道销售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专业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培训对象】</w:t>
      </w:r>
    </w:p>
    <w:p>
      <w:pPr>
        <w:pStyle w:val="Normal"/>
        <w:ind w:firstLine="408"/>
        <w:rPr/>
      </w:pPr>
      <w:r>
        <w:rPr/>
        <w:t>区域经理、大区经理</w:t>
      </w:r>
    </w:p>
    <w:p>
      <w:pPr>
        <w:pStyle w:val="Normal"/>
        <w:ind w:firstLine="408"/>
        <w:rPr/>
      </w:pPr>
      <w:r>
        <w:rPr/>
        <w:t>资深渠道销售人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时间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收益】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区域市场的基本特征、渠道商选择标准，制定针对性渠道开发策略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了解渠道合作博弈模式，运用谈判策略，争取更多合作利益、更长远的双赢基础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了解渠道商能力体系，掌握培训、考核和竞赛的方法，提升渠道商的综合能力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了解渠道商对品牌商的合作心理，掌握多种杠杆工具，激发渠道销售潜力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了解渠道管理体系，掌握渠道管理的关键策略，保证渠道的规范运作和市场秩序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了解客户关系管理的内涵，掌握处理各种矛盾、冲突和应急事件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课程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区域市场对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域市场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区域市场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市场的三个发展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域市场的渠道商选择标准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不同发展阶段的渠道商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开拓期的取舍标准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质渠道商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域市场的开发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开发的四种营销手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市场的整合营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市场不分主次，眉毛胡子一把抓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渠道商取舍标准，急功近利，给后期市场运作带来隐患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开发无策略，不懂得利用外部资源撬动市场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区域市场形势和行业特点，对区域市场进行分类，明确重点区域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不同的发展阶段，确定渠道商标准，获取更有价值的渠道商资源，为后期市场突破打下良好的基础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区域开发策略，高效拓展渠道合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合作谈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合作博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合作的博弈模式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的牌与筹码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商的谈判心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渠道合作谈判策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诱敌深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步为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山观虎斗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船借箭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卒保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知识薄弱，谈判时毫无章法，被渠道商牵着鼻子走，损失合作利益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渠道合作的博弈知识，理解双方的牌与筹码、对方谈判心理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渠道合作谈判几种经典策略，提高谈判成功率，获取更多的合作收益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讲  渠道商经营能力促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商经营能力体系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能力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运作能力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管理能力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品牌商的协作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何促进渠道商的经营能力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进式培训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考核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绩效竞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</w:rPr>
              <w:t>对渠道商能力的培训认识不足，缺乏培训和考核的方法，因此导致渠道商进步缓慢，影响区域市场的发展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认识渠道商培训的意义，了解渠道商发展的能力结构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正确方法，对渠道商进行分步培训和改造，提升渠道商的营销水平和管理水平，强化渠道商的粘性，加速市场的拓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八讲  渠道商卖力提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  <w:tab w:val="left" w:pos="7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计划推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好营销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计划的六大要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标杆引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四类标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杠杆的两和策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怎样让标杆影响渠道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渠道商激励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渠道商的九种名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种奖励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激励实施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直线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什么是直线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线激励的五种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设计渠道销售赛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竞赛的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渠道销售赛局的八个要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渠道商的激励方式单一，没有充分利用各种杠杆工具，激发渠道商销售积极性，导致渠道商只知道要政策，不愿意主动出击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营销计划推动、杠杆引导、渠道商利益激励、终端销售激励、渠道竞赛等多种策略，激发渠道商的开拓热情，全方位提升渠道商的出货水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九讲  渠道商管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合同执行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执行的四个典型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执行管理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渠道政策与市场规则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八种常见的违规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渠道商违规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报备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服务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管理的五大项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管理四要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回款管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款管理制度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收货款的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广告宣传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在广告宣传方面的五个典型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宣传问题处理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管理没有形成系统，管理渠道商缺乏制度支撑，因此，销售人员经常要应付一些渠道商的“过分”要求，或者，对渠道商违规现象，销售人员将矛盾上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收货款时，销售人员常常陷于被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较为系统的渠道管理规则，化解渠道商与品牌商之间的矛盾，为销售人员处理各种渠道问题提供制度依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回款制度，帮助销售人员及时催收货款，保证品牌商的现金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渠道的规范运作，强化品牌基础，吸引更多的渠道商合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讲  客户关系管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客户信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渠道商信息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终端客户信息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客户关系管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体系的关系营销策略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关系管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端客户关系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事件管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与品牌商之间的矛盾处理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端客户与商家之间的冲突处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事件管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客户关系管理规范，导致销售人员在处理各种矛盾、冲突和应急事件时，要么束手无策，要么随意处置，结果是引发更多的问题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客户信息管理制度和工具，规范客户档案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客户关系管理策略，以专业的态度和规则提升客户关系，处理各种矛盾和冲突，避免引发“次级灾害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三单元  渠道销售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运营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培训对象】</w:t>
      </w:r>
    </w:p>
    <w:p>
      <w:pPr>
        <w:pStyle w:val="Normal"/>
        <w:ind w:firstLine="408"/>
        <w:rPr/>
      </w:pPr>
      <w:r>
        <w:rPr/>
        <w:t>营销总监、营销总经理</w:t>
      </w:r>
    </w:p>
    <w:p>
      <w:pPr>
        <w:pStyle w:val="Normal"/>
        <w:ind w:firstLine="408"/>
        <w:rPr/>
      </w:pPr>
      <w:r>
        <w:rPr/>
        <w:t>大区经理、大区总监、渠道销售部负责人</w:t>
      </w:r>
    </w:p>
    <w:p>
      <w:pPr>
        <w:pStyle w:val="Normal"/>
        <w:ind w:firstLine="408"/>
        <w:rPr/>
      </w:pPr>
      <w:r>
        <w:rPr/>
        <w:t>市场部门负责人、相关人员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时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课程收益】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了解市场发展规律、渠道战略的概念和要素，掌握制定渠道营销战略的方法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了解渠道政策的结构与影响力，掌握渠道政策设计的思路和策略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了解整体市场运作的经验与知识，掌握市场运作和突破的实操手段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了解互联网营销的内在机理，掌握互联网渠道建设、处理线上线下冲突的方法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认识渠道体系建设和品牌发展的重要性，掌握渠道体系发展的思路和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课程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十一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渠道营销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市场分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市场的分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的典型状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的成因与走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渠道模式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的分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的适用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模式的选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渠道营销战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目标客户群定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渠道的营销战略目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区位营销战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渠道战略的规划与布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战略的应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区域市场成因、市场的发展规律缺乏认知，或知其然，不知其所以然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渠道模式在发展中适用性缺乏预见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渠道网络，但没有渠道战略，应对外部竞争时，渠道的核心竞争力薄弱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认识市场规律、渠道模式的内涵，及各种动因因素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战略规划、布局、应变的策略和作业规则，为应对市场发展趋势、各种竞争提前做好准备，打造坚实的渠道基础，为政策设计、渠道管理制度提供科学依据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十二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渠道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渠道政策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政策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政策的六个基本条款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的政策导向作用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政策和渠道网络发展的关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特殊政策及其实施要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渠道政策的调整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政策调整的前提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政策调整的配套措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渠道价格体系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价格体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价格的系统性影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商的价格心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价格体系设计的五大因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渠道政策、渠道体系价格时，考虑不全面，导致“</w:t>
            </w:r>
            <w:r>
              <w:rPr>
                <w:rFonts w:ascii="宋体;SimSun" w:hAnsi="宋体;SimSun" w:cs="宋体;SimSun"/>
              </w:rPr>
              <w:t>按下葫芦浮起瓢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些错误的政策和价格，很可能对品牌、市场的健康发展造成难以挽回的损失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理解渠道政策的导向作用力，掌握渠道政策的结构知识，科学地制定渠道政策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渠道政策调整时，能控制各种冲突，顺利过渡，避免混乱局面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了解渠道价格体系的概念和影响力，系统思考交易结构，科学制定渠道价格和终端市场价格，避免价格冲突，反蚀品牌信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三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整体市场运作和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运作的规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市场发展的四个阶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运作的成功规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市场发展中的渠道商因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运作的四大杠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类市场的突破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场突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市场突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产品运作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的市场反应特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的市场切入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市场突破的五大要点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的长远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渠道创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创新的思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创新的三种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金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战略合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市场运作缺乏深度认知，新的区域突破乏力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推广新产品的过程中，方式单一，缺乏长远考虑，导致后劲不足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32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市场运作的系统知识，掌握新、老两种市场的突破策略，快速形成新的增长点。</w:t>
            </w:r>
          </w:p>
          <w:p>
            <w:pPr>
              <w:pStyle w:val="Normal"/>
              <w:ind w:firstLine="432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新产品的市场反应特点，掌握新产品的市场培育、成长的典型运作手段，提高新产品的介入速度。</w:t>
            </w:r>
          </w:p>
          <w:p>
            <w:pPr>
              <w:pStyle w:val="Normal"/>
              <w:ind w:firstLine="432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渠道创新知识，掌握多种渠道创新策略，充分利用商业生态资源，为渠道网络的发展添加活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十四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互联网渠道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互联网营销与电子商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营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的五大本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的适用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联网渠道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互联网渠道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互联网渠道分类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互联网渠道营销的四种模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互联网渠道营销的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线上线下的销售冲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冲突的四种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冲突的策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互联网营销、互联网和渠道销售的结合相关机理一知半解，难以将互联网渠道的效用最大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线上线下的销售冲突准备不足，或处理类似问题时，方法不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理解互联网营销的特点和规律，掌握互联网渠道建设的关键策略，科学地运用互联网，推动渠道和品牌建设，培育互联网渠道增长模式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线上线下冲突的几种典型情况，掌握处理这类冲突的专业手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五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渠道体系建设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渠道评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评估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评估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渠道分级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分级管理的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对渠道商进行分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管理的运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渠道信用体系建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什么是渠道信用体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审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right="1357" w:firstLine="40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渠道商授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渠道品牌的发展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品牌发展中的典型问题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品牌与网络建设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品牌向终端市场的渗透与扩张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品牌发展与战略衔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针对的典型问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  <w:t>渠道有网络，没有体系。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的影响力在渠道网络、终端市场没有形成足够的渗透和扩张。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培训成果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渠道体系建设和发展的重要性。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以渠道分级管理、渠道信用为核心的体系建设方法，完善渠道网络的深化。</w:t>
            </w:r>
          </w:p>
          <w:p>
            <w:pPr>
              <w:pStyle w:val="Normal"/>
              <w:ind w:firstLine="408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品牌发展理念，掌握品牌向渠道网络、终端市场的渗透与扩张的策略，以增强品牌效应和市场驱动力。</w:t>
            </w:r>
          </w:p>
          <w:p>
            <w:pPr>
              <w:pStyle w:val="Normal"/>
              <w:ind w:firstLine="4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黑体;SimHe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cs="黑体;SimHe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cs="黑体;SimHe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cs="黑体;SimHei"/>
    </w:rPr>
  </w:style>
  <w:style w:type="character" w:styleId="WW8Num27z0">
    <w:name w:val="WW8Num27z0"/>
    <w:qFormat/>
    <w:rPr>
      <w:rFonts w:ascii="黑体;SimHei" w:hAnsi="黑体;SimHei" w:cs="黑体;SimHe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SimHei" w:hAnsi="黑体;SimHei" w:cs="黑体;SimHe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黑体;SimHei" w:hAnsi="黑体;SimHei" w:cs="黑体;SimHei"/>
    </w:rPr>
  </w:style>
  <w:style w:type="character" w:styleId="WW8Num36z0">
    <w:name w:val="WW8Num36z0"/>
    <w:qFormat/>
    <w:rPr>
      <w:rFonts w:ascii="黑体;SimHei" w:hAnsi="黑体;SimHei" w:cs="黑体;SimHei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WW8NumSt8z0">
    <w:name w:val="WW8NumSt8z0"/>
    <w:qFormat/>
    <w:rPr>
      <w:rFonts w:ascii="Times New Roman" w:hAnsi="Times New Roman" w:cs="Times New Roman"/>
      <w:sz w:val="21"/>
    </w:rPr>
  </w:style>
  <w:style w:type="character" w:styleId="WW8NumSt9z0">
    <w:name w:val="WW8NumSt9z0"/>
    <w:qFormat/>
    <w:rPr>
      <w:rFonts w:ascii="华文新魏" w:hAnsi="华文新魏" w:eastAsia="华文新魏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rr1">
    <w:name w:val="arr1"/>
    <w:basedOn w:val="Style12"/>
    <w:qFormat/>
    <w:rPr/>
  </w:style>
  <w:style w:type="character" w:styleId="T11">
    <w:name w:val="t11"/>
    <w:qFormat/>
    <w:rPr>
      <w:b/>
      <w:bCs/>
      <w:sz w:val="16"/>
      <w:szCs w:val="16"/>
      <w:shd w:fill="FFFFFF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6:00Z</dcterms:created>
  <dc:creator>微软用户</dc:creator>
  <dc:description/>
  <cp:keywords/>
  <dc:language>en-US</dc:language>
  <cp:lastModifiedBy>yanli</cp:lastModifiedBy>
  <dcterms:modified xsi:type="dcterms:W3CDTF">2020-08-07T01:26:00Z</dcterms:modified>
  <cp:revision>2</cp:revision>
  <dc:subject/>
  <dc:title>渠道销售-开发</dc:title>
</cp:coreProperties>
</file>