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《谈判策略与技巧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王浩老师授课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三大优势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培训对象】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人员：总经理、部门经理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销售部门：销售总监、销售经理、各类销售人员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部门：采购总监、采购经理、采购专员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相关人员：希望提升谈判能力、沟通水平和职业素养的人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时】</w:t>
      </w:r>
    </w:p>
    <w:p>
      <w:pPr>
        <w:pStyle w:val="Normal"/>
        <w:ind w:firstLine="412"/>
        <w:rPr/>
      </w:pPr>
      <w:r>
        <w:rPr/>
        <w:t>2</w:t>
      </w:r>
      <w:r>
        <w:rPr/>
        <w:t>天，每天</w:t>
      </w:r>
      <w:r>
        <w:rPr/>
        <w:t>6</w:t>
      </w:r>
      <w:r>
        <w:rPr/>
        <w:t>小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背景】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弈之复杂，变化多端，其妙无穷，更让许多人进退失据。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做销售，还是做采购，谈判能力是最高等级的“武功”，其精妙之处在于窥视对手的心理，厘清双方的牌与筹码，掌握谈判主导权，步步为营，争取更多的利益。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为您解决以下问题：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谈判实战操作中，如何分析对手的“语言信号”？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了解谈判对手的真实意图？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评估双方手中的“底牌”和“筹码”？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谈判的拉锯战中，如何有理有节的沟通？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在价格谈判中攻守自如？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何利用有效的策略调动客户？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何在谈判的过程中，强化自身的心态，争取更多心理优势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收益】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</w:rPr>
        <w:t>基础知识</w:t>
      </w:r>
      <w:r>
        <w:rPr>
          <w:rFonts w:ascii="宋体;SimSun" w:hAnsi="宋体;SimSun" w:cs="宋体;SimSun"/>
        </w:rPr>
        <w:t>：了解博弈的内在逻辑，建立正确的谈判思路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</w:rPr>
        <w:t>基础知识</w:t>
      </w:r>
      <w:r>
        <w:rPr>
          <w:rFonts w:ascii="宋体;SimSun" w:hAnsi="宋体;SimSun" w:cs="宋体;SimSun"/>
        </w:rPr>
        <w:t>：理解谈判过程的几个关键要素：牌、筹码、谈判心理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</w:rPr>
        <w:t>场景技能</w:t>
      </w:r>
      <w:r>
        <w:rPr>
          <w:rFonts w:ascii="宋体;SimSun" w:hAnsi="宋体;SimSun" w:cs="宋体;SimSun"/>
        </w:rPr>
        <w:t>：掌握谈判沟通的规则和技巧，运用各种复杂环境下的谈判计谋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</w:rPr>
        <w:t>场景技能</w:t>
      </w:r>
      <w:r>
        <w:rPr>
          <w:rFonts w:ascii="宋体;SimSun" w:hAnsi="宋体;SimSun" w:cs="宋体;SimSun"/>
        </w:rPr>
        <w:t>：掌握报价方法、价格谈判的技巧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</w:rPr>
        <w:t>场景技能</w:t>
      </w:r>
      <w:r>
        <w:rPr>
          <w:rFonts w:ascii="宋体;SimSun" w:hAnsi="宋体;SimSun" w:cs="宋体;SimSun"/>
        </w:rPr>
        <w:t>：掌握合同谈判策略，争取更大的利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课程目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针对的典型问题、培训成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讲  博弈的奥妙和谈判思路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博弈的奥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博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弈的六个方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弈模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谈判思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的价值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的对抗模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时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对象的分工与授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目标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计谋的组合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08"/>
              <w:rPr/>
            </w:pPr>
            <w:r>
              <w:rPr/>
              <w:t>博弈知识薄弱，造成谈判中的误判。</w:t>
            </w:r>
          </w:p>
          <w:p>
            <w:pPr>
              <w:pStyle w:val="Normal"/>
              <w:ind w:firstLine="408"/>
              <w:rPr/>
            </w:pPr>
            <w:r>
              <w:rPr/>
              <w:t>谈判思路不清晰、不严谨，造成谈判中顾此失彼，难以灵活应变。</w:t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了解博弈的内涵和模式，明确谈判的基本结构，形成正确的判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掌握谈判的几个关键要素，设定进退有据的谈判目标，知晓谈判计谋的组合方法，为谈判实战打下认知基础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讲  牌与筹码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谈判中的“牌”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谈判中的“牌”是什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中的十二张“牌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牌”的三种玩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掀开对手“底牌”的三种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牌”的创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谈判“筹码”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谈判“筹码”是什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筹码”的两种经典玩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“</w:t>
            </w:r>
            <w:r>
              <w:rPr>
                <w:rFonts w:ascii="宋体;SimSun" w:hAnsi="宋体;SimSun" w:cs="宋体;SimSun"/>
                <w:szCs w:val="21"/>
              </w:rPr>
              <w:t>筹码”的创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谈判局势的评估与转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谈判局势的两大因素：牌、筹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局势的评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谈判局势的四种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对谈判中“牌”、“筹码”这两个概念混淆不清，由此带来一系列问题，如：不能充分挖掘手中的牌、正确评估谈判局势等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08"/>
              <w:rPr/>
            </w:pPr>
            <w:r>
              <w:rPr/>
              <w:t>明确“牌”、“筹码”这两个概念。</w:t>
            </w:r>
          </w:p>
          <w:p>
            <w:pPr>
              <w:pStyle w:val="Normal"/>
              <w:ind w:firstLine="408"/>
              <w:rPr/>
            </w:pPr>
            <w:r>
              <w:rPr/>
              <w:t>能够分析双方的牌、灵活应用手中的牌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我方的牌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适时出具筹码，或利用筹码获取谈判优势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的评估谈判局势，因地制宜调整谈判的博弈策略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  谈判心理分析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谈判者人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的人格结构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种典型人格的心理弱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国度的谈判个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谈判的过程心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预期心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者的关注焦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者心理冰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过程中的心理较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心理惯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前后的心理逆转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满意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谈判心理分析与控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心理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者的心理陷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在谈判中控制心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缺乏谈判心理学知识，难以把握谈判对手的人格、心理过程；做不到自我的心理控制，从而导致各种被动局面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懂得分析谈判人格心理、把握对手的心理特征和弱点。</w:t>
            </w:r>
          </w:p>
          <w:p>
            <w:pPr>
              <w:pStyle w:val="Normal"/>
              <w:ind w:firstLine="432"/>
              <w:rPr/>
            </w:pPr>
            <w:r>
              <w:rPr/>
              <w:t>了解谈判过程心理的典型反应和变化曲线，利用这些知识调整谈判节奏、制定心理战策略，占据有利的“心理地形”</w:t>
            </w:r>
          </w:p>
          <w:p>
            <w:pPr>
              <w:pStyle w:val="Normal"/>
              <w:ind w:firstLine="432"/>
              <w:rPr/>
            </w:pPr>
            <w:r>
              <w:rPr/>
              <w:t>了解心理控制知识，懂得在谈判现场调节心理状态，避免一溃千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  谈判的沟通技巧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谈判沟通的四大基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的流程化推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对等原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信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内部口径的一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谈判沟通要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：赢得对方的好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主导谈判进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着：给自己留思考和应变的时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换：不要单方面承诺或付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默：给对方施加压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停：创造新的机会和气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谈判沟通的三项关键技能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说服对方的套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防迂回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维护谈判立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缺乏沟通艺术。谈判沟通急躁，尺度把握不好，进退失据，乃至暴露内部分歧和真实目的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掌握谈判的专业流程，懂得在谈判沟通的先后顺利；利用交易心理技能，取得谈判的主动权；把握沟通尺度和迂回战术，扭转不利形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讲  谈判三十六计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地制宜、择机而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地取材、诱敌深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即若离、欲擒故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脸白脸、虚张声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设战场、各个击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最后通碟、且战且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步步为营、礼尚往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顺水推舟、分兵合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笑里藏刀、声东击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由于缺乏谈判的基础知识，和计谋组合的策略，因而使谈判方式僵硬，难以应对各种博弈变局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懂得利用谈判的基础知识和组合策略，演变各种计谋，灵活应对复杂的博弈变局，掌握主动权，争取更多的利益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讲  价格攻防战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价技巧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套路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前的四问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报价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试探对方的底价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探对方底价的七种招术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探对方预算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价格攻防战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防御点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进攻的诈术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价策略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价格攻防之销售策略、采购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08"/>
              <w:rPr/>
            </w:pPr>
            <w:r>
              <w:rPr/>
              <w:t>价格谈判时直来直去，一味让价。</w:t>
            </w:r>
          </w:p>
          <w:p>
            <w:pPr>
              <w:pStyle w:val="Normal"/>
              <w:ind w:firstLine="408"/>
              <w:rPr/>
            </w:pPr>
            <w:r>
              <w:rPr/>
              <w:t>不懂如何摸清对方的价格底牌，因此常常心生顾忌，左右为难。</w:t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掌握报价艺术，诱敌深入，引导对方配合行动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探测对方意图和目标价格的方法，及时掌握对方的底牌，做到知己知彼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价格攻防战中，设定科学的目标，有效发动“进攻”，或在退让的过程中，把握节奏，避免不必要的损失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讲  合同谈判与签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合同谈判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谈判权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试探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谈判的两个关键策略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坚持底线条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签约技巧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鼓励对方签字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的交换规则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的确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不懂得将合同作为谈判的工具，甚至在签约过程中，因各种原因，产生焦虑心理。</w:t>
            </w:r>
          </w:p>
          <w:p>
            <w:pPr>
              <w:pStyle w:val="Normal"/>
              <w:ind w:firstLine="432"/>
              <w:rPr/>
            </w:pPr>
            <w:r>
              <w:rPr/>
              <w:t>不能促动对方签约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掌握合同的“工具化”策略，将心理压力转移至对方，巧妙地守住底线，并促动对方签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复杂条款的谈判中，把握有进有退的艺术，提高谈判收益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lang w:val="en-US"/>
        </w:rPr>
      </w:pPr>
      <w:r>
        <w:rPr>
          <w:rFonts w:eastAsia="黑体;SimHei" w:cs="黑体;SimHei" w:ascii="黑体;SimHei" w:hAnsi="黑体;SimHei"/>
          <w:b/>
          <w:bCs/>
          <w:sz w:val="24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王浩老师授课之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b/>
        </w:rPr>
        <w:t>大优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471170</wp:posOffset>
            </wp:positionV>
            <wp:extent cx="2009775" cy="1163320"/>
            <wp:effectExtent l="0" t="0" r="0" b="0"/>
            <wp:wrapTight wrapText="bothSides">
              <wp:wrapPolygon edited="0">
                <wp:start x="-52" y="0"/>
                <wp:lineTo x="-52" y="21462"/>
                <wp:lineTo x="21599" y="21462"/>
                <wp:lineTo x="21599" y="0"/>
                <wp:lineTo x="-52" y="0"/>
              </wp:wrapPolygon>
            </wp:wrapTight>
            <wp:docPr id="1" name="YCF7%7D3~(5NL7A2VJJU%5BO@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CF7%7D3~(5NL7A2VJJU%5BO@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/>
          <w:sz w:val="24"/>
          <w:szCs w:val="24"/>
        </w:rPr>
        <w:t>王浩老师：</w:t>
      </w:r>
      <w:r>
        <w:rPr>
          <w:rFonts w:cs="黑体;SimHei" w:ascii="黑体;SimHei" w:hAnsi="黑体;SimHei"/>
          <w:sz w:val="24"/>
          <w:szCs w:val="24"/>
        </w:rPr>
        <w:t>B2B</w:t>
      </w:r>
      <w:r>
        <w:rPr>
          <w:rFonts w:ascii="黑体;SimHei" w:hAnsi="黑体;SimHei" w:cs="黑体;SimHei"/>
          <w:sz w:val="24"/>
          <w:szCs w:val="24"/>
        </w:rPr>
        <w:t>营销、谈判、中高层管理专家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实战历练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企业实践经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案例研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业务和团队管理案例研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理论创建</w:t>
      </w:r>
      <w:r>
        <w:rPr>
          <w:rFonts w:ascii="宋体;SimSun" w:hAnsi="宋体;SimSun" w:cs="宋体;SimSun"/>
        </w:rPr>
        <w:t>：精益营销理论（国内唯一的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理论原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专著出版</w:t>
      </w:r>
      <w:r>
        <w:rPr>
          <w:rFonts w:ascii="宋体;SimSun" w:hAnsi="宋体;SimSun" w:cs="宋体;SimSun"/>
        </w:rPr>
        <w:t>：《大客户销售路线图》、《驱动力》（管理心理学方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咨询体系</w:t>
      </w:r>
      <w:r>
        <w:rPr>
          <w:rFonts w:ascii="宋体;SimSun" w:hAnsi="宋体;SimSun" w:cs="宋体;SimSun"/>
        </w:rPr>
        <w:t>：销售成果屋体系、工具库、业绩增长管理系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项目实践</w:t>
      </w:r>
      <w:r>
        <w:rPr>
          <w:rFonts w:ascii="宋体;SimSun" w:hAnsi="宋体;SimSun" w:cs="宋体;SimSun"/>
        </w:rPr>
        <w:t>：参与华为《销售生命周期》系列课程设计、研发</w:t>
      </w:r>
    </w:p>
    <w:p>
      <w:pPr>
        <w:pStyle w:val="Normal"/>
        <w:rPr>
          <w:rFonts w:ascii="宋体;SimSun" w:hAnsi="宋体;SimSun" w:cs="宋体;SimSun"/>
          <w:shadow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shadow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212080" cy="0"/>
                <wp:effectExtent l="0" t="95250" r="762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10.35pt,9.5pt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实战历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经历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实战经验，带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支团队，从事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行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：省政府秘书、远东科技市场总监、翰林汇事业部总经理、摩托罗拉政府项目销售总监、智博科技集团执行总裁等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专业背景</w:t>
      </w:r>
    </w:p>
    <w:p>
      <w:pPr>
        <w:pStyle w:val="Normal"/>
        <w:ind w:firstLine="420"/>
        <w:rPr/>
      </w:pPr>
      <w:r>
        <w:rPr/>
        <w:t>清华、北大总裁班客座教授</w:t>
      </w:r>
    </w:p>
    <w:p>
      <w:pPr>
        <w:pStyle w:val="Normal"/>
        <w:ind w:firstLine="420"/>
        <w:rPr/>
      </w:pPr>
      <w:r>
        <w:rPr/>
        <w:t>人保部全国就业培训技术指导中心《经营管理师》、《营销师》首席专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与华为《销售生命周期》系列课程的研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授课亮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2"/>
        </w:rPr>
        <w:t>成果教学法</w:t>
      </w:r>
      <w:r>
        <w:rPr>
          <w:rFonts w:ascii="宋体;SimSun" w:hAnsi="宋体;SimSun" w:cs="宋体;SimSun"/>
          <w:szCs w:val="22"/>
        </w:rPr>
        <w:t>：围绕“实战成果”开展教学，直达学员的</w:t>
      </w:r>
      <w:r>
        <w:rPr>
          <w:rFonts w:ascii="宋体;SimSun" w:hAnsi="宋体;SimSun" w:cs="宋体;SimSun"/>
          <w:color w:val="FF0000"/>
          <w:szCs w:val="22"/>
        </w:rPr>
        <w:t>工作绩效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</w:rPr>
        <w:t>大幅度提升了培训收益！破解了培训的落地、执行两大难题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2"/>
        </w:rPr>
        <w:t>全案例教学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2000</w:t>
      </w:r>
      <w:r>
        <w:rPr>
          <w:rFonts w:ascii="宋体;SimSun" w:hAnsi="宋体;SimSun" w:cs="宋体;SimSun"/>
          <w:szCs w:val="22"/>
        </w:rPr>
        <w:t>多个“实战场景案例”储备，深度剖析，提炼</w:t>
      </w:r>
      <w:r>
        <w:rPr>
          <w:rFonts w:ascii="宋体;SimSun" w:hAnsi="宋体;SimSun" w:cs="宋体;SimSun"/>
          <w:color w:val="FF0000"/>
          <w:szCs w:val="22"/>
        </w:rPr>
        <w:t>可落地的技能</w:t>
      </w:r>
      <w:r>
        <w:rPr>
          <w:rFonts w:ascii="宋体;SimSun" w:hAnsi="宋体;SimSun" w:cs="宋体;SimSun"/>
          <w:szCs w:val="22"/>
        </w:rPr>
        <w:t>，大幅度提升了学员现场吸收率，保证了课堂气氛和课后收获的双赢！</w:t>
      </w:r>
    </w:p>
    <w:p>
      <w:pPr>
        <w:pStyle w:val="Normal"/>
        <w:ind w:righ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7:00Z</dcterms:created>
  <dc:creator>微软用户</dc:creator>
  <dc:description/>
  <cp:keywords/>
  <dc:language>en-US</dc:language>
  <cp:lastModifiedBy>yanli</cp:lastModifiedBy>
  <dcterms:modified xsi:type="dcterms:W3CDTF">2020-08-07T01:27:00Z</dcterms:modified>
  <cp:revision>2</cp:revision>
  <dc:subject/>
  <dc:title/>
</cp:coreProperties>
</file>