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/>
          <w:b/>
          <w:sz w:val="36"/>
          <w:szCs w:val="36"/>
        </w:rPr>
        <w:t>《投标运作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浩老师授课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三大优势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培训对象】</w:t>
      </w:r>
    </w:p>
    <w:p>
      <w:pPr>
        <w:pStyle w:val="Normal"/>
        <w:ind w:firstLine="420"/>
        <w:rPr>
          <w:rFonts w:ascii="Verdana" w:hAnsi="Verdana" w:cs="宋体;SimSun"/>
          <w:kern w:val="0"/>
          <w:sz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销售总经理</w:t>
      </w:r>
      <w:r>
        <w:rPr>
          <w:rFonts w:ascii="Verdana" w:hAnsi="Verdana" w:cs="宋体;SimSun"/>
          <w:kern w:val="0"/>
          <w:sz w:val="20"/>
        </w:rPr>
        <w:t>、销售总监、销售部门经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客户销售、项目销售、电话销售、渠道销售人员……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与投标的技术、商务人员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时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逻辑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要解决的核心问题是，控制销售关键节点，从而提高中标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运作的成功，首先要了解甲方（客户）的招标流程及其“后门”，再以此为基础，从建立关系网、技术引导、清除客户内部障碍、争取这四个方向，齐头并进，然后，通过合理的竞标策划，进入中标候选人范围，最终成功中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从四个角度解决销售团队投标工作的障碍和困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方招标工作中，我们可以利用的潜规则有哪些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前期工作中，有哪些关键节点需要控制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提高中标率，我们如何与甲方共同策划招、投标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何对投标工作进行管理，以提高团队协作效率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收益】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深度了解甲方招标的“内幕”，做到知己知彼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控制投标过程，在正确的时间，采取正确的行动，形成节点成果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竞标策划的方法，充分把握甲方，有效阻击竞争对手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建立一套投标管理规范，提高投标文件制作、封装、投标工作的协作效率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第一讲  甲方招标“内幕”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招、投标的基本概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的分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业务的操作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大陆市场的招标业务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国大陆市场招标实务历程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陆市场招标业务的七个特征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陆市场的五个现实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甲方</w:t>
            </w:r>
            <w:r>
              <w:rPr>
                <w:rFonts w:ascii="宋体;SimSun" w:hAnsi="宋体;SimSun" w:cs="宋体;SimSun"/>
                <w:lang w:val="en-US" w:eastAsia="en-US"/>
              </w:rPr>
              <w:t>招标的“后门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招标的运作过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项目招标的运作过程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内部的潜规则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过程的七个“后门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采购价和预算的形成机制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采购价的形成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性采购价的形成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的形成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对甲方招标的“内幕”了解不深，不清楚甲方招标的“后门”，由此产生一些误判，不能充分利用招标的“潜规则”，乃至盲目投标</w:t>
            </w:r>
          </w:p>
          <w:p>
            <w:pPr>
              <w:pStyle w:val="Normal"/>
              <w:ind w:firstLine="43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掌握招、投标的专业知识。</w:t>
            </w:r>
          </w:p>
          <w:p>
            <w:pPr>
              <w:pStyle w:val="Normal"/>
              <w:ind w:firstLine="420"/>
              <w:rPr/>
            </w:pPr>
            <w:r>
              <w:rPr/>
              <w:t>充分了解甲方招标的各种“潜规则”，做到知己知彼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第二讲  投标运作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销售关键节点控制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精益营销理念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客户导向的销售路线图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销售关键节点控制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招标流程的应对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招标流程的应对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项目招标流程的应对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面向招标代理的销售工作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甲方与招标代理的关系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招标代理的应对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在跟踪订单的过程中，没有对销售关键节点进行控制，最终导致投标“失控”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熟知甲方的招标流程，把握最佳销售时机——需求窗口期，正确应对招标流程，步步形成销售成果，大幅度提升中标率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正确处理和招标代理的关系，掌握招标内部信息，引导评委的意见倾向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第三讲  投标成功的关键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投标前期的成果控制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关键节点成果的验证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投标运作的“四剑合一”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影响关键人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术和商务引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引导的四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技术引导的三大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流要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引导的五个注意事项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竞标策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竞标的阶段性策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竞标的四道门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购流程中期介入的策略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投标前期准备不足；对客户的反馈没有验证；不能深度影响甲方；竞标思路单一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掌握验证客户反馈——销售关键节点成果的方法，确保过程</w:t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lang w:val="en-US" w:eastAsia="en-US"/>
              </w:rPr>
              <w:t>失误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深度影响关键人物，顺利推进销售工作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应用技术和商务引导策略，将产品（方案）植入客户的内部文件，将有利于我方的商务条款纳入招标文件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掌握竞标策划的思路和方法，设置多重门槛，以便在评标阶段超越竞争对手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第四讲  投标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投标管理要解决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投标管理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标评估与决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评估的四个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决策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投标工作缺乏管理和评估，“吃快餐”思想严重，盲目投标，中标率偏低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强化投标管理，推动人员做好前期工作，避免“吃快餐”思想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建立一套投标评估标准，科学决策，避免盲目投标而产生大量浪费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第五讲  投标书制作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书的编制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业务的内部分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业务规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业务沟通规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lang w:val="en-US" w:eastAsia="en-US"/>
              </w:rPr>
              <w:t>投标书文件管理与封装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投标文件的结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的列表与分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书信息的确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的检查与封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投标书制作和管理没有规范，导致沟通和作业成本增加，甚至投标无效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建立一套投标书作业流程，提高沟通和协作效率；准确理解标书内涵，快速制作合格投标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成果教学法</w:t>
      </w:r>
      <w:r>
        <w:rPr>
          <w:rFonts w:ascii="宋体;SimSun" w:hAnsi="宋体;SimSun" w:cs="宋体;SimSun"/>
        </w:rPr>
        <w:t>：围绕“实战成果”开展教学，直达学员的</w:t>
      </w:r>
      <w:r>
        <w:rPr>
          <w:rFonts w:ascii="宋体;SimSun" w:hAnsi="宋体;SimSun" w:cs="宋体;SimSun"/>
          <w:color w:val="FF0000"/>
        </w:rPr>
        <w:t>工作绩效</w:t>
      </w:r>
      <w:r>
        <w:rPr>
          <w:rFonts w:ascii="宋体;SimSun" w:hAnsi="宋体;SimSun" w:cs="宋体;SimSun"/>
        </w:rPr>
        <w:t>，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全案例教学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个“实战场景案例”储备，深度剖析，提炼</w:t>
      </w:r>
      <w:r>
        <w:rPr>
          <w:rFonts w:ascii="宋体;SimSun" w:hAnsi="宋体;SimSun" w:cs="宋体;SimSun"/>
          <w:color w:val="FF0000"/>
        </w:rPr>
        <w:t>可落地的技能</w:t>
      </w:r>
      <w:r>
        <w:rPr>
          <w:rFonts w:ascii="宋体;SimSun" w:hAnsi="宋体;SimSun" w:cs="宋体;SimSun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7">
    <w:name w:val="占位符文本"/>
    <w:qFormat/>
    <w:rPr>
      <w:color w:val="808080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7:00Z</dcterms:created>
  <dc:creator>s430</dc:creator>
  <dc:description/>
  <cp:keywords/>
  <dc:language>en-US</dc:language>
  <cp:lastModifiedBy>yanli</cp:lastModifiedBy>
  <dcterms:modified xsi:type="dcterms:W3CDTF">2020-08-07T01:27:00Z</dcterms:modified>
  <cp:revision>2</cp:revision>
  <dc:subject/>
  <dc:title/>
</cp:coreProperties>
</file>