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FF0000"/>
          <w:sz w:val="36"/>
          <w:szCs w:val="36"/>
        </w:rPr>
        <w:t>《销售兵法》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程说明】</w:t>
      </w:r>
    </w:p>
    <w:p>
      <w:pPr>
        <w:pStyle w:val="Normal"/>
        <w:ind w:firstLine="408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一、《销售兵法》是什么？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孙子兵法》讲的是如何打仗；《销售兵法》要说的是如何做业务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孙子兵法》是关于战略与战术的致胜计谋，是用兵之人的必读经典；《销售兵法》是阻击竞争对手、搞定客户、最终拿下订单的致胜对策，是销售人必备的操作手册。</w:t>
      </w:r>
    </w:p>
    <w:p>
      <w:pPr>
        <w:pStyle w:val="Normal"/>
        <w:ind w:firstLine="408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二、《销售兵法》要解决的重点问题是什么？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培养精准的、体系化的销售打法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化解销售的关键障碍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提高订单量</w:t>
      </w:r>
    </w:p>
    <w:p>
      <w:pPr>
        <w:pStyle w:val="Normal"/>
        <w:ind w:firstLine="408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三、《销售兵法》是怎么来的？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年的实践经验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的培训和咨询，我积累了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多个实战案例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历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，梳理结构，精选和解剖案例，总结操作方法，提炼而成《销售兵法》</w:t>
      </w:r>
    </w:p>
    <w:p>
      <w:pPr>
        <w:pStyle w:val="Normal"/>
        <w:ind w:firstLine="408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四、《销售兵法》有哪些内容构成，它们之间的关系是什么？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销售兵法》共分五篇，包含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条计策（套路）</w:t>
      </w:r>
    </w:p>
    <w:p>
      <w:pPr>
        <w:pStyle w:val="Style17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功法：主题是开发客户和销售沟通的基本功</w:t>
      </w:r>
    </w:p>
    <w:p>
      <w:pPr>
        <w:pStyle w:val="Style17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关系：主题是和客户进行感情交流、逐步提升双方的关系</w:t>
      </w:r>
    </w:p>
    <w:p>
      <w:pPr>
        <w:pStyle w:val="Style17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挖掘需求：主题是询问和了解各种信息、分析客户需求</w:t>
      </w:r>
    </w:p>
    <w:p>
      <w:pPr>
        <w:pStyle w:val="Style17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呈现产品：主题是因应客户需求，有的放矢去介绍产品，展示方案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作促进：主题是突破各种销售障碍，积累每一步行动成果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五篇，第一篇属于通用性技能，第二篇至第五篇，即培养关系、挖掘需求、呈现产品、合作促进，这四套动作，构成经典的销售闭环。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五、《销售兵法》有哪些特点？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FF0000"/>
        </w:rPr>
        <w:t>实战</w:t>
      </w:r>
      <w:r>
        <w:rPr>
          <w:rFonts w:ascii="宋体;SimSun" w:hAnsi="宋体;SimSun" w:cs="宋体;SimSun"/>
        </w:rPr>
        <w:t>：《销售兵法》的上百个案例，均取自于销售一线，场景典型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FF0000"/>
        </w:rPr>
        <w:t>实用</w:t>
      </w:r>
      <w:r>
        <w:rPr>
          <w:rFonts w:ascii="宋体;SimSun" w:hAnsi="宋体;SimSun" w:cs="宋体;SimSun"/>
        </w:rPr>
        <w:t>：《销售兵法》每个计策的讲解，顺序为：案例分析→计策名词解释→操作方法→总结，条理清晰，方便学习，转化效率高——针对典型场景的操作方法，拿来就用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FF0000"/>
        </w:rPr>
        <w:t>实效</w:t>
      </w:r>
      <w:r>
        <w:rPr>
          <w:rFonts w:ascii="宋体;SimSun" w:hAnsi="宋体;SimSun" w:cs="宋体;SimSun"/>
        </w:rPr>
        <w:t>：《销售兵法》的一招一式，都是为破解关键销售障碍和困局，提升销售功力，直奔获取订单之目标。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六、《销售兵法》的应用效果如何？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来，有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多位销售人员接受《销售兵法》的培训，满意度均超过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来，有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家企业接受了我的营销咨询服务，这些企业属下的业务员数量，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多人，在经过《销售兵法》的系统训练后，他们的订单量，与以往相比，平均高出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以上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此可以证明，《销售兵法》是一套经过检验，且成效显著的实战打法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《销售兵法》成就一个“能打仗、打胜仗”的销售高手，从此迈向更高的营销境界！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《销售兵法》打造一支营销铁骑，引领你的团队突破业绩瓶颈，再创辉煌！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程大纲与培训收益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课程大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培训收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篇  基本功法（稳扎稳打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计  有备而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计  先礼后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计  石投春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计  顺势而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计  弹无虚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掌握销售的基本功法，不打无准备之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能营造沟通气氛，激发客户的沟通兴趣，化解各种沟通障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将销售信息有效传达至客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篇  培养关系（攻心为上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 xml:space="preserve">计  </w:t>
            </w:r>
            <w:r>
              <w:rPr>
                <w:rFonts w:ascii="宋体;SimSun" w:hAnsi="宋体;SimSun" w:cs="宋体;SimSun"/>
              </w:rPr>
              <w:t>提纲挈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计  诱敌深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计  不见不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计  回头望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计  投人所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计  胜造</w:t>
            </w:r>
            <w:r>
              <w:rPr>
                <w:rFonts w:ascii="宋体;SimSun" w:hAnsi="宋体;SimSun" w:cs="宋体;SimSun"/>
              </w:rPr>
              <w:t>浮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快速和关键人物建立良好的第一印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有机跟踪客户，顺利推进客户关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把握客户的沟通时间，确保约见成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迅速建立客户的好感，赢得客户的信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掌握增进关系的层次战术，为销售工作打下坚实基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篇  挖掘需求（望闻问切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计  童子问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计  适时而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计  无中生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计  顺藤摸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计  点穴探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树立挖掘需求的开放、探索理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掌握询问需求的时间策略、提问技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快速发现客户的需求焦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篇  呈现产品（因客施策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计  点到为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计  舌下生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计  引人入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计  逆来顺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计  对症下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找到推荐产品的最佳角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掌握产品呈现、展示方案的关键技能，激发购买兴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化解被客户“为难”的销售困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篇  合作促进（修成真果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计  开花结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计  抛砖引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计  见缝插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计  据诚力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计  远交近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计  步步为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掌握成果闭环沟通的套路，提升沟通收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养成主动提议、积极争取的销售素养，更多地赢得客户的认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借助对手的纰漏，捕捉销售介入的良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建立统一战线，打击对手，提高成交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）在正确的时间、做正确的事、形成正确的节点成果，确保拿下订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王浩老师授课之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b/>
        </w:rPr>
        <w:t>大优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20"/>
        <w:gridCol w:w="687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深厚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注于大客户┃项目销售、谈判、中高层管理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实战场景案例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两部专著：《大客户销售路线图》、《驱动力》（管理心理学方向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验老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年企业实践，带过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支团队，曾任摩托罗拉、用友等知名企业高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，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年大客户┃项目销售实战经验，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年中高层管理经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独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创成果教学法，提升培训质量和落地效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持全案例教学，案例分析透彻，保证课堂气氛和吸收率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黑体;SimHei" w:hAnsi="黑体;SimHei" w:cs="黑体;SimHe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8185</wp:posOffset>
            </wp:positionH>
            <wp:positionV relativeFrom="paragraph">
              <wp:posOffset>471170</wp:posOffset>
            </wp:positionV>
            <wp:extent cx="2009775" cy="11633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/>
          <w:sz w:val="24"/>
          <w:szCs w:val="24"/>
        </w:rPr>
        <w:t>王浩老师：</w:t>
      </w:r>
      <w:r>
        <w:rPr>
          <w:rFonts w:cs="黑体;SimHei" w:ascii="黑体;SimHei" w:hAnsi="黑体;SimHei"/>
          <w:sz w:val="24"/>
          <w:szCs w:val="24"/>
        </w:rPr>
        <w:t>B2B</w:t>
      </w:r>
      <w:r>
        <w:rPr>
          <w:rFonts w:ascii="黑体;SimHei" w:hAnsi="黑体;SimHei" w:cs="黑体;SimHei"/>
          <w:sz w:val="24"/>
          <w:szCs w:val="24"/>
        </w:rPr>
        <w:t>营销、谈判、中高层管理专家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实战历练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年企业实践经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案例研究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业务和团队管理案例研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理论创建</w:t>
      </w:r>
      <w:r>
        <w:rPr>
          <w:rFonts w:ascii="宋体;SimSun" w:hAnsi="宋体;SimSun" w:cs="宋体;SimSun"/>
        </w:rPr>
        <w:t>：精益营销理论（国内唯一的</w:t>
      </w: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理论原创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专著出版</w:t>
      </w:r>
      <w:r>
        <w:rPr>
          <w:rFonts w:ascii="宋体;SimSun" w:hAnsi="宋体;SimSun" w:cs="宋体;SimSun"/>
        </w:rPr>
        <w:t>：《大客户销售路线图》、《驱动力》（管理心理学方向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咨询体系</w:t>
      </w:r>
      <w:r>
        <w:rPr>
          <w:rFonts w:ascii="宋体;SimSun" w:hAnsi="宋体;SimSun" w:cs="宋体;SimSun"/>
        </w:rPr>
        <w:t>：销售成果屋体系、工具库、业绩增长管理系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项目实践</w:t>
      </w:r>
      <w:r>
        <w:rPr>
          <w:rFonts w:ascii="宋体;SimSun" w:hAnsi="宋体;SimSun" w:cs="宋体;SimSun"/>
        </w:rPr>
        <w:t>：参与华为《销售生命周期》系列课程设计、研发</w:t>
      </w:r>
    </w:p>
    <w:p>
      <w:pPr>
        <w:pStyle w:val="Normal"/>
        <w:rPr>
          <w:rFonts w:ascii="宋体;SimSun" w:hAnsi="宋体;SimSun" w:cs="宋体;SimSun"/>
          <w:shadow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shadow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212080" cy="0"/>
                <wp:effectExtent l="0" t="95250" r="7620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10.35pt,9.5pt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实战历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经历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年实战经验，带过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支团队，从事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行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任：省政府秘书、远东科技市场总监、翰林汇事业部总经理、摩托罗拉政府项目销售总监、智博科技集团执行总裁等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专业背景</w:t>
      </w:r>
    </w:p>
    <w:p>
      <w:pPr>
        <w:pStyle w:val="Normal"/>
        <w:ind w:firstLine="420"/>
        <w:rPr/>
      </w:pPr>
      <w:r>
        <w:rPr/>
        <w:t>清华、北大总裁班客座教授</w:t>
      </w:r>
    </w:p>
    <w:p>
      <w:pPr>
        <w:pStyle w:val="Normal"/>
        <w:ind w:firstLine="420"/>
        <w:rPr/>
      </w:pPr>
      <w:r>
        <w:rPr/>
        <w:t>人保部全国就业培训技术指导中心《经营管理师》、《营销师》首席专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参与华为《销售生命周期》系列课程的研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授课亮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  <w:szCs w:val="22"/>
        </w:rPr>
        <w:t>成果教学法</w:t>
      </w:r>
      <w:r>
        <w:rPr>
          <w:rFonts w:ascii="宋体;SimSun" w:hAnsi="宋体;SimSun" w:cs="宋体;SimSun"/>
          <w:szCs w:val="22"/>
        </w:rPr>
        <w:t>：围绕“实战成果”开展教学，直达学员的</w:t>
      </w:r>
      <w:r>
        <w:rPr>
          <w:rFonts w:ascii="宋体;SimSun" w:hAnsi="宋体;SimSun" w:cs="宋体;SimSun"/>
          <w:color w:val="FF0000"/>
          <w:szCs w:val="22"/>
        </w:rPr>
        <w:t>工作绩效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</w:rPr>
        <w:t>大幅度提升了培训收益！破解了培训的落地、执行两大难题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2"/>
        </w:rPr>
        <w:t>全案例教学</w:t>
      </w:r>
      <w:r>
        <w:rPr>
          <w:rFonts w:ascii="宋体;SimSun" w:hAnsi="宋体;SimSun" w:cs="宋体;SimSun"/>
          <w:szCs w:val="22"/>
        </w:rPr>
        <w:t>：</w:t>
      </w:r>
      <w:r>
        <w:rPr>
          <w:rFonts w:cs="宋体;SimSun" w:ascii="宋体;SimSun" w:hAnsi="宋体;SimSun"/>
          <w:szCs w:val="22"/>
        </w:rPr>
        <w:t>2000</w:t>
      </w:r>
      <w:r>
        <w:rPr>
          <w:rFonts w:ascii="宋体;SimSun" w:hAnsi="宋体;SimSun" w:cs="宋体;SimSun"/>
          <w:szCs w:val="22"/>
        </w:rPr>
        <w:t>多个“实战场景案例”储备，深度剖析，提炼</w:t>
      </w:r>
      <w:r>
        <w:rPr>
          <w:rFonts w:ascii="宋体;SimSun" w:hAnsi="宋体;SimSun" w:cs="宋体;SimSun"/>
          <w:color w:val="FF0000"/>
          <w:szCs w:val="22"/>
        </w:rPr>
        <w:t>可落地的技能</w:t>
      </w:r>
      <w:r>
        <w:rPr>
          <w:rFonts w:ascii="宋体;SimSun" w:hAnsi="宋体;SimSun" w:cs="宋体;SimSun"/>
          <w:szCs w:val="22"/>
        </w:rPr>
        <w:t>，大幅度提升了学员现场吸收率，保证了课堂气氛和课后收获的双赢！</w:t>
      </w:r>
    </w:p>
    <w:p>
      <w:pPr>
        <w:pStyle w:val="Normal"/>
        <w:ind w:righ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before="300" w:after="0"/>
        <w:rPr>
          <w:vanish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篇"/>
      <w:lvlJc w:val="left"/>
      <w:pPr>
        <w:tabs>
          <w:tab w:val="num" w:pos="0"/>
        </w:tabs>
        <w:ind w:left="1128" w:hanging="72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basedOn w:val="Style12"/>
    <w:qFormat/>
    <w:rPr/>
  </w:style>
  <w:style w:type="character" w:styleId="Description">
    <w:name w:val="description"/>
    <w:basedOn w:val="Style12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18:00Z</dcterms:created>
  <dc:creator>微软用户</dc:creator>
  <dc:description/>
  <dc:language>en-US</dc:language>
  <cp:lastModifiedBy>yanli</cp:lastModifiedBy>
  <dcterms:modified xsi:type="dcterms:W3CDTF">2020-08-07T01:18:00Z</dcterms:modified>
  <cp:revision>2</cp:revision>
  <dc:subject/>
  <dc:title/>
</cp:coreProperties>
</file>