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黑体;SimHei"/>
          <w:b/>
          <w:sz w:val="36"/>
          <w:szCs w:val="36"/>
        </w:rPr>
        <w:t>《以成果为导向的专业销售技能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培训对象】</w:t>
      </w:r>
    </w:p>
    <w:p>
      <w:pPr>
        <w:pStyle w:val="Normal"/>
        <w:widowControl/>
        <w:spacing w:lineRule="atLeast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客户销售、电话销售、渠道销售等各种模式的销售人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时】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=12</w:t>
      </w:r>
      <w:r>
        <w:rPr>
          <w:rFonts w:ascii="宋体;SimSun" w:hAnsi="宋体;SimSun" w:cs="宋体;SimSun"/>
        </w:rPr>
        <w:t>小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【课程说明】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销售技能的培训，最终目的在于提高订单成功率和订单量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要提高订单成功率和订单量，销售节点成果非常、非常重要！如果没有控制好销售过程——事做了，却没有成果，那么，能不能拿下订单？就很难保证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最有价值的销售技能，一定是成果“倒推”的方法，即：先界定某个销售阶段的成果是什么？然后再说，我们得到这个成果需要什么技能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而本课程所要讲的，就是成果“倒推”出来的技能。这样的技能，是带着客户往前走，而不是被客户带着走，处处受制于人。尤其是，这样的技能，可以帮助销售人员获取过程的成果，大幅度提高订单的成功率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收益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专业销售流程和沟通基本功，为销售的职业化打下坚实的基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建立和增进客户关系的沟通技巧，提高销售效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挖掘客户需求的提问策略，以便有的放矢推荐产品，引导客户购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产品呈现的技巧，激发客户的购买兴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掌握以成果为导向的沟通套路，确保销售沟通成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讲  专业销售流程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客户开发流程</w:t>
            </w:r>
          </w:p>
          <w:p>
            <w:pPr>
              <w:pStyle w:val="Normal"/>
              <w:ind w:firstLine="408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开发客户的销售流程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发客户的销售节点成果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成果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日常销售工作流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常销售工作流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常销售工作流程的三个关键环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讲  沟通基本功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销售的闭环沟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沟通的基本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的沟通闭环模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销售沟通的四种套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情式沟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沟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性沟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到达式沟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讲  建立和增进客户关系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确认关键人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良好的第一印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开场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的假动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诱敌深入的五个步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拜访面谈攻略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心理曲线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拜访中的五种话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谈的收官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建立好感和信任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做人，后做营销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挖掘双方的渊源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人所好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共同话题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讲  询问客户需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询问需求的三个基本点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正确的时机提问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正确的人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正确的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挖掘需求的策略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什么情况下套取内情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需求的沟通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问技巧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种提问模式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模式的运用情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识客户的需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五讲  产品呈现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产品沟通四大策略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下药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焦点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动形象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势而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产品呈现技巧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法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法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法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法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六讲  以成果为导向的推动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效销售的三个正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正确的时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正确的方式做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正确的节点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销售成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销售的四个成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成果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销售促进的引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促进的五种方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客户的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王浩老师授课之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b/>
        </w:rPr>
        <w:t>大优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"/>
        <w:gridCol w:w="68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深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于大客户┃项目销售、谈判、中高层管理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实战场景案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两部专著：《大客户销售路线图》、《驱动力》（管理心理学方向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老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企业实践，带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支团队，曾任摩托罗拉、用友等知名企业高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大客户┃项目销售实战经验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中高层管理经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独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创成果教学法，提升培训质量和落地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全案例教学，案例分析透彻，保证课堂气氛和吸收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471170</wp:posOffset>
            </wp:positionV>
            <wp:extent cx="2009775" cy="1163320"/>
            <wp:effectExtent l="0" t="0" r="0" b="0"/>
            <wp:wrapTight wrapText="bothSides">
              <wp:wrapPolygon edited="0">
                <wp:start x="-52" y="0"/>
                <wp:lineTo x="-52" y="21462"/>
                <wp:lineTo x="21599" y="21462"/>
                <wp:lineTo x="21599" y="0"/>
                <wp:lineTo x="-52" y="0"/>
              </wp:wrapPolygon>
            </wp:wrapTight>
            <wp:docPr id="1" name="YCF7%7D3~(5NL7A2VJJU%5BO@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CF7%7D3~(5NL7A2VJJU%5BO@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/>
          <w:sz w:val="24"/>
          <w:szCs w:val="24"/>
        </w:rPr>
        <w:t>王浩老师：</w:t>
      </w:r>
      <w:r>
        <w:rPr>
          <w:rFonts w:cs="黑体;SimHei" w:ascii="黑体;SimHei" w:hAnsi="黑体;SimHei"/>
          <w:sz w:val="24"/>
          <w:szCs w:val="24"/>
        </w:rPr>
        <w:t>B2B</w:t>
      </w:r>
      <w:r>
        <w:rPr>
          <w:rFonts w:ascii="黑体;SimHei" w:hAnsi="黑体;SimHei" w:cs="黑体;SimHei"/>
          <w:sz w:val="24"/>
          <w:szCs w:val="24"/>
        </w:rPr>
        <w:t>营销、谈判、中高层管理专家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实战历练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企业实践经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案例研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业务和团队管理案例研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理论创建</w:t>
      </w:r>
      <w:r>
        <w:rPr>
          <w:rFonts w:ascii="宋体;SimSun" w:hAnsi="宋体;SimSun" w:cs="宋体;SimSun"/>
        </w:rPr>
        <w:t>：精益营销理论（国内唯一的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理论原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专著出版</w:t>
      </w:r>
      <w:r>
        <w:rPr>
          <w:rFonts w:ascii="宋体;SimSun" w:hAnsi="宋体;SimSun" w:cs="宋体;SimSun"/>
        </w:rPr>
        <w:t>：《大客户销售路线图》、《驱动力》（管理心理学方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咨询体系</w:t>
      </w:r>
      <w:r>
        <w:rPr>
          <w:rFonts w:ascii="宋体;SimSun" w:hAnsi="宋体;SimSun" w:cs="宋体;SimSun"/>
        </w:rPr>
        <w:t>：销售成果屋体系、工具库、业绩增长管理系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项目实践</w:t>
      </w:r>
      <w:r>
        <w:rPr>
          <w:rFonts w:ascii="宋体;SimSun" w:hAnsi="宋体;SimSun" w:cs="宋体;SimSun"/>
        </w:rPr>
        <w:t>：参与华为《销售生命周期》系列课程设计、研发</w:t>
      </w:r>
    </w:p>
    <w:p>
      <w:pPr>
        <w:pStyle w:val="Normal"/>
        <w:rPr>
          <w:rFonts w:ascii="宋体;SimSun" w:hAnsi="宋体;SimSun" w:cs="宋体;SimSun"/>
          <w:shadow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shadow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212080" cy="0"/>
                <wp:effectExtent l="0" t="95250" r="7620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10.35pt,9.5pt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实战历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经历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实战经验，带过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支团队，从事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行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任：省政府秘书、远东科技市场总监、翰林汇事业部总经理、摩托罗拉政府项目销售总监、智博科技集团执行总裁等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专业背景</w:t>
      </w:r>
    </w:p>
    <w:p>
      <w:pPr>
        <w:pStyle w:val="Normal"/>
        <w:ind w:firstLine="420"/>
        <w:rPr/>
      </w:pPr>
      <w:r>
        <w:rPr/>
        <w:t>清华、北大总裁班客座教授</w:t>
      </w:r>
    </w:p>
    <w:p>
      <w:pPr>
        <w:pStyle w:val="Normal"/>
        <w:ind w:firstLine="420"/>
        <w:rPr/>
      </w:pPr>
      <w:r>
        <w:rPr/>
        <w:t>人保部全国就业培训技术指导中心《经营管理师》、《营销师》首席专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与华为《销售生命周期》系列课程的研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授课亮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Cs w:val="22"/>
        </w:rPr>
        <w:t>成果教学法</w:t>
      </w:r>
      <w:r>
        <w:rPr>
          <w:rFonts w:ascii="宋体;SimSun" w:hAnsi="宋体;SimSun" w:cs="宋体;SimSun"/>
          <w:szCs w:val="22"/>
        </w:rPr>
        <w:t>：围绕“实战成果”开展教学，直达学员的</w:t>
      </w:r>
      <w:r>
        <w:rPr>
          <w:rFonts w:ascii="宋体;SimSun" w:hAnsi="宋体;SimSun" w:cs="宋体;SimSun"/>
          <w:color w:val="FF0000"/>
          <w:szCs w:val="22"/>
        </w:rPr>
        <w:t>工作绩效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</w:rPr>
        <w:t>大幅度提升了培训收益！破解了培训的落地、执行两大难题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2"/>
        </w:rPr>
        <w:t>全案例教学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2000</w:t>
      </w:r>
      <w:r>
        <w:rPr>
          <w:rFonts w:ascii="宋体;SimSun" w:hAnsi="宋体;SimSun" w:cs="宋体;SimSun"/>
          <w:szCs w:val="22"/>
        </w:rPr>
        <w:t>多个“实战场景案例”储备，深度剖析，提炼</w:t>
      </w:r>
      <w:r>
        <w:rPr>
          <w:rFonts w:ascii="宋体;SimSun" w:hAnsi="宋体;SimSun" w:cs="宋体;SimSun"/>
          <w:color w:val="FF0000"/>
          <w:szCs w:val="22"/>
        </w:rPr>
        <w:t>可落地的技能</w:t>
      </w:r>
      <w:r>
        <w:rPr>
          <w:rFonts w:ascii="宋体;SimSun" w:hAnsi="宋体;SimSun" w:cs="宋体;SimSun"/>
          <w:szCs w:val="22"/>
        </w:rPr>
        <w:t>，大幅度提升了学员现场吸收率，保证了课堂气氛和课后收获的双赢！</w:t>
      </w:r>
    </w:p>
    <w:p>
      <w:pPr>
        <w:pStyle w:val="Normal"/>
        <w:ind w:righ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0:00Z</dcterms:created>
  <dc:creator>wanghao</dc:creator>
  <dc:description/>
  <cp:keywords/>
  <dc:language>en-US</dc:language>
  <cp:lastModifiedBy>yanli</cp:lastModifiedBy>
  <dcterms:modified xsi:type="dcterms:W3CDTF">2020-08-07T01:20:00Z</dcterms:modified>
  <cp:revision>2</cp:revision>
  <dc:subject/>
  <dc:title>超级销售沟通</dc:title>
</cp:coreProperties>
</file>