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战略解码、战略地图、目标责任书推演、</w:t>
      </w: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t>OKR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、组织绩效与组织赋能》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2020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24-25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日　郑州　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3980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元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二天　</w:t>
      </w:r>
    </w:p>
    <w:p>
      <w:pPr>
        <w:pStyle w:val="Style21"/>
        <w:spacing w:lineRule="exact" w:line="400"/>
        <w:ind w:hanging="0"/>
        <w:rPr>
          <w:rFonts w:ascii="微软雅黑" w:hAnsi="微软雅黑" w:eastAsia="微软雅黑" w:cs="微软雅黑"/>
          <w:b/>
          <w:b/>
          <w:color w:val="C0000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宋体;SimSun" w:hAnsi="宋体;SimSun" w:eastAsia="微软雅黑" w:cs="宋体;SimSun"/>
          <w:b/>
          <w:b/>
          <w:color w:val="C00000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color w:val="C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171575" cy="3136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一章：战略解码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ab/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战略、平衡计分卡以及战略地图定义以及他们在企业管理中的重要作用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企业使命、愿景与核心价值观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企业的使命、使命与企业文化。万科使命的分享。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企业愿景，企业愿景与员工激励。万科愿景的解析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企业核心价值观。企业价值观在企业文化、人才开发与绩效管理中的作用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万科核心价值观的分享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描述企业三级战略，推导公司战略体系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公司层面战略的定义与关键要素，如何描述公司层面战略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竞争层面战略的内涵与定义，如何分析公司的竞争层面战略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职能层面的战略的描绘，分析人力资源战略内涵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有效连接三级战略的内在联系，并如何从人力资源角度形成公司核心竞争力</w:t>
      </w:r>
    </w:p>
    <w:p>
      <w:pPr>
        <w:pStyle w:val="Style21"/>
        <w:numPr>
          <w:ilvl w:val="0"/>
          <w:numId w:val="1"/>
        </w:numPr>
        <w:spacing w:lineRule="exact" w:line="400" w:before="240" w:after="0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实操：以平衡计分卡的角度描述公司战略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二章：战略地图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战略体系，引入战略地图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描绘三级战略，为战略地图分解提供背景资料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商业模式与核心竞争力，找出公司核心价值链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平衡计分卡的推导原动力，战略地图是平衡计分卡的理论依据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传统平衡计分卡的瑕疵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抄袭其他公司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危害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人力资源部门闭门造车设计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危害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业务部门自己提交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危害性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项目节点计划作为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危害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上级公司经济指标作为下级公司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危害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析战略地图在年度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设计中的重要思路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公司职能战略，推导财务构面战略举措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财务构面的一级主题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财务构面一级主题到举措的分析思路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财务构面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甄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4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顾客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客户关系和品牌战略，推导客户构面战略举措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客户构面的一级主题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客户构面一级主题到举措的分析思路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客户构面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甄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创新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运营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风险等运营战略，推导运营体系战略举措；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运营构面的一级主题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运营构面一级主题到举措的分析思路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运营构面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甄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人力资本职能战略，推导学习与成长的战略举措；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人力资本构面的一级主题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人力资本构面一级主题到举措的分析思路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人力资本构面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甄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战略地图设计实操（专题案例讲解）；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8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对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进行分级分类，起草《目标责任书》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从战略举措分解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设计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原则与前提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设计上下级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PK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内在联系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设计突破类指标、提升类指标和维持类指标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定义、赋值、提取、测量以及来源部门等构建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目标责任书的编写格式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享万科地产《战略地图》、《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BSC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指标库》、《城市公司各部门目标责任状》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0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沙盘演练战略地图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三章：目标责任书推演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ab/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目标举措与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公司级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设计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公司级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分解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．部门级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解码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形成目标责任书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目标责任书的签订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四章：工作计划编制（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OGSM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OGS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与战略地图之间的关系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诠释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GS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如何有效运用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GSM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根据公司的总计划和本部门工作重点制定部门年度计划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确定部门年度工作计划和年度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4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根据部门年度总计划分解到岗位和个人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根据部门的岗位，将目标和总体计划跟踪到人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根据部门年度计划分解至月度计划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年度计划，进一步细化计划，推导月底计划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将计划分解行动方案，并对行动方案进行管控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制定员工行动方案，有利于目标的进一步落实计划和领导的管理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对年度计划进行量化，归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并对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进行管理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抽离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对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PI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进行分类，严格关注突破类目标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8.OGS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计划制定体系的沙盘演练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沙盘演练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GSM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享深圳万科公司的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GS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解步骤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将计划管理与绩效管理结合起来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针对计划落实绩效计划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将各类会议的纪要落实至工作计划之中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处理临时计划与总体计划的完整性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0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利用计划管理进行述职管理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进行述职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分享万科地产各职能部门的述职报告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五章：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OKR</w:t>
        <w:tab/>
        <w:t>1.OKR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是什么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OKR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应用场景以及解决的问题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３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制定个人年度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PKR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４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制定年度大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５．如何制定分拆小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６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制定目标的关键成果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R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７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制定每个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KR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行动计划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todo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８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.OKR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实操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.OKR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与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OGS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拟合与侧重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六章：述职管理与组织绩效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ab/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述职管理定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述职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３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述职管理与组织绩效的管理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４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何进行组织绩效评价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５．万科述职管理分享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第七章：赋能组织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ab/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组织能力的定义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组织能力公式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组织能力的基因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4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组织能力的构建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能力构建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思维与企业文化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治理与运营体系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8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能力提升思路与举措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9.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思维提升思路与举措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10.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员工治理提升思路与举措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1.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组织能力提升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4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项能力</w:t>
      </w:r>
    </w:p>
    <w:p>
      <w:pPr>
        <w:pStyle w:val="Style21"/>
        <w:spacing w:lineRule="exact" w:line="400" w:before="240" w:after="0"/>
        <w:ind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Style21"/>
        <w:spacing w:lineRule="exact" w:line="400"/>
        <w:ind w:left="210" w:hanging="0"/>
        <w:rPr>
          <w:rFonts w:ascii="宋体;SimSun" w:hAnsi="宋体;SimSun" w:eastAsia="微软雅黑" w:cs="宋体;SimSun"/>
          <w:b/>
          <w:b/>
          <w:bCs/>
          <w:color w:val="C00000"/>
          <w:kern w:val="0"/>
          <w:szCs w:val="21"/>
          <w:lang w:val="en-US" w:eastAsia="en-US"/>
        </w:rPr>
      </w:pPr>
      <w:r>
        <w:rPr>
          <w:rFonts w:eastAsia="微软雅黑" w:cs="宋体;SimSun" w:ascii="宋体;SimSun" w:hAnsi="宋体;SimSun"/>
          <w:b/>
          <w:bCs/>
          <w:color w:val="C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181100" cy="3143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400"/>
        <w:ind w:left="210" w:hanging="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b/>
          <w:color w:val="C00000"/>
          <w:szCs w:val="21"/>
        </w:rPr>
      </w:r>
    </w:p>
    <w:p>
      <w:pPr>
        <w:pStyle w:val="Style21"/>
        <w:spacing w:lineRule="exact" w:line="400"/>
        <w:ind w:left="21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倪老师：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标杆地产培训体系构建专家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;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标杆地产组织管控实战专家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;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PTT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国际银章培训导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;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标杆地产人力资源管理实战专家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;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曾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全国前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强地产企业人力资源与运营管理背景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;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北京大学管理学研究生毕业；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授课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5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以上，历经万科、绿地、富力、美的、金地、远洋、招商蛇口、保利等百家地产企业；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丰富咨询管理的实践经验。主要聚焦在组织管控、组织架构设计、编制设计、绩效与运营、薪酬体系与人才开发体系等领域；在组织绩效、个人绩效、薪酬设计和人才开发领域案例尤为出色。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承担多家企业管理顾问。主要涉及人力资源、运营管理和企业管理等；多次辅导企业实施战略解码、战略地图推演、组织架构设计、职级体系、招聘管理、人才甄选、培训管理与人才开发、绩效管理、人才盘点、职业生涯规划、劳动风险及薪酬管理等。实操经验无数；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Ø 20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余年房地产人力资源管理工作，既有标杆企业管理经历，还有为中小企业进行管理咨询的丰富经验，既深度了解标杆企业管理式，更掌握中小企业的管理现状与特点。在咨询和顾问领域，以落地为导向，以实操为主轴，案例详实，工具娴熟。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讲课风格：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稳重而不失风趣、朴实而不乏幽默、通俗而不离哲理；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课程结构严谨，条理清晰；教学指导性强、寓教于乐，有实战经验又有培训技巧；</w:t>
      </w:r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对待学员的问题认真严谨，深受学员及曾经服务过的企业所推崇，是一位不折不扣的优秀培训顾问。</w:t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《战略解码、战略地图、目标责任书推演、</w:t>
      </w: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t>OKR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、组织绩效与组织赋能》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Style21"/>
        <w:spacing w:lineRule="exact" w:line="400"/>
        <w:ind w:left="42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">
    <w:name w:val="正文首行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Header"/>
    <w:qFormat/>
    <w:pPr>
      <w:pBdr>
        <w:bottom w:val="nil"/>
      </w:pBdr>
      <w:jc w:val="both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2:00Z</dcterms:created>
  <dc:creator>Administrator</dc:creator>
  <dc:description/>
  <dc:language>en-US</dc:language>
  <cp:lastModifiedBy>yanli</cp:lastModifiedBy>
  <cp:lastPrinted>2013-08-26T15:59:00Z</cp:lastPrinted>
  <dcterms:modified xsi:type="dcterms:W3CDTF">2020-09-04T07:02:00Z</dcterms:modified>
  <cp:revision>2</cp:revision>
  <dc:subject/>
  <dc:title>房地产企业土地增值税清算深度解析及实战案例精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