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280" w:after="280"/>
        <w:jc w:val="center"/>
        <w:rPr>
          <w:rFonts w:ascii="微软雅黑;Microsoft Ya Hei" w:hAnsi="微软雅黑;Microsoft Ya Hei" w:eastAsia="微软雅黑;Microsoft Ya Hei" w:cs="微软雅黑;Microsoft Ya Hei"/>
          <w:spacing w:val="8"/>
          <w:sz w:val="44"/>
          <w:szCs w:val="44"/>
        </w:rPr>
      </w:pPr>
      <w:r>
        <w:rPr>
          <w:b/>
          <w:bCs/>
          <w:sz w:val="44"/>
          <w:szCs w:val="44"/>
        </w:rPr>
        <w:t>《用股权激励建立事业合伙人制》</w:t>
      </w:r>
    </w:p>
    <w:p>
      <w:pPr>
        <w:pStyle w:val="Style19"/>
        <w:widowControl/>
        <w:rPr>
          <w:rFonts w:ascii="微软雅黑;Microsoft Ya Hei" w:hAnsi="微软雅黑;Microsoft Ya Hei" w:eastAsia="微软雅黑;Microsoft Ya Hei" w:cs="微软雅黑;Microsoft Ya Hei"/>
          <w:spacing w:val="8"/>
          <w:sz w:val="44"/>
          <w:szCs w:val="44"/>
        </w:rPr>
      </w:pPr>
      <w:r>
        <w:rPr>
          <w:rFonts w:eastAsia="微软雅黑;Microsoft Ya Hei" w:cs="微软雅黑;Microsoft Ya Hei" w:ascii="微软雅黑;Microsoft Ya Hei" w:hAnsi="微软雅黑;Microsoft Ya Hei"/>
          <w:spacing w:val="8"/>
          <w:sz w:val="44"/>
          <w:szCs w:val="44"/>
        </w:rPr>
      </w:r>
    </w:p>
    <w:p>
      <w:pPr>
        <w:pStyle w:val="Style19"/>
        <w:widowControl/>
        <w:rPr>
          <w:rFonts w:ascii="微软雅黑;Microsoft Ya Hei" w:hAnsi="微软雅黑;Microsoft Ya Hei" w:eastAsia="微软雅黑;Microsoft Ya Hei" w:cs="微软雅黑;Microsoft Ya Hei"/>
          <w:b/>
          <w:b/>
          <w:bCs/>
        </w:rPr>
      </w:pPr>
      <w:r>
        <w:rPr>
          <w:rFonts w:eastAsia="微软雅黑;Microsoft Ya Hei" w:cs="微软雅黑;Microsoft Ya Hei" w:ascii="微软雅黑;Microsoft Ya Hei" w:hAnsi="微软雅黑;Microsoft Ya Hei"/>
          <w:b/>
          <w:bCs/>
        </w:rPr>
        <w:t>2020</w:t>
      </w:r>
      <w:r>
        <w:rPr>
          <w:rFonts w:ascii="微软雅黑;Microsoft Ya Hei" w:hAnsi="微软雅黑;Microsoft Ya Hei" w:cs="微软雅黑;Microsoft Ya Hei" w:eastAsia="微软雅黑;Microsoft Ya Hei"/>
          <w:b/>
          <w:bCs/>
        </w:rPr>
        <w:t>年</w:t>
      </w:r>
      <w:r>
        <w:rPr>
          <w:rFonts w:eastAsia="微软雅黑;Microsoft Ya Hei" w:cs="微软雅黑;Microsoft Ya Hei" w:ascii="微软雅黑;Microsoft Ya Hei" w:hAnsi="微软雅黑;Microsoft Ya Hei"/>
          <w:b/>
          <w:bCs/>
        </w:rPr>
        <w:t>10</w:t>
      </w:r>
      <w:r>
        <w:rPr>
          <w:rFonts w:ascii="微软雅黑;Microsoft Ya Hei" w:hAnsi="微软雅黑;Microsoft Ya Hei" w:cs="微软雅黑;Microsoft Ya Hei" w:eastAsia="微软雅黑;Microsoft Ya Hei"/>
          <w:b/>
          <w:bCs/>
        </w:rPr>
        <w:t>月</w:t>
      </w:r>
      <w:r>
        <w:rPr>
          <w:rFonts w:eastAsia="微软雅黑;Microsoft Ya Hei" w:cs="微软雅黑;Microsoft Ya Hei" w:ascii="微软雅黑;Microsoft Ya Hei" w:hAnsi="微软雅黑;Microsoft Ya Hei"/>
          <w:b/>
          <w:bCs/>
        </w:rPr>
        <w:t>30</w:t>
      </w:r>
      <w:r>
        <w:rPr>
          <w:rFonts w:ascii="微软雅黑;Microsoft Ya Hei" w:hAnsi="微软雅黑;Microsoft Ya Hei" w:cs="微软雅黑;Microsoft Ya Hei" w:eastAsia="微软雅黑;Microsoft Ya Hei"/>
          <w:b/>
          <w:bCs/>
        </w:rPr>
        <w:t>日</w:t>
      </w:r>
      <w:r>
        <w:rPr>
          <w:rFonts w:eastAsia="微软雅黑;Microsoft Ya Hei" w:cs="微软雅黑;Microsoft Ya Hei" w:ascii="微软雅黑;Microsoft Ya Hei" w:hAnsi="微软雅黑;Microsoft Ya Hei"/>
          <w:b/>
          <w:bCs/>
        </w:rPr>
        <w:t>-31</w:t>
      </w:r>
      <w:r>
        <w:rPr>
          <w:rFonts w:ascii="微软雅黑;Microsoft Ya Hei" w:hAnsi="微软雅黑;Microsoft Ya Hei" w:cs="微软雅黑;Microsoft Ya Hei" w:eastAsia="微软雅黑;Microsoft Ya Hei"/>
          <w:b/>
          <w:bCs/>
        </w:rPr>
        <w:t xml:space="preserve">日上海 </w:t>
      </w:r>
    </w:p>
    <w:p>
      <w:pPr>
        <w:pStyle w:val="Style19"/>
        <w:widowControl/>
        <w:rPr>
          <w:rFonts w:ascii="微软雅黑;Microsoft Ya Hei" w:hAnsi="微软雅黑;Microsoft Ya Hei" w:eastAsia="微软雅黑;Microsoft Ya Hei" w:cs="微软雅黑;Microsoft Ya Hei"/>
          <w:b/>
          <w:b/>
          <w:bCs/>
        </w:rPr>
      </w:pPr>
      <w:r>
        <w:rPr>
          <w:rFonts w:eastAsia="微软雅黑;Microsoft Ya Hei" w:cs="微软雅黑;Microsoft Ya Hei" w:ascii="微软雅黑;Microsoft Ya Hei" w:hAnsi="微软雅黑;Microsoft Ya Hei"/>
          <w:b/>
          <w:bCs/>
        </w:rPr>
        <w:t>2020</w:t>
      </w:r>
      <w:r>
        <w:rPr>
          <w:rFonts w:ascii="微软雅黑;Microsoft Ya Hei" w:hAnsi="微软雅黑;Microsoft Ya Hei" w:cs="微软雅黑;Microsoft Ya Hei" w:eastAsia="微软雅黑;Microsoft Ya Hei"/>
          <w:b/>
          <w:bCs/>
        </w:rPr>
        <w:t>年</w:t>
      </w:r>
      <w:r>
        <w:rPr>
          <w:rFonts w:eastAsia="微软雅黑;Microsoft Ya Hei" w:cs="微软雅黑;Microsoft Ya Hei" w:ascii="微软雅黑;Microsoft Ya Hei" w:hAnsi="微软雅黑;Microsoft Ya Hei"/>
          <w:b/>
          <w:bCs/>
        </w:rPr>
        <w:t>12</w:t>
      </w:r>
      <w:r>
        <w:rPr>
          <w:rFonts w:ascii="微软雅黑;Microsoft Ya Hei" w:hAnsi="微软雅黑;Microsoft Ya Hei" w:cs="微软雅黑;Microsoft Ya Hei" w:eastAsia="微软雅黑;Microsoft Ya Hei"/>
          <w:b/>
          <w:bCs/>
        </w:rPr>
        <w:t>月</w:t>
      </w:r>
      <w:r>
        <w:rPr>
          <w:rFonts w:eastAsia="微软雅黑;Microsoft Ya Hei" w:cs="微软雅黑;Microsoft Ya Hei" w:ascii="微软雅黑;Microsoft Ya Hei" w:hAnsi="微软雅黑;Microsoft Ya Hei"/>
          <w:b/>
          <w:bCs/>
        </w:rPr>
        <w:t>18</w:t>
      </w:r>
      <w:r>
        <w:rPr>
          <w:rFonts w:ascii="微软雅黑;Microsoft Ya Hei" w:hAnsi="微软雅黑;Microsoft Ya Hei" w:cs="微软雅黑;Microsoft Ya Hei" w:eastAsia="微软雅黑;Microsoft Ya Hei"/>
          <w:b/>
          <w:bCs/>
        </w:rPr>
        <w:t>日</w:t>
      </w:r>
      <w:r>
        <w:rPr>
          <w:rFonts w:eastAsia="微软雅黑;Microsoft Ya Hei" w:cs="微软雅黑;Microsoft Ya Hei" w:ascii="微软雅黑;Microsoft Ya Hei" w:hAnsi="微软雅黑;Microsoft Ya Hei"/>
          <w:b/>
          <w:bCs/>
        </w:rPr>
        <w:t>-19</w:t>
      </w:r>
      <w:r>
        <w:rPr>
          <w:rFonts w:ascii="微软雅黑;Microsoft Ya Hei" w:hAnsi="微软雅黑;Microsoft Ya Hei" w:cs="微软雅黑;Microsoft Ya Hei" w:eastAsia="微软雅黑;Microsoft Ya Hei"/>
          <w:b/>
          <w:bCs/>
        </w:rPr>
        <w:t>日上海</w:t>
      </w:r>
    </w:p>
    <w:p>
      <w:pPr>
        <w:pStyle w:val="Normal"/>
        <w:rPr>
          <w:rFonts w:ascii="微软雅黑;Microsoft Ya Hei" w:hAnsi="微软雅黑;Microsoft Ya Hei" w:eastAsia="微软雅黑;Microsoft Ya Hei" w:cs="微软雅黑;Microsoft Ya Hei"/>
          <w:sz w:val="22"/>
          <w:szCs w:val="22"/>
        </w:rPr>
      </w:pPr>
      <w:r>
        <w:rPr>
          <w:rFonts w:ascii="微软雅黑;Microsoft Ya Hei" w:hAnsi="微软雅黑;Microsoft Ya Hei" w:cs="微软雅黑;Microsoft Ya Hei" w:eastAsia="微软雅黑;Microsoft Ya Hei"/>
          <w:sz w:val="22"/>
          <w:szCs w:val="22"/>
        </w:rPr>
        <w:t>课程优惠：原价</w:t>
      </w:r>
      <w:r>
        <w:rPr>
          <w:rFonts w:eastAsia="微软雅黑;Microsoft Ya Hei" w:cs="微软雅黑;Microsoft Ya Hei" w:ascii="微软雅黑;Microsoft Ya Hei" w:hAnsi="微软雅黑;Microsoft Ya Hei"/>
          <w:sz w:val="22"/>
          <w:szCs w:val="22"/>
        </w:rPr>
        <w:t>9800</w:t>
      </w:r>
      <w:r>
        <w:rPr>
          <w:rFonts w:ascii="微软雅黑;Microsoft Ya Hei" w:hAnsi="微软雅黑;Microsoft Ya Hei" w:cs="微软雅黑;Microsoft Ya Hei" w:eastAsia="微软雅黑;Microsoft Ya Hei"/>
          <w:sz w:val="22"/>
          <w:szCs w:val="22"/>
        </w:rPr>
        <w:t>元</w:t>
      </w:r>
      <w:r>
        <w:rPr>
          <w:rFonts w:eastAsia="微软雅黑;Microsoft Ya Hei" w:cs="微软雅黑;Microsoft Ya Hei" w:ascii="微软雅黑;Microsoft Ya Hei" w:hAnsi="微软雅黑;Microsoft Ya Hei"/>
          <w:sz w:val="22"/>
          <w:szCs w:val="22"/>
        </w:rPr>
        <w:t>/</w:t>
      </w:r>
      <w:r>
        <w:rPr>
          <w:rFonts w:ascii="微软雅黑;Microsoft Ya Hei" w:hAnsi="微软雅黑;Microsoft Ya Hei" w:cs="微软雅黑;Microsoft Ya Hei" w:eastAsia="微软雅黑;Microsoft Ya Hei"/>
          <w:sz w:val="22"/>
          <w:szCs w:val="22"/>
        </w:rPr>
        <w:t>人；疫情期间特惠价</w:t>
      </w:r>
      <w:r>
        <w:rPr>
          <w:rFonts w:eastAsia="微软雅黑;Microsoft Ya Hei" w:cs="微软雅黑;Microsoft Ya Hei" w:ascii="微软雅黑;Microsoft Ya Hei" w:hAnsi="微软雅黑;Microsoft Ya Hei"/>
          <w:sz w:val="22"/>
          <w:szCs w:val="22"/>
        </w:rPr>
        <w:t>6</w:t>
      </w:r>
      <w:r>
        <w:rPr>
          <w:rFonts w:eastAsia="微软雅黑;Microsoft Ya Hei" w:cs="微软雅黑;Microsoft Ya Hei" w:ascii="微软雅黑;Microsoft Ya Hei" w:hAnsi="微软雅黑;Microsoft Ya Hei"/>
          <w:sz w:val="22"/>
          <w:szCs w:val="22"/>
        </w:rPr>
        <w:t>800</w:t>
      </w:r>
      <w:r>
        <w:rPr>
          <w:rFonts w:ascii="微软雅黑;Microsoft Ya Hei" w:hAnsi="微软雅黑;Microsoft Ya Hei" w:cs="微软雅黑;Microsoft Ya Hei" w:eastAsia="微软雅黑;Microsoft Ya Hei"/>
          <w:sz w:val="22"/>
          <w:szCs w:val="22"/>
        </w:rPr>
        <w:t>元</w:t>
      </w:r>
      <w:r>
        <w:rPr>
          <w:rFonts w:eastAsia="微软雅黑;Microsoft Ya Hei" w:cs="微软雅黑;Microsoft Ya Hei" w:ascii="微软雅黑;Microsoft Ya Hei" w:hAnsi="微软雅黑;Microsoft Ya Hei"/>
          <w:sz w:val="22"/>
          <w:szCs w:val="22"/>
        </w:rPr>
        <w:t>/</w:t>
      </w:r>
      <w:r>
        <w:rPr>
          <w:rFonts w:ascii="微软雅黑;Microsoft Ya Hei" w:hAnsi="微软雅黑;Microsoft Ya Hei" w:cs="微软雅黑;Microsoft Ya Hei" w:eastAsia="微软雅黑;Microsoft Ya Hei"/>
          <w:sz w:val="22"/>
          <w:szCs w:val="22"/>
        </w:rPr>
        <w:t>人 （仅限今年下半年这</w:t>
      </w:r>
      <w:r>
        <w:rPr>
          <w:rFonts w:eastAsia="微软雅黑;Microsoft Ya Hei" w:cs="微软雅黑;Microsoft Ya Hei" w:ascii="微软雅黑;Microsoft Ya Hei" w:hAnsi="微软雅黑;Microsoft Ya Hei"/>
          <w:sz w:val="22"/>
          <w:szCs w:val="22"/>
        </w:rPr>
        <w:t>3</w:t>
      </w:r>
      <w:r>
        <w:rPr>
          <w:rFonts w:ascii="微软雅黑;Microsoft Ya Hei" w:hAnsi="微软雅黑;Microsoft Ya Hei" w:cs="微软雅黑;Microsoft Ya Hei" w:eastAsia="微软雅黑;Microsoft Ya Hei"/>
          <w:sz w:val="22"/>
          <w:szCs w:val="22"/>
        </w:rPr>
        <w:t>次方案班）</w:t>
      </w:r>
    </w:p>
    <w:p>
      <w:pPr>
        <w:pStyle w:val="Style19"/>
        <w:widowControl/>
        <w:rPr>
          <w:rFonts w:ascii="微软雅黑;Microsoft Ya Hei" w:hAnsi="微软雅黑;Microsoft Ya Hei" w:eastAsia="微软雅黑;Microsoft Ya Hei" w:cs="微软雅黑;Microsoft Ya Hei"/>
          <w:spacing w:val="8"/>
          <w:sz w:val="22"/>
          <w:szCs w:val="22"/>
        </w:rPr>
      </w:pPr>
      <w:r>
        <w:rPr>
          <w:rFonts w:eastAsia="微软雅黑;Microsoft Ya Hei" w:cs="微软雅黑;Microsoft Ya Hei" w:ascii="微软雅黑;Microsoft Ya Hei" w:hAnsi="微软雅黑;Microsoft Ya Hei"/>
          <w:spacing w:val="8"/>
          <w:sz w:val="22"/>
          <w:szCs w:val="22"/>
        </w:rPr>
      </w:r>
    </w:p>
    <w:p>
      <w:pPr>
        <w:pStyle w:val="Style19"/>
        <w:widowControl/>
        <w:rPr>
          <w:rFonts w:ascii="微软雅黑;Microsoft Ya Hei" w:hAnsi="微软雅黑;Microsoft Ya Hei" w:eastAsia="微软雅黑;Microsoft Ya Hei" w:cs="微软雅黑;Microsoft Ya Hei"/>
          <w:spacing w:val="8"/>
        </w:rPr>
      </w:pPr>
      <w:r>
        <w:rPr>
          <w:rFonts w:ascii="微软雅黑;Microsoft Ya Hei" w:hAnsi="微软雅黑;Microsoft Ya Hei" w:cs="微软雅黑;Microsoft Ya Hei" w:eastAsia="微软雅黑;Microsoft Ya Hei"/>
          <w:spacing w:val="8"/>
        </w:rPr>
        <w:t>股权激励？还是事业合伙人制？不用纠结如何二选一，股权激励是方法，事业合伙人是目的。共同目标都是为了稳定、激活、扩大企业的人才团队，让更多的人以企业为己任，主动推动企业发展。谦启方案班将两者完美融合！</w:t>
      </w:r>
      <w:r>
        <w:rPr>
          <w:rFonts w:eastAsia="微软雅黑;Microsoft Ya Hei" w:cs="微软雅黑;Microsoft Ya Hei" w:ascii="微软雅黑;Microsoft Ya Hei" w:hAnsi="微软雅黑;Microsoft Ya Hei"/>
          <w:spacing w:val="8"/>
        </w:rPr>
        <w:t>5</w:t>
      </w:r>
      <w:r>
        <w:rPr>
          <w:rFonts w:ascii="微软雅黑;Microsoft Ya Hei" w:hAnsi="微软雅黑;Microsoft Ya Hei" w:cs="微软雅黑;Microsoft Ya Hei" w:eastAsia="微软雅黑;Microsoft Ya Hei"/>
          <w:spacing w:val="8"/>
        </w:rPr>
        <w:t>年开班经验，在近千家企业中留下良好口碑的见证，包括腾讯、上汽、海尔、宝钢、云南白药等知名企业。</w:t>
      </w:r>
    </w:p>
    <w:p>
      <w:pPr>
        <w:pStyle w:val="Heading1"/>
        <w:rPr>
          <w:rFonts w:ascii="微软雅黑;Microsoft Ya Hei" w:hAnsi="微软雅黑;Microsoft Ya Hei" w:eastAsia="微软雅黑;Microsoft Ya Hei" w:cs="微软雅黑;Microsoft Ya Hei"/>
          <w:color w:val="0C86B6"/>
          <w:spacing w:val="8"/>
        </w:rPr>
      </w:pPr>
      <w:r>
        <w:rPr>
          <w:rFonts w:eastAsia="微软雅黑;Microsoft Ya Hei" w:cs="微软雅黑;Microsoft Ya Hei" w:ascii="微软雅黑;Microsoft Ya Hei" w:hAnsi="微软雅黑;Microsoft Ya Hei"/>
          <w:color w:val="0C86B6"/>
        </w:rPr>
        <w:t>1.</w:t>
      </w:r>
      <w:r>
        <w:rPr>
          <w:rFonts w:ascii="微软雅黑;Microsoft Ya Hei" w:hAnsi="微软雅黑;Microsoft Ya Hei" w:cs="微软雅黑;Microsoft Ya Hei" w:eastAsia="微软雅黑;Microsoft Ya Hei"/>
          <w:color w:val="0C86B6"/>
        </w:rPr>
        <w:t>咨询式的方案班以激励方案设计为目的</w:t>
      </w:r>
    </w:p>
    <w:p>
      <w:pPr>
        <w:pStyle w:val="Style19"/>
        <w:widowControl/>
        <w:spacing w:lineRule="atLeast" w:line="368"/>
        <w:rPr>
          <w:rFonts w:ascii="微软雅黑;Microsoft Ya Hei" w:hAnsi="微软雅黑;Microsoft Ya Hei" w:eastAsia="微软雅黑;Microsoft Ya Hei" w:cs="微软雅黑;Microsoft Ya Hei"/>
          <w:spacing w:val="8"/>
        </w:rPr>
      </w:pPr>
      <w:r>
        <w:rPr>
          <w:rStyle w:val="StrongEmphasis"/>
          <w:rFonts w:eastAsia="微软雅黑;Microsoft Ya Hei" w:cs="微软雅黑;Microsoft Ya Hei" w:ascii="微软雅黑;Microsoft Ya Hei" w:hAnsi="微软雅黑;Microsoft Ya Hei"/>
          <w:spacing w:val="8"/>
        </w:rPr>
        <w:t>1.1</w:t>
      </w:r>
      <w:r>
        <w:rPr>
          <w:rStyle w:val="StrongEmphasis"/>
          <w:rFonts w:ascii="微软雅黑;Microsoft Ya Hei" w:hAnsi="微软雅黑;Microsoft Ya Hei" w:cs="微软雅黑;Microsoft Ya Hei" w:eastAsia="微软雅黑;Microsoft Ya Hei"/>
          <w:spacing w:val="8"/>
        </w:rPr>
        <w:t>源自咨询项目的实践积累，并非知识点灌输</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我们认为只有实操性强的管理体系才能更好地帮助企业在变革中发展。</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我们从大量咨询实践中总结出用股权激励建立事业合伙人制的四大步骤，帮助企业设计出可行的方案。</w:t>
      </w:r>
    </w:p>
    <w:p>
      <w:pPr>
        <w:pStyle w:val="Style19"/>
        <w:widowControl/>
        <w:spacing w:lineRule="atLeast" w:line="368"/>
        <w:rPr>
          <w:rFonts w:ascii="微软雅黑;Microsoft Ya Hei" w:hAnsi="微软雅黑;Microsoft Ya Hei" w:eastAsia="微软雅黑;Microsoft Ya Hei" w:cs="微软雅黑;Microsoft Ya Hei"/>
          <w:spacing w:val="8"/>
        </w:rPr>
      </w:pPr>
      <w:r>
        <w:rPr>
          <w:rStyle w:val="StrongEmphasis"/>
          <w:rFonts w:eastAsia="微软雅黑;Microsoft Ya Hei" w:cs="微软雅黑;Microsoft Ya Hei" w:ascii="微软雅黑;Microsoft Ya Hei" w:hAnsi="微软雅黑;Microsoft Ya Hei"/>
          <w:spacing w:val="8"/>
        </w:rPr>
        <w:t>1.2</w:t>
      </w:r>
      <w:r>
        <w:rPr>
          <w:rStyle w:val="StrongEmphasis"/>
          <w:rFonts w:ascii="微软雅黑;Microsoft Ya Hei" w:hAnsi="微软雅黑;Microsoft Ya Hei" w:cs="微软雅黑;Microsoft Ya Hei" w:eastAsia="微软雅黑;Microsoft Ya Hei"/>
          <w:spacing w:val="8"/>
        </w:rPr>
        <w:t>融入管理体系进行一体化设计</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我们认为股权激励和事业合伙人制都是管理体系的一部分，不能孤立地只在局部做文章。</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我们会引导企业在设计方案时进行适当延伸，与发展规划、组织优化、绩效考核、人才培养等对接，进行一体化设计。</w:t>
      </w:r>
    </w:p>
    <w:p>
      <w:pPr>
        <w:pStyle w:val="Style19"/>
        <w:widowControl/>
        <w:spacing w:lineRule="atLeast" w:line="368"/>
        <w:rPr>
          <w:rFonts w:ascii="微软雅黑;Microsoft Ya Hei" w:hAnsi="微软雅黑;Microsoft Ya Hei" w:eastAsia="微软雅黑;Microsoft Ya Hei" w:cs="微软雅黑;Microsoft Ya Hei"/>
          <w:spacing w:val="8"/>
        </w:rPr>
      </w:pPr>
      <w:r>
        <w:rPr>
          <w:rStyle w:val="StrongEmphasis"/>
          <w:rFonts w:eastAsia="微软雅黑;Microsoft Ya Hei" w:cs="微软雅黑;Microsoft Ya Hei" w:ascii="微软雅黑;Microsoft Ya Hei" w:hAnsi="微软雅黑;Microsoft Ya Hei"/>
          <w:spacing w:val="8"/>
        </w:rPr>
        <w:t>1.3</w:t>
      </w:r>
      <w:r>
        <w:rPr>
          <w:rStyle w:val="StrongEmphasis"/>
          <w:rFonts w:ascii="微软雅黑;Microsoft Ya Hei" w:hAnsi="微软雅黑;Microsoft Ya Hei" w:cs="微软雅黑;Microsoft Ya Hei" w:eastAsia="微软雅黑;Microsoft Ya Hei"/>
          <w:spacing w:val="8"/>
        </w:rPr>
        <w:t>提供一站式管理提升咨询服务</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课前：专业咨询顾问电话调研＋课前预习指导</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课内：专业咨询顾问实时辅导＋实际案例讲解＋现场演练</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课后：专业咨询顾问免费线上咨询</w:t>
      </w:r>
      <w:r>
        <w:rPr>
          <w:rFonts w:eastAsia="微软雅黑;Microsoft Ya Hei" w:cs="微软雅黑;Microsoft Ya Hei" w:ascii="微软雅黑;Microsoft Ya Hei" w:hAnsi="微软雅黑;Microsoft Ya Hei"/>
          <w:color w:val="333333"/>
          <w:spacing w:val="8"/>
        </w:rPr>
        <w:t>+</w:t>
      </w:r>
      <w:r>
        <w:rPr>
          <w:rFonts w:ascii="微软雅黑;Microsoft Ya Hei" w:hAnsi="微软雅黑;Microsoft Ya Hei" w:cs="微软雅黑;Microsoft Ya Hei" w:eastAsia="微软雅黑;Microsoft Ya Hei"/>
          <w:color w:val="333333"/>
          <w:spacing w:val="8"/>
        </w:rPr>
        <w:t>审核方案一次</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针对有需求的企业提供后续的定制咨询服务，内容包括人才激励及相关延伸。</w:t>
      </w:r>
    </w:p>
    <w:p>
      <w:pPr>
        <w:pStyle w:val="Heading1"/>
        <w:rPr>
          <w:rFonts w:ascii="微软雅黑;Microsoft Ya Hei" w:hAnsi="微软雅黑;Microsoft Ya Hei" w:eastAsia="微软雅黑;Microsoft Ya Hei" w:cs="微软雅黑;Microsoft Ya Hei"/>
          <w:color w:val="0C86B6"/>
          <w:spacing w:val="8"/>
        </w:rPr>
      </w:pPr>
      <w:r>
        <w:rPr>
          <w:rFonts w:eastAsia="微软雅黑;Microsoft Ya Hei" w:cs="微软雅黑;Microsoft Ya Hei" w:ascii="微软雅黑;Microsoft Ya Hei" w:hAnsi="微软雅黑;Microsoft Ya Hei"/>
          <w:color w:val="0C86B6"/>
        </w:rPr>
        <w:t>2.</w:t>
      </w:r>
      <w:r>
        <w:rPr>
          <w:rFonts w:ascii="微软雅黑;Microsoft Ya Hei" w:hAnsi="微软雅黑;Microsoft Ya Hei" w:cs="微软雅黑;Microsoft Ya Hei" w:eastAsia="微软雅黑;Microsoft Ya Hei"/>
          <w:color w:val="0C86B6"/>
        </w:rPr>
        <w:t>课内学习、后续辅导提供客户更多选择</w:t>
      </w:r>
    </w:p>
    <w:p>
      <w:pPr>
        <w:pStyle w:val="Style19"/>
        <w:widowControl/>
        <w:spacing w:lineRule="atLeast" w:line="368"/>
        <w:ind w:left="420" w:hanging="0"/>
        <w:rPr/>
      </w:pPr>
      <w:r>
        <w:rPr>
          <w:rFonts w:ascii="微软雅黑;Microsoft Ya Hei" w:hAnsi="微软雅黑;Microsoft Ya Hei" w:cs="微软雅黑;Microsoft Ya Hei" w:eastAsia="微软雅黑;Microsoft Ya Hei"/>
          <w:color w:val="333333"/>
          <w:spacing w:val="8"/>
        </w:rPr>
        <w:t>谦启方案班历时</w:t>
      </w:r>
      <w:r>
        <w:rPr>
          <w:rFonts w:eastAsia="微软雅黑;Microsoft Ya Hei" w:cs="微软雅黑;Microsoft Ya Hei" w:ascii="微软雅黑;Microsoft Ya Hei" w:hAnsi="微软雅黑;Microsoft Ya Hei"/>
          <w:color w:val="333333"/>
          <w:spacing w:val="8"/>
        </w:rPr>
        <w:t>5</w:t>
      </w:r>
      <w:r>
        <w:rPr>
          <w:rFonts w:ascii="微软雅黑;Microsoft Ya Hei" w:hAnsi="微软雅黑;Microsoft Ya Hei" w:cs="微软雅黑;Microsoft Ya Hei" w:eastAsia="微软雅黑;Microsoft Ya Hei"/>
          <w:color w:val="333333"/>
          <w:spacing w:val="8"/>
        </w:rPr>
        <w:t>年已经迎来第</w:t>
      </w:r>
      <w:r>
        <w:rPr>
          <w:rFonts w:eastAsia="微软雅黑;Microsoft Ya Hei" w:cs="微软雅黑;Microsoft Ya Hei" w:ascii="微软雅黑;Microsoft Ya Hei" w:hAnsi="微软雅黑;Microsoft Ya Hei"/>
          <w:color w:val="333333"/>
          <w:spacing w:val="8"/>
        </w:rPr>
        <w:t>10</w:t>
      </w:r>
      <w:r>
        <w:rPr>
          <w:rFonts w:ascii="微软雅黑;Microsoft Ya Hei" w:hAnsi="微软雅黑;Microsoft Ya Hei" w:cs="微软雅黑;Microsoft Ya Hei" w:eastAsia="微软雅黑;Microsoft Ya Hei"/>
          <w:color w:val="333333"/>
          <w:spacing w:val="8"/>
        </w:rPr>
        <w:t>次重大升级，除了课内学习，还提供后续辅导，以满足企业的更多需求，其中后续辅导需要企业一把手亲自参与，才能真正设计出可行的方案！</w:t>
      </w:r>
      <w:r>
        <w:rPr>
          <w:rFonts w:eastAsia="微软雅黑;Microsoft Ya Hei" w:cs="微软雅黑;Microsoft Ya Hei" w:ascii="微软雅黑;Microsoft Ya Hei" w:hAnsi="微软雅黑;Microsoft Ya Hei"/>
          <w:color w:val="333333"/>
          <w:spacing w:val="8"/>
        </w:rPr>
        <w:tab/>
        <w:tab/>
      </w:r>
    </w:p>
    <w:p>
      <w:pPr>
        <w:pStyle w:val="Style19"/>
        <w:widowControl/>
        <w:rPr/>
      </w:pPr>
      <w:r>
        <w:rPr/>
      </w:r>
    </w:p>
    <w:p>
      <w:pPr>
        <w:pStyle w:val="Heading1"/>
        <w:rPr>
          <w:rFonts w:ascii="微软雅黑;Microsoft Ya Hei" w:hAnsi="微软雅黑;Microsoft Ya Hei" w:eastAsia="微软雅黑;Microsoft Ya Hei" w:cs="微软雅黑;Microsoft Ya Hei"/>
          <w:color w:val="0C86B6"/>
        </w:rPr>
      </w:pPr>
      <w:r>
        <w:rPr>
          <w:rFonts w:eastAsia="微软雅黑;Microsoft Ya Hei" w:cs="微软雅黑;Microsoft Ya Hei" w:ascii="微软雅黑;Microsoft Ya Hei" w:hAnsi="微软雅黑;Microsoft Ya Hei"/>
          <w:color w:val="0C86B6"/>
        </w:rPr>
        <w:t>3.</w:t>
      </w:r>
      <w:r>
        <w:rPr>
          <w:rFonts w:ascii="微软雅黑;Microsoft Ya Hei" w:hAnsi="微软雅黑;Microsoft Ya Hei" w:cs="微软雅黑;Microsoft Ya Hei" w:eastAsia="微软雅黑;Microsoft Ya Hei"/>
          <w:color w:val="0C86B6"/>
        </w:rPr>
        <w:t>课内学习：项目经验和培训方法相结合帮助企业打下方案设计的基础</w:t>
      </w:r>
    </w:p>
    <w:p>
      <w:pPr>
        <w:pStyle w:val="Style19"/>
        <w:widowControl/>
        <w:spacing w:lineRule="atLeast" w:line="368"/>
        <w:rPr>
          <w:rFonts w:ascii="微软雅黑;Microsoft Ya Hei" w:hAnsi="微软雅黑;Microsoft Ya Hei" w:eastAsia="微软雅黑;Microsoft Ya Hei" w:cs="微软雅黑;Microsoft Ya Hei"/>
          <w:spacing w:val="8"/>
        </w:rPr>
      </w:pPr>
      <w:r>
        <w:rPr>
          <w:rStyle w:val="StrongEmphasis"/>
          <w:rFonts w:ascii="微软雅黑;Microsoft Ya Hei" w:hAnsi="微软雅黑;Microsoft Ya Hei" w:cs="微软雅黑;Microsoft Ya Hei" w:eastAsia="微软雅黑;Microsoft Ya Hei"/>
          <w:spacing w:val="8"/>
          <w:sz w:val="22"/>
          <w:szCs w:val="22"/>
        </w:rPr>
        <w:t xml:space="preserve">【专题 </w:t>
      </w:r>
      <w:r>
        <w:rPr>
          <w:rStyle w:val="StrongEmphasis"/>
          <w:rFonts w:eastAsia="微软雅黑;Microsoft Ya Hei" w:cs="微软雅黑;Microsoft Ya Hei" w:ascii="微软雅黑;Microsoft Ya Hei" w:hAnsi="微软雅黑;Microsoft Ya Hei"/>
          <w:spacing w:val="8"/>
          <w:sz w:val="22"/>
          <w:szCs w:val="22"/>
        </w:rPr>
        <w:t>1</w:t>
      </w:r>
      <w:r>
        <w:rPr>
          <w:rStyle w:val="StrongEmphasis"/>
          <w:rFonts w:ascii="微软雅黑;Microsoft Ya Hei" w:hAnsi="微软雅黑;Microsoft Ya Hei" w:cs="微软雅黑;Microsoft Ya Hei" w:eastAsia="微软雅黑;Microsoft Ya Hei"/>
          <w:spacing w:val="8"/>
          <w:sz w:val="22"/>
          <w:szCs w:val="22"/>
        </w:rPr>
        <w:t>】 概念导入</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000000"/>
          <w:spacing w:val="8"/>
        </w:rPr>
        <w:t>学习目标 ：了解八大机制，看懂股权激励方案</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1.1 </w:t>
      </w:r>
      <w:r>
        <w:rPr>
          <w:rFonts w:ascii="微软雅黑;Microsoft Ya Hei" w:hAnsi="微软雅黑;Microsoft Ya Hei" w:cs="微软雅黑;Microsoft Ya Hei" w:eastAsia="微软雅黑;Microsoft Ya Hei"/>
          <w:color w:val="333333"/>
          <w:spacing w:val="8"/>
        </w:rPr>
        <w:t>：什么是股权激励？</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1.2 </w:t>
      </w:r>
      <w:r>
        <w:rPr>
          <w:rFonts w:ascii="微软雅黑;Microsoft Ya Hei" w:hAnsi="微软雅黑;Microsoft Ya Hei" w:cs="微软雅黑;Microsoft Ya Hei" w:eastAsia="微软雅黑;Microsoft Ya Hei"/>
          <w:color w:val="333333"/>
          <w:spacing w:val="8"/>
        </w:rPr>
        <w:t>：什么是事业合伙人？事业合伙人的特征</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1.3 </w:t>
      </w:r>
      <w:r>
        <w:rPr>
          <w:rFonts w:ascii="微软雅黑;Microsoft Ya Hei" w:hAnsi="微软雅黑;Microsoft Ya Hei" w:cs="微软雅黑;Microsoft Ya Hei" w:eastAsia="微软雅黑;Microsoft Ya Hei"/>
          <w:color w:val="333333"/>
          <w:spacing w:val="8"/>
        </w:rPr>
        <w:t>：股权激励和事业合伙人制的区别</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1.4 </w:t>
      </w:r>
      <w:r>
        <w:rPr>
          <w:rFonts w:ascii="微软雅黑;Microsoft Ya Hei" w:hAnsi="微软雅黑;Microsoft Ya Hei" w:cs="微软雅黑;Microsoft Ya Hei" w:eastAsia="微软雅黑;Microsoft Ya Hei"/>
          <w:color w:val="333333"/>
          <w:spacing w:val="8"/>
        </w:rPr>
        <w:t>：详解股权激励八大机制</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1.5 </w:t>
      </w:r>
      <w:r>
        <w:rPr>
          <w:rFonts w:ascii="微软雅黑;Microsoft Ya Hei" w:hAnsi="微软雅黑;Microsoft Ya Hei" w:cs="微软雅黑;Microsoft Ya Hei" w:eastAsia="微软雅黑;Microsoft Ya Hei"/>
          <w:color w:val="333333"/>
          <w:spacing w:val="8"/>
        </w:rPr>
        <w:t>：详解股权激励常用方法</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eastAsia="微软雅黑;Microsoft Ya Hei" w:cs="微软雅黑;Microsoft Ya Hei" w:ascii="微软雅黑;Microsoft Ya Hei" w:hAnsi="微软雅黑;Microsoft Ya Hei"/>
          <w:color w:val="333333"/>
          <w:spacing w:val="8"/>
        </w:rPr>
      </w:r>
    </w:p>
    <w:p>
      <w:pPr>
        <w:pStyle w:val="Style19"/>
        <w:widowControl/>
        <w:spacing w:lineRule="atLeast" w:line="368"/>
        <w:rPr>
          <w:rStyle w:val="StrongEmphasis"/>
          <w:rFonts w:ascii="微软雅黑;Microsoft Ya Hei" w:hAnsi="微软雅黑;Microsoft Ya Hei" w:eastAsia="微软雅黑;Microsoft Ya Hei" w:cs="微软雅黑;Microsoft Ya Hei"/>
          <w:spacing w:val="8"/>
          <w:sz w:val="22"/>
          <w:szCs w:val="22"/>
        </w:rPr>
      </w:pPr>
      <w:r>
        <w:rPr>
          <w:rStyle w:val="StrongEmphasis"/>
          <w:rFonts w:ascii="微软雅黑;Microsoft Ya Hei" w:hAnsi="微软雅黑;Microsoft Ya Hei" w:cs="微软雅黑;Microsoft Ya Hei" w:eastAsia="微软雅黑;Microsoft Ya Hei"/>
          <w:spacing w:val="8"/>
          <w:sz w:val="22"/>
          <w:szCs w:val="22"/>
        </w:rPr>
        <w:t xml:space="preserve">【专题 </w:t>
      </w:r>
      <w:r>
        <w:rPr>
          <w:rStyle w:val="StrongEmphasis"/>
          <w:rFonts w:eastAsia="微软雅黑;Microsoft Ya Hei" w:cs="微软雅黑;Microsoft Ya Hei" w:ascii="微软雅黑;Microsoft Ya Hei" w:hAnsi="微软雅黑;Microsoft Ya Hei"/>
          <w:spacing w:val="8"/>
          <w:sz w:val="22"/>
          <w:szCs w:val="22"/>
        </w:rPr>
        <w:t>2</w:t>
      </w:r>
      <w:r>
        <w:rPr>
          <w:rStyle w:val="StrongEmphasis"/>
          <w:rFonts w:ascii="微软雅黑;Microsoft Ya Hei" w:hAnsi="微软雅黑;Microsoft Ya Hei" w:cs="微软雅黑;Microsoft Ya Hei" w:eastAsia="微软雅黑;Microsoft Ya Hei"/>
          <w:spacing w:val="8"/>
          <w:sz w:val="22"/>
          <w:szCs w:val="22"/>
        </w:rPr>
        <w:t>】设计股权激励八大机制</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000000"/>
          <w:spacing w:val="8"/>
        </w:rPr>
        <w:t>学习目标 ：掌握八大机制，能搭建本企业股权激励框架</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 xml:space="preserve">要点 </w:t>
      </w:r>
      <w:r>
        <w:rPr>
          <w:rFonts w:eastAsia="微软雅黑;Microsoft Ya Hei" w:cs="微软雅黑;Microsoft Ya Hei" w:ascii="微软雅黑;Microsoft Ya Hei" w:hAnsi="微软雅黑;Microsoft Ya Hei"/>
          <w:color w:val="333333"/>
          <w:spacing w:val="8"/>
        </w:rPr>
        <w:t xml:space="preserve">2.1 </w:t>
      </w:r>
      <w:r>
        <w:rPr>
          <w:rFonts w:ascii="微软雅黑;Microsoft Ya Hei" w:hAnsi="微软雅黑;Microsoft Ya Hei" w:cs="微软雅黑;Microsoft Ya Hei" w:eastAsia="微软雅黑;Microsoft Ya Hei"/>
          <w:color w:val="333333"/>
          <w:spacing w:val="8"/>
        </w:rPr>
        <w:t>：“选人机制”先人群，再到人</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2.2 </w:t>
      </w:r>
      <w:r>
        <w:rPr>
          <w:rFonts w:ascii="微软雅黑;Microsoft Ya Hei" w:hAnsi="微软雅黑;Microsoft Ya Hei" w:cs="微软雅黑;Microsoft Ya Hei" w:eastAsia="微软雅黑;Microsoft Ya Hei"/>
          <w:color w:val="333333"/>
          <w:spacing w:val="8"/>
        </w:rPr>
        <w:t>：“分配机制”先总量，再个量</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2.3 </w:t>
      </w:r>
      <w:r>
        <w:rPr>
          <w:rFonts w:ascii="微软雅黑;Microsoft Ya Hei" w:hAnsi="微软雅黑;Microsoft Ya Hei" w:cs="微软雅黑;Microsoft Ya Hei" w:eastAsia="微软雅黑;Microsoft Ya Hei"/>
          <w:color w:val="333333"/>
          <w:spacing w:val="8"/>
        </w:rPr>
        <w:t>：“发放机制”要分批，宜追加</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2.4 </w:t>
      </w:r>
      <w:r>
        <w:rPr>
          <w:rFonts w:ascii="微软雅黑;Microsoft Ya Hei" w:hAnsi="微软雅黑;Microsoft Ya Hei" w:cs="微软雅黑;Microsoft Ya Hei" w:eastAsia="微软雅黑;Microsoft Ya Hei"/>
          <w:color w:val="333333"/>
          <w:spacing w:val="8"/>
        </w:rPr>
        <w:t>：“持股机制”上市前，上市后</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2.5 </w:t>
      </w:r>
      <w:r>
        <w:rPr>
          <w:rFonts w:ascii="微软雅黑;Microsoft Ya Hei" w:hAnsi="微软雅黑;Microsoft Ya Hei" w:cs="微软雅黑;Microsoft Ya Hei" w:eastAsia="微软雅黑;Microsoft Ya Hei"/>
          <w:color w:val="333333"/>
          <w:spacing w:val="8"/>
        </w:rPr>
        <w:t>：“定价机制”先估值，再打折</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2.6 </w:t>
      </w:r>
      <w:r>
        <w:rPr>
          <w:rFonts w:ascii="微软雅黑;Microsoft Ya Hei" w:hAnsi="微软雅黑;Microsoft Ya Hei" w:cs="微软雅黑;Microsoft Ya Hei" w:eastAsia="微软雅黑;Microsoft Ya Hei"/>
          <w:color w:val="333333"/>
          <w:spacing w:val="8"/>
        </w:rPr>
        <w:t>：“收益机制”有分红，有增值</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2.7 </w:t>
      </w:r>
      <w:r>
        <w:rPr>
          <w:rFonts w:ascii="微软雅黑;Microsoft Ya Hei" w:hAnsi="微软雅黑;Microsoft Ya Hei" w:cs="微软雅黑;Microsoft Ya Hei" w:eastAsia="微软雅黑;Microsoft Ya Hei"/>
          <w:color w:val="333333"/>
          <w:spacing w:val="8"/>
        </w:rPr>
        <w:t>：“考核机制”考公司，考个人</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2.8 </w:t>
      </w:r>
      <w:r>
        <w:rPr>
          <w:rFonts w:ascii="微软雅黑;Microsoft Ya Hei" w:hAnsi="微软雅黑;Microsoft Ya Hei" w:cs="微软雅黑;Microsoft Ya Hei" w:eastAsia="微软雅黑;Microsoft Ya Hei"/>
          <w:color w:val="333333"/>
          <w:spacing w:val="8"/>
        </w:rPr>
        <w:t>：“退出机制”写文本，定计划</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eastAsia="微软雅黑;Microsoft Ya Hei" w:cs="微软雅黑;Microsoft Ya Hei" w:ascii="微软雅黑;Microsoft Ya Hei" w:hAnsi="微软雅黑;Microsoft Ya Hei"/>
          <w:color w:val="333333"/>
          <w:spacing w:val="8"/>
        </w:rPr>
      </w:r>
    </w:p>
    <w:p>
      <w:pPr>
        <w:pStyle w:val="Style19"/>
        <w:widowControl/>
        <w:spacing w:lineRule="atLeast" w:line="368"/>
        <w:rPr>
          <w:rStyle w:val="StrongEmphasis"/>
          <w:rFonts w:ascii="微软雅黑;Microsoft Ya Hei" w:hAnsi="微软雅黑;Microsoft Ya Hei" w:eastAsia="微软雅黑;Microsoft Ya Hei" w:cs="微软雅黑;Microsoft Ya Hei"/>
          <w:spacing w:val="8"/>
          <w:sz w:val="22"/>
          <w:szCs w:val="22"/>
        </w:rPr>
      </w:pPr>
      <w:r>
        <w:rPr>
          <w:rStyle w:val="StrongEmphasis"/>
          <w:rFonts w:ascii="微软雅黑;Microsoft Ya Hei" w:hAnsi="微软雅黑;Microsoft Ya Hei" w:cs="微软雅黑;Microsoft Ya Hei" w:eastAsia="微软雅黑;Microsoft Ya Hei"/>
          <w:spacing w:val="8"/>
          <w:sz w:val="22"/>
          <w:szCs w:val="22"/>
        </w:rPr>
        <w:t xml:space="preserve">【专题 </w:t>
      </w:r>
      <w:r>
        <w:rPr>
          <w:rStyle w:val="StrongEmphasis"/>
          <w:rFonts w:eastAsia="微软雅黑;Microsoft Ya Hei" w:cs="微软雅黑;Microsoft Ya Hei" w:ascii="微软雅黑;Microsoft Ya Hei" w:hAnsi="微软雅黑;Microsoft Ya Hei"/>
          <w:spacing w:val="8"/>
          <w:sz w:val="22"/>
          <w:szCs w:val="22"/>
        </w:rPr>
        <w:t>3</w:t>
      </w:r>
      <w:r>
        <w:rPr>
          <w:rStyle w:val="StrongEmphasis"/>
          <w:rFonts w:ascii="微软雅黑;Microsoft Ya Hei" w:hAnsi="微软雅黑;Microsoft Ya Hei" w:cs="微软雅黑;Microsoft Ya Hei" w:eastAsia="微软雅黑;Microsoft Ya Hei"/>
          <w:spacing w:val="8"/>
          <w:sz w:val="22"/>
          <w:szCs w:val="22"/>
        </w:rPr>
        <w:t>】升级五大机制，打造事业合伙人制</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学习目标 ：五大机制细化升级，打造本企业事业合伙人制</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3.1 </w:t>
      </w:r>
      <w:r>
        <w:rPr>
          <w:rFonts w:ascii="微软雅黑;Microsoft Ya Hei" w:hAnsi="微软雅黑;Microsoft Ya Hei" w:cs="微软雅黑;Microsoft Ya Hei" w:eastAsia="微软雅黑;Microsoft Ya Hei"/>
          <w:color w:val="333333"/>
          <w:spacing w:val="8"/>
        </w:rPr>
        <w:t>：“选人机制”划分事业合伙人类别</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3.2 </w:t>
      </w:r>
      <w:r>
        <w:rPr>
          <w:rFonts w:ascii="微软雅黑;Microsoft Ya Hei" w:hAnsi="微软雅黑;Microsoft Ya Hei" w:cs="微软雅黑;Microsoft Ya Hei" w:eastAsia="微软雅黑;Microsoft Ya Hei"/>
          <w:color w:val="333333"/>
          <w:spacing w:val="8"/>
        </w:rPr>
        <w:t>：“分配机制”构建事业合伙人层级</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3.3 </w:t>
      </w:r>
      <w:r>
        <w:rPr>
          <w:rFonts w:ascii="微软雅黑;Microsoft Ya Hei" w:hAnsi="微软雅黑;Microsoft Ya Hei" w:cs="微软雅黑;Microsoft Ya Hei" w:eastAsia="微软雅黑;Microsoft Ya Hei"/>
          <w:color w:val="333333"/>
          <w:spacing w:val="8"/>
        </w:rPr>
        <w:t>：“退出机制”领悟周期退出的巧妙</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3.4 </w:t>
      </w:r>
      <w:r>
        <w:rPr>
          <w:rFonts w:ascii="微软雅黑;Microsoft Ya Hei" w:hAnsi="微软雅黑;Microsoft Ya Hei" w:cs="微软雅黑;Microsoft Ya Hei" w:eastAsia="微软雅黑;Microsoft Ya Hei"/>
          <w:color w:val="333333"/>
          <w:spacing w:val="8"/>
        </w:rPr>
        <w:t>：“收益机制”解析定制的收益方案</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3.5 </w:t>
      </w:r>
      <w:r>
        <w:rPr>
          <w:rFonts w:ascii="微软雅黑;Microsoft Ya Hei" w:hAnsi="微软雅黑;Microsoft Ya Hei" w:cs="微软雅黑;Microsoft Ya Hei" w:eastAsia="微软雅黑;Microsoft Ya Hei"/>
          <w:color w:val="333333"/>
          <w:spacing w:val="8"/>
        </w:rPr>
        <w:t>：“考核机制”设置突破点打造效果</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eastAsia="微软雅黑;Microsoft Ya Hei" w:cs="微软雅黑;Microsoft Ya Hei" w:ascii="微软雅黑;Microsoft Ya Hei" w:hAnsi="微软雅黑;Microsoft Ya Hei"/>
          <w:color w:val="333333"/>
          <w:spacing w:val="8"/>
        </w:rPr>
      </w:r>
    </w:p>
    <w:p>
      <w:pPr>
        <w:pStyle w:val="Style19"/>
        <w:widowControl/>
        <w:spacing w:lineRule="atLeast" w:line="368"/>
        <w:rPr>
          <w:rFonts w:ascii="微软雅黑;Microsoft Ya Hei" w:hAnsi="微软雅黑;Microsoft Ya Hei" w:eastAsia="微软雅黑;Microsoft Ya Hei" w:cs="微软雅黑;Microsoft Ya Hei"/>
          <w:spacing w:val="8"/>
        </w:rPr>
      </w:pPr>
      <w:r>
        <w:rPr>
          <w:rStyle w:val="StrongEmphasis"/>
          <w:rFonts w:ascii="微软雅黑;Microsoft Ya Hei" w:hAnsi="微软雅黑;Microsoft Ya Hei" w:cs="微软雅黑;Microsoft Ya Hei" w:eastAsia="微软雅黑;Microsoft Ya Hei"/>
          <w:spacing w:val="8"/>
          <w:sz w:val="22"/>
          <w:szCs w:val="22"/>
        </w:rPr>
        <w:t xml:space="preserve">【专题 </w:t>
      </w:r>
      <w:r>
        <w:rPr>
          <w:rStyle w:val="StrongEmphasis"/>
          <w:rFonts w:eastAsia="微软雅黑;Microsoft Ya Hei" w:cs="微软雅黑;Microsoft Ya Hei" w:ascii="微软雅黑;Microsoft Ya Hei" w:hAnsi="微软雅黑;Microsoft Ya Hei"/>
          <w:spacing w:val="8"/>
          <w:sz w:val="22"/>
          <w:szCs w:val="22"/>
        </w:rPr>
        <w:t>4</w:t>
      </w:r>
      <w:r>
        <w:rPr>
          <w:rStyle w:val="StrongEmphasis"/>
          <w:rFonts w:ascii="微软雅黑;Microsoft Ya Hei" w:hAnsi="微软雅黑;Microsoft Ya Hei" w:cs="微软雅黑;Microsoft Ya Hei" w:eastAsia="微软雅黑;Microsoft Ya Hei"/>
          <w:spacing w:val="8"/>
          <w:sz w:val="22"/>
          <w:szCs w:val="22"/>
        </w:rPr>
        <w:t>】三种方法保控制权</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4.1 </w:t>
      </w:r>
      <w:r>
        <w:rPr>
          <w:rFonts w:ascii="微软雅黑;Microsoft Ya Hei" w:hAnsi="微软雅黑;Microsoft Ya Hei" w:cs="微软雅黑;Microsoft Ya Hei" w:eastAsia="微软雅黑;Microsoft Ya Hei"/>
          <w:color w:val="333333"/>
          <w:spacing w:val="8"/>
        </w:rPr>
        <w:t>：“股权结构”巧用持股平台降风险</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4.2 </w:t>
      </w:r>
      <w:r>
        <w:rPr>
          <w:rFonts w:ascii="微软雅黑;Microsoft Ya Hei" w:hAnsi="微软雅黑;Microsoft Ya Hei" w:cs="微软雅黑;Microsoft Ya Hei" w:eastAsia="微软雅黑;Microsoft Ya Hei"/>
          <w:color w:val="333333"/>
          <w:spacing w:val="8"/>
        </w:rPr>
        <w:t>：“实股改造”理解四种方式的区别</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要点 </w:t>
      </w:r>
      <w:r>
        <w:rPr>
          <w:rFonts w:eastAsia="微软雅黑;Microsoft Ya Hei" w:cs="微软雅黑;Microsoft Ya Hei" w:ascii="微软雅黑;Microsoft Ya Hei" w:hAnsi="微软雅黑;Microsoft Ya Hei"/>
          <w:color w:val="333333"/>
          <w:spacing w:val="8"/>
        </w:rPr>
        <w:t xml:space="preserve">4.3 </w:t>
      </w:r>
      <w:r>
        <w:rPr>
          <w:rFonts w:ascii="微软雅黑;Microsoft Ya Hei" w:hAnsi="微软雅黑;Microsoft Ya Hei" w:cs="微软雅黑;Microsoft Ya Hei" w:eastAsia="微软雅黑;Microsoft Ya Hei"/>
          <w:color w:val="333333"/>
          <w:spacing w:val="8"/>
        </w:rPr>
        <w:t>：“法人治理”把握控制权最后保障</w:t>
      </w:r>
    </w:p>
    <w:p>
      <w:pPr>
        <w:pStyle w:val="Heading1"/>
        <w:rPr>
          <w:rFonts w:ascii="微软雅黑;Microsoft Ya Hei" w:hAnsi="微软雅黑;Microsoft Ya Hei" w:eastAsia="微软雅黑;Microsoft Ya Hei" w:cs="微软雅黑;Microsoft Ya Hei"/>
          <w:color w:val="0C86B6"/>
          <w:spacing w:val="8"/>
        </w:rPr>
      </w:pPr>
      <w:r>
        <w:rPr>
          <w:rFonts w:eastAsia="微软雅黑;Microsoft Ya Hei" w:cs="微软雅黑;Microsoft Ya Hei" w:ascii="微软雅黑;Microsoft Ya Hei" w:hAnsi="微软雅黑;Microsoft Ya Hei"/>
          <w:color w:val="0C86B6"/>
        </w:rPr>
        <w:t>4.</w:t>
      </w:r>
      <w:r>
        <w:rPr>
          <w:rFonts w:ascii="微软雅黑;Microsoft Ya Hei" w:hAnsi="微软雅黑;Microsoft Ya Hei" w:cs="微软雅黑;Microsoft Ya Hei" w:eastAsia="微软雅黑;Microsoft Ya Hei"/>
          <w:color w:val="0C86B6"/>
        </w:rPr>
        <w:t>人才激励核心理念</w:t>
      </w:r>
    </w:p>
    <w:p>
      <w:pPr>
        <w:pStyle w:val="Style19"/>
        <w:widowControl/>
        <w:spacing w:lineRule="atLeast" w:line="368"/>
        <w:rPr>
          <w:rFonts w:ascii="微软雅黑;Microsoft Ya Hei" w:hAnsi="微软雅黑;Microsoft Ya Hei" w:eastAsia="微软雅黑;Microsoft Ya Hei" w:cs="微软雅黑;Microsoft Ya Hei"/>
          <w:b/>
          <w:b/>
          <w:bCs/>
          <w:color w:val="333333"/>
          <w:spacing w:val="8"/>
        </w:rPr>
      </w:pPr>
      <w:r>
        <w:rPr>
          <w:rFonts w:ascii="微软雅黑;Microsoft Ya Hei" w:hAnsi="微软雅黑;Microsoft Ya Hei" w:cs="微软雅黑;Microsoft Ya Hei" w:eastAsia="微软雅黑;Microsoft Ya Hei"/>
          <w:b/>
          <w:bCs/>
          <w:color w:val="333333"/>
          <w:spacing w:val="8"/>
        </w:rPr>
        <w:t>有人认为股权激励和事业合伙人制是财务、法务的范畴，我们则注重企业人才管理的视角， 让企业学会建立企业中针对人才的中长期激励体系。</w:t>
      </w:r>
    </w:p>
    <w:p>
      <w:pPr>
        <w:pStyle w:val="Style19"/>
        <w:widowControl/>
        <w:spacing w:lineRule="atLeast" w:line="368"/>
        <w:rPr>
          <w:rFonts w:ascii="微软雅黑;Microsoft Ya Hei" w:hAnsi="微软雅黑;Microsoft Ya Hei" w:eastAsia="微软雅黑;Microsoft Ya Hei" w:cs="微软雅黑;Microsoft Ya Hei"/>
          <w:b/>
          <w:b/>
          <w:bCs/>
          <w:color w:val="333333"/>
          <w:spacing w:val="8"/>
        </w:rPr>
      </w:pPr>
      <w:r>
        <w:rPr>
          <w:rFonts w:eastAsia="微软雅黑;Microsoft Ya Hei" w:cs="微软雅黑;Microsoft Ya Hei" w:ascii="微软雅黑;Microsoft Ya Hei" w:hAnsi="微软雅黑;Microsoft Ya Hei"/>
          <w:b/>
          <w:bCs/>
          <w:color w:val="333333"/>
          <w:spacing w:val="8"/>
        </w:rPr>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spacing w:val="8"/>
        </w:rPr>
        <w:t>【企业发展为根本】</w:t>
      </w:r>
      <w:r>
        <w:rPr>
          <w:rFonts w:ascii="微软雅黑;Microsoft Ya Hei" w:hAnsi="微软雅黑;Microsoft Ya Hei" w:cs="微软雅黑;Microsoft Ya Hei" w:eastAsia="微软雅黑;Microsoft Ya Hei"/>
          <w:color w:val="333333"/>
          <w:spacing w:val="8"/>
        </w:rPr>
        <w:t>股权激励和事业合伙人不是换个方法分钱，而是要促进企业更好地发展，合伙人才能获得更多、更合理的收益，因而整体方案中应包括业务梳理、目标确定。</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spacing w:val="8"/>
        </w:rPr>
        <w:t>【人才管理为核心】</w:t>
      </w:r>
      <w:r>
        <w:rPr>
          <w:rFonts w:ascii="微软雅黑;Microsoft Ya Hei" w:hAnsi="微软雅黑;Microsoft Ya Hei" w:cs="微软雅黑;Microsoft Ya Hei" w:eastAsia="微软雅黑;Microsoft Ya Hei"/>
          <w:color w:val="333333"/>
          <w:spacing w:val="8"/>
        </w:rPr>
        <w:t>以“投劳型”股权为主，“投资型”股权为辅，在机制上杜绝坐享其成。针对各类人才设计差异化的激励方式，在实股之外，还有虚股和无股。</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spacing w:val="8"/>
        </w:rPr>
        <w:t>【持续激励为目标】</w:t>
      </w:r>
      <w:r>
        <w:rPr>
          <w:rFonts w:ascii="微软雅黑;Microsoft Ya Hei" w:hAnsi="微软雅黑;Microsoft Ya Hei" w:cs="微软雅黑;Microsoft Ya Hei" w:eastAsia="微软雅黑;Microsoft Ya Hei"/>
          <w:color w:val="333333"/>
          <w:spacing w:val="8"/>
        </w:rPr>
        <w:t>既然要实现中长期激励，就要兼顾激励对象的成长和努力，在人员、份额、收益上引入动态机制，使收益向持续努力者倾斜。</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spacing w:val="8"/>
        </w:rPr>
        <w:t>【约束机制为平衡】</w:t>
      </w:r>
      <w:r>
        <w:rPr>
          <w:rFonts w:ascii="微软雅黑;Microsoft Ya Hei" w:hAnsi="微软雅黑;Microsoft Ya Hei" w:cs="微软雅黑;Microsoft Ya Hei" w:eastAsia="微软雅黑;Microsoft Ya Hei"/>
          <w:color w:val="333333"/>
          <w:spacing w:val="8"/>
        </w:rPr>
        <w:t>单纯的激励会有很多后遗症，需要有约束加以平衡才能持久。从时间、考核、退出上设计完善的约束机制，确保方案的持续有效性。</w:t>
      </w:r>
    </w:p>
    <w:p>
      <w:pPr>
        <w:pStyle w:val="Style19"/>
        <w:widowControl/>
        <w:spacing w:lineRule="atLeast" w:line="368"/>
        <w:rPr/>
      </w:pPr>
      <w:r>
        <w:rPr>
          <w:rStyle w:val="StrongEmphasis"/>
          <w:rFonts w:ascii="微软雅黑;Microsoft Ya Hei" w:hAnsi="微软雅黑;Microsoft Ya Hei" w:cs="微软雅黑;Microsoft Ya Hei" w:eastAsia="微软雅黑;Microsoft Ya Hei"/>
          <w:spacing w:val="8"/>
        </w:rPr>
        <w:t>【案例借鉴为实操】</w:t>
      </w:r>
      <w:r>
        <w:rPr>
          <w:rFonts w:ascii="微软雅黑;Microsoft Ya Hei" w:hAnsi="微软雅黑;Microsoft Ya Hei" w:cs="微软雅黑;Microsoft Ya Hei" w:eastAsia="微软雅黑;Microsoft Ya Hei"/>
          <w:color w:val="333333"/>
          <w:spacing w:val="8"/>
        </w:rPr>
        <w:t>为避免散点式设计带来后遗症，我们从大量咨询实践中总结出不同类型企业在做股权激励或事业合伙制时的痛点，并作了针对性分析，确保方案的实操性。</w:t>
      </w:r>
    </w:p>
    <w:p>
      <w:pPr>
        <w:pStyle w:val="Heading1"/>
        <w:rPr>
          <w:rFonts w:ascii="微软雅黑;Microsoft Ya Hei" w:hAnsi="微软雅黑;Microsoft Ya Hei" w:eastAsia="微软雅黑;Microsoft Ya Hei" w:cs="微软雅黑;Microsoft Ya Hei"/>
          <w:color w:val="0C86B6"/>
        </w:rPr>
      </w:pPr>
      <w:r>
        <w:rPr>
          <w:rFonts w:eastAsia="微软雅黑;Microsoft Ya Hei" w:cs="微软雅黑;Microsoft Ya Hei" w:ascii="微软雅黑;Microsoft Ya Hei" w:hAnsi="微软雅黑;Microsoft Ya Hei"/>
          <w:color w:val="0C86B6"/>
        </w:rPr>
        <w:t>5.</w:t>
      </w:r>
      <w:r>
        <w:rPr>
          <w:rFonts w:ascii="微软雅黑;Microsoft Ya Hei" w:hAnsi="微软雅黑;Microsoft Ya Hei" w:cs="微软雅黑;Microsoft Ya Hei" w:eastAsia="微软雅黑;Microsoft Ya Hei"/>
          <w:color w:val="0C86B6"/>
        </w:rPr>
        <w:t>主讲老师介绍</w:t>
      </w:r>
      <w:r>
        <w:rPr>
          <w:rFonts w:eastAsia="微软雅黑;Microsoft Ya Hei" w:cs="微软雅黑;Microsoft Ya Hei" w:ascii="微软雅黑;Microsoft Ya Hei" w:hAnsi="微软雅黑;Microsoft Ya Hei"/>
          <w:color w:val="0C86B6"/>
        </w:rPr>
        <w:t>-</w:t>
      </w:r>
      <w:r>
        <w:rPr>
          <w:rFonts w:ascii="微软雅黑;Microsoft Ya Hei" w:hAnsi="微软雅黑;Microsoft Ya Hei" w:cs="微软雅黑;Microsoft Ya Hei" w:eastAsia="微软雅黑;Microsoft Ya Hei"/>
          <w:color w:val="0C86B6"/>
        </w:rPr>
        <w:t>陈勇</w:t>
      </w:r>
    </w:p>
    <w:p>
      <w:pPr>
        <w:pStyle w:val="Style19"/>
        <w:widowControl/>
        <w:jc w:val="center"/>
        <w:rPr>
          <w:lang w:val="en-US" w:eastAsia="en-US"/>
        </w:rPr>
      </w:pPr>
      <w:r>
        <w:rPr>
          <w:lang w:val="en-US" w:eastAsia="en-US"/>
        </w:rPr>
        <w:drawing>
          <wp:inline distT="0" distB="0" distL="0" distR="0">
            <wp:extent cx="2880360" cy="431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2880360" cy="4318635"/>
                    </a:xfrm>
                    <a:prstGeom prst="rect">
                      <a:avLst/>
                    </a:prstGeom>
                  </pic:spPr>
                </pic:pic>
              </a:graphicData>
            </a:graphic>
          </wp:inline>
        </w:drawing>
      </w:r>
    </w:p>
    <w:p>
      <w:pPr>
        <w:pStyle w:val="Style19"/>
        <w:widowControl/>
        <w:spacing w:lineRule="atLeast" w:line="368"/>
        <w:jc w:val="center"/>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陈勇</w:t>
      </w:r>
    </w:p>
    <w:p>
      <w:pPr>
        <w:pStyle w:val="Style19"/>
        <w:widowControl/>
        <w:spacing w:lineRule="atLeast" w:line="368"/>
        <w:ind w:firstLine="1280"/>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上海谦集医疗器械有限公司 董事长</w:t>
      </w:r>
    </w:p>
    <w:p>
      <w:pPr>
        <w:pStyle w:val="Style19"/>
        <w:widowControl/>
        <w:spacing w:lineRule="atLeast" w:line="368"/>
        <w:ind w:firstLine="1280"/>
        <w:rPr>
          <w:rStyle w:val="StrongEmphasis"/>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管理者社群“谦启学堂” 创始人</w:t>
      </w:r>
    </w:p>
    <w:p>
      <w:pPr>
        <w:pStyle w:val="Style19"/>
        <w:widowControl/>
        <w:spacing w:lineRule="atLeast" w:line="368"/>
        <w:ind w:firstLine="1280"/>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 xml:space="preserve">上海交通大学安泰经济与管理学院 </w:t>
      </w:r>
      <w:r>
        <w:rPr>
          <w:rStyle w:val="StrongEmphasis"/>
          <w:rFonts w:eastAsia="微软雅黑;Microsoft Ya Hei" w:cs="微软雅黑;Microsoft Ya Hei" w:ascii="微软雅黑;Microsoft Ya Hei" w:hAnsi="微软雅黑;Microsoft Ya Hei"/>
          <w:color w:val="333333"/>
          <w:spacing w:val="8"/>
        </w:rPr>
        <w:t>MBA</w:t>
      </w:r>
      <w:r>
        <w:rPr>
          <w:rStyle w:val="StrongEmphasis"/>
          <w:rFonts w:ascii="微软雅黑;Microsoft Ya Hei" w:hAnsi="微软雅黑;Microsoft Ya Hei" w:cs="微软雅黑;Microsoft Ya Hei" w:eastAsia="微软雅黑;Microsoft Ya Hei"/>
          <w:color w:val="333333"/>
          <w:spacing w:val="8"/>
        </w:rPr>
        <w:t>职业导师</w:t>
      </w:r>
    </w:p>
    <w:p>
      <w:pPr>
        <w:pStyle w:val="Style19"/>
        <w:widowControl/>
        <w:spacing w:lineRule="atLeast" w:line="368"/>
        <w:ind w:firstLine="1280"/>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color w:val="333333"/>
          <w:spacing w:val="8"/>
        </w:rPr>
        <w:t>上海交通大学职业导师委员会 委员</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eastAsia="微软雅黑;Microsoft Ya Hei" w:cs="微软雅黑;Microsoft Ya Hei" w:ascii="微软雅黑;Microsoft Ya Hei" w:hAnsi="微软雅黑;Microsoft Ya Hei"/>
          <w:color w:val="333333"/>
          <w:spacing w:val="8"/>
        </w:rPr>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经营管理咨询、医疗器械两家公司，是上海交通大学职业导师，曾任九州通医药集团企管总裁，从企业经营的亲身实践中创新管理知识体系和管理咨询方法论，原创的面向中长期的人才激励、企业中长期绩效管理、基于价值创造的集团管控在国内独树一帜。</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eastAsia="微软雅黑;Microsoft Ya Hei" w:cs="微软雅黑;Microsoft Ya Hei" w:ascii="微软雅黑;Microsoft Ya Hei" w:hAnsi="微软雅黑;Microsoft Ya Hei"/>
          <w:color w:val="333333"/>
          <w:spacing w:val="8"/>
        </w:rPr>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长期研究民企的管理实践，尊重民企资源有限、人才有限、管理有限的现实状况，在丰富的管理及咨询实践中形成了完善的“管理变革谦启模式”。同时持续跟进国企改制，在与多家国企的长期合作中，总结了国企市场化变革中的三大要点：反向管控、价值考核、动态激励。</w:t>
      </w:r>
    </w:p>
    <w:p>
      <w:pPr>
        <w:pStyle w:val="Heading1"/>
        <w:rPr>
          <w:rFonts w:ascii="微软雅黑;Microsoft Ya Hei" w:hAnsi="微软雅黑;Microsoft Ya Hei" w:eastAsia="微软雅黑;Microsoft Ya Hei" w:cs="微软雅黑;Microsoft Ya Hei"/>
          <w:color w:val="0C86B6"/>
          <w:spacing w:val="8"/>
        </w:rPr>
      </w:pPr>
      <w:r>
        <w:rPr>
          <w:rFonts w:eastAsia="微软雅黑;Microsoft Ya Hei" w:cs="微软雅黑;Microsoft Ya Hei" w:ascii="微软雅黑;Microsoft Ya Hei" w:hAnsi="微软雅黑;Microsoft Ya Hei"/>
          <w:color w:val="0C86B6"/>
        </w:rPr>
        <w:t>6.</w:t>
      </w:r>
      <w:r>
        <w:rPr>
          <w:rFonts w:ascii="微软雅黑;Microsoft Ya Hei" w:hAnsi="微软雅黑;Microsoft Ya Hei" w:cs="微软雅黑;Microsoft Ya Hei" w:eastAsia="微软雅黑;Microsoft Ya Hei"/>
          <w:color w:val="0C86B6"/>
        </w:rPr>
        <w:t>往期参加企业</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Style w:val="StrongEmphasis"/>
          <w:rFonts w:ascii="微软雅黑;Microsoft Ya Hei" w:hAnsi="微软雅黑;Microsoft Ya Hei" w:cs="微软雅黑;Microsoft Ya Hei" w:eastAsia="微软雅黑;Microsoft Ya Hei"/>
          <w:spacing w:val="8"/>
        </w:rPr>
        <w:t>本课程自</w:t>
      </w:r>
      <w:r>
        <w:rPr>
          <w:rStyle w:val="StrongEmphasis"/>
          <w:rFonts w:eastAsia="微软雅黑;Microsoft Ya Hei" w:cs="微软雅黑;Microsoft Ya Hei" w:ascii="微软雅黑;Microsoft Ya Hei" w:hAnsi="微软雅黑;Microsoft Ya Hei"/>
          <w:spacing w:val="8"/>
        </w:rPr>
        <w:t>2015</w:t>
      </w:r>
      <w:r>
        <w:rPr>
          <w:rStyle w:val="StrongEmphasis"/>
          <w:rFonts w:ascii="微软雅黑;Microsoft Ya Hei" w:hAnsi="微软雅黑;Microsoft Ya Hei" w:cs="微软雅黑;Microsoft Ya Hei" w:eastAsia="微软雅黑;Microsoft Ya Hei"/>
          <w:spacing w:val="8"/>
        </w:rPr>
        <w:t>年开始至今已超过</w:t>
      </w:r>
      <w:r>
        <w:rPr>
          <w:rStyle w:val="StrongEmphasis"/>
          <w:rFonts w:eastAsia="微软雅黑;Microsoft Ya Hei" w:cs="微软雅黑;Microsoft Ya Hei" w:ascii="微软雅黑;Microsoft Ya Hei" w:hAnsi="微软雅黑;Microsoft Ya Hei"/>
          <w:spacing w:val="8"/>
        </w:rPr>
        <w:t>5</w:t>
      </w:r>
      <w:r>
        <w:rPr>
          <w:rStyle w:val="StrongEmphasis"/>
          <w:rFonts w:ascii="微软雅黑;Microsoft Ya Hei" w:hAnsi="微软雅黑;Microsoft Ya Hei" w:cs="微软雅黑;Microsoft Ya Hei" w:eastAsia="微软雅黑;Microsoft Ya Hei"/>
          <w:spacing w:val="8"/>
        </w:rPr>
        <w:t>年，开班期数达到</w:t>
      </w:r>
      <w:r>
        <w:rPr>
          <w:rStyle w:val="StrongEmphasis"/>
          <w:rFonts w:eastAsia="微软雅黑;Microsoft Ya Hei" w:cs="微软雅黑;Microsoft Ya Hei" w:ascii="微软雅黑;Microsoft Ya Hei" w:hAnsi="微软雅黑;Microsoft Ya Hei"/>
          <w:spacing w:val="8"/>
        </w:rPr>
        <w:t>30+</w:t>
      </w:r>
      <w:r>
        <w:rPr>
          <w:rStyle w:val="StrongEmphasis"/>
          <w:rFonts w:ascii="微软雅黑;Microsoft Ya Hei" w:hAnsi="微软雅黑;Microsoft Ya Hei" w:cs="微软雅黑;Microsoft Ya Hei" w:eastAsia="微软雅黑;Microsoft Ya Hei"/>
          <w:spacing w:val="8"/>
        </w:rPr>
        <w:t>！</w:t>
      </w:r>
      <w:r>
        <w:rPr>
          <w:rFonts w:ascii="微软雅黑;Microsoft Ya Hei" w:hAnsi="微软雅黑;Microsoft Ya Hei" w:cs="微软雅黑;Microsoft Ya Hei" w:eastAsia="微软雅黑;Microsoft Ya Hei"/>
          <w:color w:val="333333"/>
          <w:spacing w:val="8"/>
        </w:rPr>
        <w:t>经过咨询项目和授课经验的多方积累，课程体系已经十分成熟，很多企业管理者心目中的标杆企业也都是我们的方案班学员，许多老学员每逢课程有重要升级都会前来参加复训。参加过方案班的企业包括：</w:t>
      </w:r>
    </w:p>
    <w:p>
      <w:pPr>
        <w:pStyle w:val="Style19"/>
        <w:widowControl/>
        <w:spacing w:lineRule="atLeast" w:line="368"/>
        <w:rPr>
          <w:rFonts w:ascii="微软雅黑;Microsoft Ya Hei" w:hAnsi="微软雅黑;Microsoft Ya Hei" w:eastAsia="微软雅黑;Microsoft Ya Hei" w:cs="微软雅黑;Microsoft Ya Hei"/>
          <w:color w:val="333333"/>
          <w:spacing w:val="8"/>
        </w:rPr>
      </w:pPr>
      <w:r>
        <w:rPr>
          <w:rFonts w:ascii="微软雅黑;Microsoft Ya Hei" w:hAnsi="微软雅黑;Microsoft Ya Hei" w:cs="微软雅黑;Microsoft Ya Hei" w:eastAsia="微软雅黑;Microsoft Ya Hei"/>
          <w:color w:val="333333"/>
          <w:spacing w:val="8"/>
        </w:rPr>
        <w:t>腾讯科技、海尔集团、中远海运、中纺集团、五矿集团、中电科、上汽集团、宝钢集团、云南白药、锦富科技、绿城集团、光明牧业、天风证券、韦博英语、九牧厨卫、奇瑞汽车、清科资本、世熙传媒、来伊份、诺心食品、中磊建设、乐巢家居、万达金融、锦艺物业、国图信息、香港城市汽车、奔腾电工、清美教育、怡都家私……</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rPr>
          <w:rFonts w:ascii="微软雅黑;Microsoft Ya Hei" w:hAnsi="微软雅黑;Microsoft Ya Hei" w:eastAsia="微软雅黑;Microsoft Ya Hei" w:cs="微软雅黑;Microsoft Ya Hei"/>
          <w:b/>
          <w:b/>
          <w:bCs/>
          <w:color w:val="FF0000"/>
          <w:sz w:val="22"/>
          <w:szCs w:val="22"/>
        </w:rPr>
      </w:pPr>
      <w:r>
        <w:rPr>
          <w:rFonts w:eastAsia="微软雅黑;Microsoft Ya Hei" w:cs="微软雅黑;Microsoft Ya Hei" w:ascii="微软雅黑;Microsoft Ya Hei" w:hAnsi="微软雅黑;Microsoft Ya Hei"/>
          <w:b/>
          <w:bCs/>
          <w:color w:val="FF0000"/>
          <w:sz w:val="22"/>
          <w:szCs w:val="22"/>
        </w:rPr>
      </w:r>
    </w:p>
    <w:p>
      <w:pPr>
        <w:pStyle w:val="Normal"/>
        <w:rPr>
          <w:rFonts w:ascii="微软雅黑;Microsoft Ya Hei" w:hAnsi="微软雅黑;Microsoft Ya Hei" w:eastAsia="微软雅黑;Microsoft Ya Hei" w:cs="微软雅黑;Microsoft Ya Hei"/>
          <w:sz w:val="22"/>
          <w:szCs w:val="22"/>
        </w:rPr>
      </w:pPr>
      <w:r>
        <w:rPr>
          <w:rFonts w:eastAsia="微软雅黑;Microsoft Ya Hei" w:cs="微软雅黑;Microsoft Ya Hei" w:ascii="微软雅黑;Microsoft Ya Hei" w:hAnsi="微软雅黑;Microsoft Ya Hei"/>
          <w:sz w:val="22"/>
          <w:szCs w:val="22"/>
        </w:rPr>
      </w:r>
    </w:p>
    <w:p>
      <w:pPr>
        <w:pStyle w:val="Normal"/>
        <w:rPr>
          <w:rFonts w:ascii="微软雅黑;Microsoft Ya Hei" w:hAnsi="微软雅黑;Microsoft Ya Hei" w:eastAsia="微软雅黑;Microsoft Ya Hei" w:cs="微软雅黑;Microsoft Ya Hei"/>
          <w:sz w:val="22"/>
          <w:szCs w:val="22"/>
        </w:rPr>
      </w:pPr>
      <w:r>
        <w:rPr>
          <w:rFonts w:eastAsia="微软雅黑;Microsoft Ya Hei" w:cs="微软雅黑;Microsoft Ya Hei" w:ascii="微软雅黑;Microsoft Ya Hei" w:hAnsi="微软雅黑;Microsoft Ya Hei"/>
          <w:sz w:val="22"/>
          <w:szCs w:val="22"/>
        </w:rPr>
      </w:r>
    </w:p>
    <w:p>
      <w:pPr>
        <w:pStyle w:val="Style19"/>
        <w:widowControl/>
        <w:jc w:val="center"/>
        <w:rPr>
          <w:rFonts w:ascii="微软雅黑;Microsoft Ya Hei" w:hAnsi="微软雅黑;Microsoft Ya Hei" w:eastAsia="微软雅黑;Microsoft Ya Hei" w:cs="微软雅黑;Microsoft Ya Hei"/>
          <w:spacing w:val="8"/>
          <w:sz w:val="44"/>
          <w:szCs w:val="44"/>
        </w:rPr>
      </w:pPr>
      <w:r>
        <w:rPr>
          <w:b/>
          <w:bCs/>
          <w:sz w:val="44"/>
          <w:szCs w:val="44"/>
        </w:rPr>
        <w:t>《用股权激励建立事业合伙人制》</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rPr>
          <w:rFonts w:ascii="微软雅黑;Microsoft Ya Hei" w:hAnsi="微软雅黑;Microsoft Ya Hei" w:eastAsia="微软雅黑;Microsoft Ya Hei" w:cs="微软雅黑;Microsoft Ya Hei"/>
          <w:sz w:val="22"/>
          <w:szCs w:val="22"/>
        </w:rPr>
      </w:pPr>
      <w:r>
        <w:rPr>
          <w:rFonts w:eastAsia="微软雅黑;Microsoft Ya Hei" w:cs="微软雅黑;Microsoft Ya Hei" w:ascii="微软雅黑;Microsoft Ya Hei" w:hAnsi="微软雅黑;Microsoft Ya 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Microsoft Ya Hei"/>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rFonts w:ascii="Calibri" w:hAnsi="Calibri" w:eastAsia="宋体;SimSun" w:cs="Times New Roman"/>
      <w:kern w:val="2"/>
      <w:sz w:val="21"/>
      <w:szCs w:val="24"/>
    </w:rPr>
  </w:style>
  <w:style w:type="character" w:styleId="InternetLink">
    <w:name w:val="Hyperlink"/>
    <w:rPr>
      <w:color w:val="0000FF"/>
      <w:u w:val="single"/>
    </w:rPr>
  </w:style>
  <w:style w:type="character" w:styleId="Style17">
    <w:name w:val="批注框文本 字符"/>
    <w:qFormat/>
    <w:rPr>
      <w:rFonts w:ascii="Calibri" w:hAnsi="Calibri" w:eastAsia="宋体;SimSun" w:cs="Times New Roman"/>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8:00Z</dcterms:created>
  <dc:creator>黄隆康</dc:creator>
  <dc:description/>
  <dc:language>en-US</dc:language>
  <cp:lastModifiedBy>yanli</cp:lastModifiedBy>
  <cp:lastPrinted>2019-11-19T14:35:00Z</cp:lastPrinted>
  <dcterms:modified xsi:type="dcterms:W3CDTF">2020-09-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