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b/>
          <w:bCs/>
          <w:color w:val="1F4E79"/>
          <w:sz w:val="32"/>
          <w:szCs w:val="32"/>
          <w:lang w:eastAsia="zh-CN"/>
        </w:rPr>
        <w:t>打造东方领导力的九大修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-33020</wp:posOffset>
                </wp:positionV>
                <wp:extent cx="4286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pt;mso-wrap-distance-left:9.05pt;mso-wrap-distance-right:9.05pt;mso-wrap-distance-top:0pt;mso-wrap-distance-bottom:0pt;margin-top:-2.6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lang w:val="en-US" w:eastAsia="zh-CN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微软雅黑" w:hAnsi="微软雅黑" w:eastAsia="微软雅黑" w:cs="微软雅黑"/>
          <w:b/>
          <w:b/>
          <w:bCs/>
          <w:color w:val="366091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366091"/>
          <w:sz w:val="32"/>
          <w:szCs w:val="32"/>
          <w:lang w:val="en-US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背景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十八大以来，习近平总书记在多个场合谈到中国传统文化，表达了自己对传统文化、传统思想价值体系的认同与尊崇。习近平指出：“我们要坚持道路自信、理论自信、制度自信，最根本的还有一个文化自信”。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那什么是“文化自信”？</w:t>
      </w:r>
      <w:r>
        <w:rPr>
          <w:rFonts w:ascii="微软雅黑" w:hAnsi="微软雅黑" w:cs="微软雅黑" w:eastAsia="微软雅黑"/>
          <w:b/>
          <w:bCs/>
          <w:sz w:val="24"/>
        </w:rPr>
        <w:t>一个民族、一个国家以及一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家企业</w:t>
      </w:r>
      <w:r>
        <w:rPr>
          <w:rFonts w:ascii="微软雅黑" w:hAnsi="微软雅黑" w:cs="微软雅黑" w:eastAsia="微软雅黑"/>
          <w:b/>
          <w:bCs/>
          <w:sz w:val="24"/>
        </w:rPr>
        <w:t>对自身文化价值的充分肯定和积极践行，并对其文化生命力持有的坚定信心。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中国主流的领导力研究与培训内容，大多来自于西方领导力的框架模型。</w:t>
      </w:r>
      <w:r>
        <w:rPr>
          <w:rFonts w:ascii="微软雅黑" w:hAnsi="微软雅黑" w:cs="微软雅黑" w:eastAsia="微软雅黑"/>
          <w:sz w:val="24"/>
        </w:rPr>
        <w:t>源于西方的管理学很年轻，理论体系存在着结构性缺陷，大部分属于科学技术性理论，很少人文方面的管理理论</w:t>
      </w:r>
      <w:r>
        <w:rPr>
          <w:rFonts w:ascii="微软雅黑" w:hAnsi="微软雅黑" w:cs="微软雅黑" w:eastAsia="微软雅黑"/>
          <w:sz w:val="24"/>
          <w:lang w:eastAsia="zh-CN"/>
        </w:rPr>
        <w:t>。其所倡导的普适性管理理念，往往强调整体、规范、平衡，也更渗透着职业经理人、契约精神。而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西方领导力研究的实质，就是适合大多数平庸（无特色）管理者的通用方法，它强调的是“绝大多数管理者经过训练和努力，可以基本整齐划一具备的能力”。</w:t>
      </w:r>
      <w:r>
        <w:rPr>
          <w:rFonts w:ascii="微软雅黑" w:hAnsi="微软雅黑" w:cs="微软雅黑" w:eastAsia="微软雅黑"/>
          <w:sz w:val="24"/>
          <w:lang w:eastAsia="zh-CN"/>
        </w:rPr>
        <w:t>这天然的，就是中和的、去极端的、抹去个性的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而随着中国经济的发展、国际地位的提升和本土企业的崛起，很多人不禁在想，这些西方领导力的理论真的适用中国企业吗？中国企业的领导力模型是否有自己独特的地方呢？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中国五千年的文化积淀背后，有没有具有鲜明中国特色的、适用于中国企业的东方领导力理论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特色：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独立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首创“培训授课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免费赠送微咨询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”的服务模式，务求深度帮助企业解决实际问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收益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</w:t>
      </w:r>
      <w:r>
        <w:rPr>
          <w:rFonts w:ascii="微软雅黑" w:hAnsi="微软雅黑" w:cs="微软雅黑" w:eastAsia="微软雅黑"/>
          <w:sz w:val="24"/>
          <w:lang w:eastAsia="zh-CN"/>
        </w:rPr>
        <w:t>正确认识什么是东方领导力？</w:t>
      </w:r>
      <w:r>
        <w:rPr>
          <w:rFonts w:ascii="微软雅黑" w:hAnsi="微软雅黑" w:cs="微软雅黑" w:eastAsia="微软雅黑"/>
          <w:sz w:val="24"/>
        </w:rPr>
        <w:t>以助力其在实际工作中</w:t>
      </w:r>
      <w:r>
        <w:rPr>
          <w:rFonts w:ascii="微软雅黑" w:hAnsi="微软雅黑" w:cs="微软雅黑" w:eastAsia="微软雅黑"/>
          <w:sz w:val="24"/>
          <w:lang w:eastAsia="zh-CN"/>
        </w:rPr>
        <w:t>从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角度去重新认识和审视自己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掌握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理论、方法与工具，以助力其在实际工作中用</w:t>
      </w:r>
      <w:r>
        <w:rPr>
          <w:rFonts w:ascii="微软雅黑" w:hAnsi="微软雅黑" w:cs="微软雅黑" w:eastAsia="微软雅黑"/>
          <w:sz w:val="24"/>
          <w:lang w:eastAsia="zh-CN"/>
        </w:rPr>
        <w:t>东方领导力的</w:t>
      </w:r>
      <w:r>
        <w:rPr>
          <w:rFonts w:ascii="微软雅黑" w:hAnsi="微软雅黑" w:cs="微软雅黑" w:eastAsia="微软雅黑"/>
          <w:sz w:val="24"/>
        </w:rPr>
        <w:t>理论指导实践、用实践丰富理论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深刻理解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九大修炼</w:t>
      </w:r>
      <w:r>
        <w:rPr>
          <w:rFonts w:ascii="微软雅黑" w:hAnsi="微软雅黑" w:cs="微软雅黑" w:eastAsia="微软雅黑"/>
          <w:sz w:val="24"/>
        </w:rPr>
        <w:t>，助力其在实际工作中确保</w:t>
      </w:r>
      <w:r>
        <w:rPr>
          <w:rFonts w:ascii="微软雅黑" w:hAnsi="微软雅黑" w:cs="微软雅黑" w:eastAsia="微软雅黑"/>
          <w:sz w:val="24"/>
          <w:lang w:eastAsia="zh-CN"/>
        </w:rPr>
        <w:t>自己能够落地、贯彻和提升东方领导力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时间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天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小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对象：</w:t>
      </w:r>
      <w:r>
        <w:rPr>
          <w:rFonts w:ascii="微软雅黑" w:hAnsi="微软雅黑" w:cs="微软雅黑" w:eastAsia="微软雅黑"/>
          <w:kern w:val="0"/>
          <w:sz w:val="24"/>
        </w:rPr>
        <w:t>中高层管理人员，特别是董事长、董事、总裁、副总裁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形式：</w:t>
      </w:r>
      <w:r>
        <w:rPr>
          <w:rFonts w:ascii="微软雅黑" w:hAnsi="微软雅黑" w:cs="微软雅黑" w:eastAsia="微软雅黑"/>
          <w:sz w:val="24"/>
        </w:rPr>
        <w:t>理论讲解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案例研讨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情景模拟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视频教学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66091"/>
          <w:sz w:val="28"/>
          <w:szCs w:val="28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一讲：开宗明义——</w:t>
      </w:r>
      <w:r>
        <w:rPr>
          <w:rFonts w:ascii="微软雅黑" w:hAnsi="微软雅黑" w:cs="微软雅黑" w:eastAsia="微软雅黑"/>
          <w:b/>
          <w:color w:val="1F4E79"/>
          <w:sz w:val="24"/>
        </w:rPr>
        <w:t>从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西方</w:t>
      </w:r>
      <w:r>
        <w:rPr>
          <w:rFonts w:ascii="微软雅黑" w:hAnsi="微软雅黑" w:cs="微软雅黑" w:eastAsia="微软雅黑"/>
          <w:b/>
          <w:color w:val="1F4E79"/>
          <w:sz w:val="24"/>
        </w:rPr>
        <w:t>”到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b/>
          <w:color w:val="1F4E79"/>
          <w:sz w:val="24"/>
        </w:rPr>
        <w:t>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什么是东方领导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领导者与管理者的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大区别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</w:rPr>
        <w:t>破冰互动：管理与领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什么是</w:t>
      </w:r>
      <w:r>
        <w:rPr>
          <w:rFonts w:ascii="微软雅黑" w:hAnsi="微软雅黑" w:cs="微软雅黑" w:eastAsia="微软雅黑"/>
          <w:bCs/>
          <w:sz w:val="24"/>
        </w:rPr>
        <w:t>领导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领：理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导：引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诸葛亮到底是怎么死的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什么是东方领导力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外儒内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德主刑辅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方领导力源自何处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道家：无为而治——“治大国，若烹小鲜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儒家：以人为本——“仁者爱人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法家：以法治国——“不别亲疏，不殊贵贱，一断于法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墨家：和谐共存——“和则声，和则兴、和则强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兵家：奇正主义——“神龙见首不见尾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东西方领导力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东西方思维方式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西方人际相处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西方领导力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道”与“术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悟”与“方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启”与“教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心”与“行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“情”与“法”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东方领导力的价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</w:rPr>
        <w:t>1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“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看不见的手”：“西学中用”的天然障碍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基于东方文化的四大假设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源自东方，用于东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分析：阿里巴巴管理“三板斧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C45911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C45911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东方领导力的四大特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上级优先：等级观念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集体主义：集体利益最大化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典范楷模：身教大于言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自我修炼：己立立人，己达达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五、东方领导者的四大类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独断专行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关系为重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优柔寡断型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民主集中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你是哪种类型的领导者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C45911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C45911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二讲：万法归宗——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打造东方领导力的九大修炼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纵横捭阖的战略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秦始皇：完成疆域与制度的统一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汉武帝：实现思想与意识的突破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唐太宗：铸就民族与文化的自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度往验来的决疑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形：陈胜立六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刘邦立六国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势：卞庄刺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宋义观秦赵之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情：韩信伐赵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V.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刘邦拒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情景模拟：实际工作中的决策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中正仁和的影响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呈己之能：韩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尽人之力：萧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启人之智：刘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一呼百应的凝聚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曾国藩：将乌合之众打造成一支精兵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霍去病：匈奴未灭，何以家为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成吉思汗：世界上最伟大的军事家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五、道法势术的驾驭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疯狂型：汉武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完美型：唐太宗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沉稳型：明太祖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六、信赏罚威的控制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商鞅：徙木立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周亚夫：细柳阅兵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明太祖：杀鸡儆猴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情景模拟：你是如何激励下属的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七、海纳百川的包容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周瑜：“既生瑜，何生亮？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蒋琬：“宰相肚里能撑船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唐太宗：“开直言之路，广不讳之门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八、言传身教的榜样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汉文帝：中华始治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隋文帝：开皇之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道光帝：补丁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怎样做到身先士卒、起到示范带头的作用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九、博古通今的学习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汉光武帝：从秀才出身到“光武中兴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西夏神宗：中国历史上唯一的状元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康熙帝：历史上最热爱科学的皇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总结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东方领导力三大模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32"/>
          <w:szCs w:val="32"/>
          <w:lang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szCs w:val="24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sectPr>
      <w:headerReference w:type="default" r:id="rId4"/>
      <w:type w:val="nextPage"/>
      <w:pgSz w:w="11893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汉仪书宋二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16" o:spid="shape_0" fillcolor="silver" stroked="f" o:allowincell="f" style="position:absolute;margin-left:-23.95pt;margin-top:335.1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李昌华老师《东方领导力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汉仪书宋二简;宋体" w:hAnsi="汉仪书宋二简;宋体" w:eastAsia="汉仪书宋二简;宋体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Z1">
    <w:name w:val="z1"/>
    <w:qFormat/>
    <w:rPr>
      <w:strike w:val="false"/>
      <w:dstrike w:val="false"/>
      <w:spacing w:val="2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6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Z">
    <w:name w:val="z"/>
    <w:basedOn w:val="Normal"/>
    <w:qFormat/>
    <w:pPr>
      <w:widowControl/>
      <w:spacing w:lineRule="atLeast" w:line="255" w:before="280" w:after="280"/>
      <w:jc w:val="left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000000"/>
      <w:sz w:val="24"/>
      <w:szCs w:val="24"/>
      <w:lang w:val="en-US" w:eastAsia="zh-CN" w:bidi="ar-SA"/>
    </w:rPr>
  </w:style>
  <w:style w:type="paragraph" w:styleId="Style18">
    <w:name w:val="大标题"/>
    <w:qFormat/>
    <w:pPr>
      <w:widowControl w:val="false"/>
      <w:autoSpaceDE w:val="false"/>
      <w:bidi w:val="0"/>
      <w:jc w:val="both"/>
    </w:pPr>
    <w:rPr>
      <w:rFonts w:ascii="汉仪大宋简;宋体" w:hAnsi="汉仪大宋简;宋体" w:eastAsia="汉仪大宋简;宋体" w:cs="Times New Roman"/>
      <w:color w:val="000000"/>
      <w:sz w:val="36"/>
      <w:szCs w:val="36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Administrator</dc:creator>
  <dc:description/>
  <dc:language>en-US</dc:language>
  <cp:lastModifiedBy>WPS_1602297505</cp:lastModifiedBy>
  <dcterms:modified xsi:type="dcterms:W3CDTF">2020-10-23T07:5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