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24"/>
        </w:rPr>
        <w:t>新晋管理者能力提升训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说：管理不在于“知”，而在于“行”。社会经济日新月异，企业形势发展迅猛，</w:t>
      </w:r>
      <w:r>
        <w:rPr>
          <w:rFonts w:ascii="微软雅黑" w:hAnsi="微软雅黑" w:cs="微软雅黑" w:eastAsia="微软雅黑"/>
          <w:sz w:val="24"/>
          <w:szCs w:val="24"/>
        </w:rPr>
        <w:t>越来越多昔日的技术能手、业务骨干，因企业发展的需要而从业务精英提升到管理岗位后，他们在角色转换、心态调整、管理认知与能力匹配方面出现了很多的困惑</w:t>
      </w:r>
      <w:r>
        <w:rPr>
          <w:rFonts w:ascii="微软雅黑" w:hAnsi="微软雅黑" w:cs="微软雅黑" w:eastAsia="微软雅黑"/>
          <w:sz w:val="24"/>
          <w:szCs w:val="24"/>
        </w:rPr>
        <w:t>；他们对管理角色及管理工作理解片面，无法把管理职责真正承担起来；他们虽然有管理意识但缺乏管理思维，管事带人的成效不佳，容易出现事情没做好、人员留不住、团队不报团的现象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针对此种情况，</w:t>
      </w:r>
      <w:r>
        <w:rPr>
          <w:rFonts w:ascii="微软雅黑" w:hAnsi="微软雅黑" w:cs="微软雅黑" w:eastAsia="微软雅黑"/>
          <w:sz w:val="24"/>
          <w:szCs w:val="24"/>
        </w:rPr>
        <w:t>本课程从新任管理者角色转换为起点，帮助新任管理者从管理的系统思维逻辑出发，建立管理信心和自我认知，激发管理人员自我管理与改善的意识，明晰转型突破的平衡点，掌握管理者带队育人应具备的管理理念和管理方法，尽最大限度争取公司各相关方的信任、支持和认可，实现从技术（业务）骨干向管理者的转变，缩短中层干部的成长周期，减少管理失误，提高管理效率，适应市场竞争形势和组织发展要求，增强并提升企业核心竞争力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目标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帮助新晋升管理清楚的认知自己的角色定位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帮助新晋管理人员掌握核心管理技巧满足工作需求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帮助新晋管理人员从人性激励的角度掌握打造高效团队的核心技巧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企业中层管理人员、新晋升管理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  <w:r>
        <w:rPr>
          <w:rFonts w:ascii="微软雅黑" w:hAnsi="微软雅黑" w:cs="微软雅黑" w:eastAsia="微软雅黑"/>
          <w:sz w:val="24"/>
          <w:szCs w:val="24"/>
        </w:rPr>
        <w:t>采用案例、游戏、互动、分组讨论、现场演练、故事分享等培训方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管理角色转换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认识管理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管理者的内核与外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管理者与执行者的区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新晋管理人员的常见心理误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主管的烦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累才是对工作负责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身先士卒真的就是好领导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带好徒弟一定会饿死师傅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领导一定要是技术霸主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难道只有自己做才是最放心的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管理的角色定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从事务管理到人事统筹的转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中层管理者的关键职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资源整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承上启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中层管理者的理解力修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职责明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心态锤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方法与想法转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能力转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四、中层管理者的践行力修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管理使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决心意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改善意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责任意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效能意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五、管理者的思考习惯养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以终为始，结果导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登高望远，大局视野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服务导向，客户意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开源节流，成本概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洞悉业务，市场思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新晋管理人员的管理技能提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良好的组织沟通能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高效沟通的三个层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沟通之表达、倾听、询问、观察、攻心技巧修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职场沟通分类与核心原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做好期望值的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培养和训练下属的能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建立部属培育意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全员执行文化打造完美团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技术性领导向调试性领导的转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核心人才管控策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授权管理——有效授权与控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为什么要授权：用目标管理找到你的</w:t>
      </w:r>
      <w:r>
        <w:rPr>
          <w:rFonts w:eastAsia="微软雅黑" w:cs="微软雅黑" w:ascii="微软雅黑" w:hAnsi="微软雅黑"/>
          <w:sz w:val="24"/>
          <w:szCs w:val="24"/>
        </w:rPr>
        <w:t>80/20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授权之不足与改善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授权的时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授权的步骤与要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放权程度因人而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预案管理保证有备无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四、人性激励的能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掌握员工的需求，改善员工的行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马斯洛需求层次理论的应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有效激励的原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激励的技巧和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新生代员工的激励技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五、绩效管理——提升团队执行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目标管理：以目标引导行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管理中的责任强化：别让猴子跳来跳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承诺管理法则让绩效倍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持续改善的</w:t>
      </w:r>
      <w:r>
        <w:rPr>
          <w:rFonts w:eastAsia="微软雅黑" w:cs="微软雅黑" w:ascii="微软雅黑" w:hAnsi="微软雅黑"/>
          <w:sz w:val="24"/>
          <w:szCs w:val="24"/>
        </w:rPr>
        <w:t>PDCA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竞赛管理让业绩不断刷新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昌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Will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大光华等</w:t>
      </w:r>
      <w:r>
        <w:rPr>
          <w:rFonts w:ascii="微软雅黑" w:hAnsi="微软雅黑" w:cs="微软雅黑" w:eastAsia="微软雅黑"/>
          <w:bCs/>
          <w:sz w:val="24"/>
          <w:szCs w:val="24"/>
        </w:rPr>
        <w:t>多家培训咨询机构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昌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智慧”看“高层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将相谋略”看“中层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组织力”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44:00Z</dcterms:created>
  <dc:creator/>
  <dc:description/>
  <dc:language>en-US</dc:language>
  <cp:lastModifiedBy/>
  <dcterms:modified xsi:type="dcterms:W3CDTF">2020-10-23T06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