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绩效王牌团队的建设与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Style17"/>
        <w:spacing w:lineRule="exact" w:line="460" w:before="0" w:after="0"/>
        <w:ind w:first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今时代的企业，需要取得优良的业绩，不能靠单打独斗，必须凭借团队的通力协作的集体力量，才能有所建树。</w:t>
      </w:r>
    </w:p>
    <w:p>
      <w:pPr>
        <w:pStyle w:val="Style17"/>
        <w:spacing w:lineRule="exact" w:line="460" w:before="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要有所建树，关键取决于主管干部的直接管理，即领导干部对团队的建设与管理。团队要有建树，就必须和谐相生、相互支持、互相配合，团队和成员个体有信任与沟通秩序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奋斗目标、有工作计划、有绩效考核、有激励手段、有执行力。这一切，都依赖于中层干部的有效团队建设与管理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认识高绩效团队的本质特征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认识团队的形成与关键因素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习团队的构建基本技术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习团队的管理基本技巧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习团队的凝聚力建设方法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习团队的沟通与问题解决技巧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习团队的激励与执行力提升技巧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附送本课程授课版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以及相关落地实操工具包一套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课程</w:t>
      </w:r>
      <w:r>
        <w:rPr>
          <w:rFonts w:ascii="微软雅黑" w:hAnsi="微软雅黑" w:cs="Times New Roman" w:eastAsia="微软雅黑"/>
          <w:b/>
          <w:color w:val="1F4E79"/>
          <w:kern w:val="2"/>
        </w:rPr>
        <w:t>时间：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课程</w:t>
      </w:r>
      <w:r>
        <w:rPr>
          <w:rFonts w:ascii="微软雅黑" w:hAnsi="微软雅黑" w:cs="Times New Roman" w:eastAsia="微软雅黑"/>
          <w:b/>
          <w:color w:val="1F4E79"/>
          <w:kern w:val="2"/>
        </w:rPr>
        <w:t>对象：</w:t>
      </w:r>
      <w:r>
        <w:rPr>
          <w:rFonts w:ascii="微软雅黑" w:hAnsi="微软雅黑" w:cs="微软雅黑" w:eastAsia="微软雅黑"/>
        </w:rPr>
        <w:t>企业主管级干部、中层管理经理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课程</w:t>
      </w:r>
      <w:r>
        <w:rPr>
          <w:rFonts w:ascii="微软雅黑" w:hAnsi="微软雅黑" w:cs="Times New Roman" w:eastAsia="微软雅黑"/>
          <w:b/>
          <w:color w:val="1F4E79"/>
          <w:kern w:val="2"/>
        </w:rPr>
        <w:t>方式：</w:t>
      </w:r>
      <w:r>
        <w:rPr>
          <w:rFonts w:ascii="微软雅黑" w:hAnsi="微软雅黑" w:cs="微软雅黑" w:eastAsia="微软雅黑"/>
        </w:rPr>
        <w:t>全程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（冠军组成员人手一份礼物）；全程高频互动；活动游戏；角色扮演；问题解决；风趣幽默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高绩效团队的本质特征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为什么要组建团队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优势互补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增强力量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时间倍增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先处理好心情 再处理好事情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核心理念绝密八字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知道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悟到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做到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得到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四、明星队员的三大特征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激情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梦想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热爱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兴趣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性格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激动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感动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行动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五、明星团队的管理特色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管理行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引导思维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共识、共鸣、共振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六、团队四力真经定位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七、高绩效团队的表现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八、高绩效团队的优秀品质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九、现实团队的问题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很多人没有高效工作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常常出现的情况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十种无效队员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团队构建的基本技术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团队组建的要素打造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团队成员的构成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团队成员一个都不能少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人尽其才与职类判断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队员特质与岗位判断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队员性格与团队构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周周评估、月月排队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团队管理的基本技巧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干部自我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主管管理者作为下属的定位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主管管理者作为平级的定位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主管管理者作为上司的定位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团队成员的培养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1. </w:t>
      </w:r>
      <w:r>
        <w:rPr>
          <w:rFonts w:ascii="微软雅黑" w:hAnsi="微软雅黑" w:cs="微软雅黑" w:eastAsia="微软雅黑"/>
          <w:b w:val="false"/>
          <w:bCs/>
        </w:rPr>
        <w:t>主管干部的素质要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eastAsia="微软雅黑" w:cs="微软雅黑" w:ascii="微软雅黑" w:hAnsi="微软雅黑"/>
          <w:b w:val="false"/>
          <w:bCs/>
        </w:rPr>
        <w:t xml:space="preserve">. </w:t>
      </w:r>
      <w:r>
        <w:rPr>
          <w:rFonts w:ascii="微软雅黑" w:hAnsi="微软雅黑" w:cs="微软雅黑" w:eastAsia="微软雅黑"/>
          <w:b w:val="false"/>
          <w:bCs/>
        </w:rPr>
        <w:t>主管干部的能力要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一大根本能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两大超越能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三大枢纽能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四大黄金能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九大钻石能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团队成员的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1. </w:t>
      </w:r>
      <w:r>
        <w:rPr>
          <w:rFonts w:ascii="微软雅黑" w:hAnsi="微软雅黑" w:cs="微软雅黑" w:eastAsia="微软雅黑"/>
          <w:b w:val="false"/>
          <w:bCs/>
        </w:rPr>
        <w:t>木桶理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eastAsia="微软雅黑" w:cs="微软雅黑" w:ascii="微软雅黑" w:hAnsi="微软雅黑"/>
          <w:b w:val="false"/>
          <w:bCs/>
        </w:rPr>
        <w:t>. X</w:t>
      </w:r>
      <w:r>
        <w:rPr>
          <w:rFonts w:ascii="微软雅黑" w:hAnsi="微软雅黑" w:cs="微软雅黑" w:eastAsia="微软雅黑"/>
          <w:b w:val="false"/>
          <w:bCs/>
        </w:rPr>
        <w:t>理论与</w:t>
      </w:r>
      <w:r>
        <w:rPr>
          <w:rFonts w:eastAsia="微软雅黑" w:cs="微软雅黑" w:ascii="微软雅黑" w:hAnsi="微软雅黑"/>
          <w:b w:val="false"/>
          <w:bCs/>
        </w:rPr>
        <w:t>Y</w:t>
      </w:r>
      <w:r>
        <w:rPr>
          <w:rFonts w:ascii="微软雅黑" w:hAnsi="微软雅黑" w:cs="微软雅黑" w:eastAsia="微软雅黑"/>
          <w:b w:val="false"/>
          <w:bCs/>
        </w:rPr>
        <w:t>理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3. </w:t>
      </w:r>
      <w:r>
        <w:rPr>
          <w:rFonts w:ascii="微软雅黑" w:hAnsi="微软雅黑" w:cs="微软雅黑" w:eastAsia="微软雅黑"/>
          <w:b w:val="false"/>
          <w:bCs/>
        </w:rPr>
        <w:t>员工八类主要心态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团队凝聚力的建设方法</w:t>
      </w:r>
    </w:p>
    <w:p>
      <w:pPr>
        <w:pStyle w:val="Style17"/>
        <w:numPr>
          <w:ilvl w:val="0"/>
          <w:numId w:val="2"/>
        </w:numPr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团队成员赢谁才是真赢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</w:rPr>
        <w:t>管理者的表现要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</w:rPr>
        <w:t>团队成员的精诚合作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</w:rPr>
        <w:t>团队成员的彼此忠诚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团队沟通与问题解决的技巧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沟通管理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工作沟通的技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向下沟通——用心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向上沟通——有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平行沟通——肺腑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沟通工作中的牛人、猴人、羊人的特殊技巧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团队问题解决的技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定义当前形势与背景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明确问题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头脑风暴（或脑力激荡）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选择主意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分析可能的利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弊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克服可能的弊端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建立行动方案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团队成员的激励技巧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团队成员的激励技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1. </w:t>
      </w:r>
      <w:r>
        <w:rPr>
          <w:rFonts w:ascii="微软雅黑" w:hAnsi="微软雅黑" w:cs="微软雅黑" w:eastAsia="微软雅黑"/>
          <w:b w:val="false"/>
          <w:bCs/>
        </w:rPr>
        <w:t>人才流失对激励的必要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2</w:t>
      </w:r>
      <w:r>
        <w:rPr>
          <w:rFonts w:eastAsia="微软雅黑" w:cs="微软雅黑" w:ascii="微软雅黑" w:hAnsi="微软雅黑"/>
          <w:b w:val="false"/>
          <w:bCs/>
        </w:rPr>
        <w:t xml:space="preserve">. </w:t>
      </w:r>
      <w:r>
        <w:rPr>
          <w:rFonts w:ascii="微软雅黑" w:hAnsi="微软雅黑" w:cs="微软雅黑" w:eastAsia="微软雅黑"/>
          <w:b w:val="false"/>
          <w:bCs/>
        </w:rPr>
        <w:t>激励员工为什么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3. </w:t>
      </w:r>
      <w:r>
        <w:rPr>
          <w:rFonts w:ascii="微软雅黑" w:hAnsi="微软雅黑" w:cs="微软雅黑" w:eastAsia="微软雅黑"/>
          <w:b w:val="false"/>
          <w:bCs/>
        </w:rPr>
        <w:t>掌握激励的信号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4. </w:t>
      </w:r>
      <w:r>
        <w:rPr>
          <w:rFonts w:ascii="微软雅黑" w:hAnsi="微软雅黑" w:cs="微软雅黑" w:eastAsia="微软雅黑"/>
          <w:b w:val="false"/>
          <w:bCs/>
        </w:rPr>
        <w:t>员工激励需求分析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5. </w:t>
      </w:r>
      <w:r>
        <w:rPr>
          <w:rFonts w:ascii="微软雅黑" w:hAnsi="微软雅黑" w:cs="微软雅黑" w:eastAsia="微软雅黑"/>
          <w:b w:val="false"/>
          <w:bCs/>
        </w:rPr>
        <w:t>员工激励需求的误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6. </w:t>
      </w:r>
      <w:r>
        <w:rPr>
          <w:rFonts w:ascii="微软雅黑" w:hAnsi="微软雅黑" w:cs="微软雅黑" w:eastAsia="微软雅黑"/>
          <w:b w:val="false"/>
          <w:bCs/>
        </w:rPr>
        <w:t>员工激励的基本原则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 xml:space="preserve">7. </w:t>
      </w:r>
      <w:r>
        <w:rPr>
          <w:rFonts w:ascii="微软雅黑" w:hAnsi="微软雅黑" w:cs="微软雅黑" w:eastAsia="微软雅黑"/>
          <w:b w:val="false"/>
          <w:bCs/>
        </w:rPr>
        <w:t>员工激励的一般性策略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激励成员实战工作技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员工为什么来企业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从薪开始的激励设计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留住人才的三个要素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团队留人的四个手段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企业留人的六个机制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企业留人重在留心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非经济性的留人策略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8. </w:t>
      </w:r>
      <w:r>
        <w:rPr>
          <w:rFonts w:ascii="微软雅黑" w:hAnsi="微软雅黑" w:cs="微软雅黑" w:eastAsia="微软雅黑"/>
        </w:rPr>
        <w:t>长效激励的留人策略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：目标计划与绩效管理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目标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目标的作用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目标管理的意义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目标的威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目标的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原则（核心工具）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帮助下属设计目标的步骤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检查下属完成目标的程序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计划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计划的作用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计划的步骤（核心工具）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计划的基本工具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计划跟踪与结果反馈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绩效管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绩效管理的本质：引进绩效考核，防止企业痴呆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绩效指标的有效性设计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有效目标考核设计的实用务实技巧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员工绩效激励的手法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：团队执行力提升</w:t>
      </w:r>
    </w:p>
    <w:p>
      <w:pPr>
        <w:pStyle w:val="Style17"/>
        <w:numPr>
          <w:ilvl w:val="0"/>
          <w:numId w:val="1"/>
        </w:numPr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什么是</w:t>
      </w:r>
      <w:r>
        <w:rPr>
          <w:rFonts w:ascii="微软雅黑" w:hAnsi="微软雅黑" w:cs="微软雅黑" w:eastAsia="微软雅黑"/>
        </w:rPr>
        <w:t>执行</w:t>
      </w:r>
    </w:p>
    <w:p>
      <w:pPr>
        <w:pStyle w:val="Style17"/>
        <w:numPr>
          <w:ilvl w:val="0"/>
          <w:numId w:val="0"/>
        </w:numPr>
        <w:spacing w:lineRule="exact" w:line="460" w:before="0" w:after="0"/>
        <w:ind w:lef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lang w:eastAsia="zh-CN"/>
        </w:rPr>
        <w:t>什么是执行力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lang w:eastAsia="zh-CN"/>
        </w:rPr>
        <w:t>执行力不足的表现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lang w:eastAsia="zh-CN"/>
        </w:rPr>
        <w:t>执行力不足的原因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lang w:eastAsia="zh-CN"/>
        </w:rPr>
        <w:t>执行力的误区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lang w:eastAsia="zh-CN"/>
        </w:rPr>
        <w:t>提升执行力的三部曲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lang w:eastAsia="zh-CN"/>
        </w:rPr>
        <w:t>提升执行力的三大要诀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lang w:eastAsia="zh-CN"/>
        </w:rPr>
        <w:t>提升执行力的三大工具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6:00Z</dcterms:created>
  <dc:creator/>
  <dc:description/>
  <dc:language>en-US</dc:language>
  <cp:lastModifiedBy/>
  <dcterms:modified xsi:type="dcterms:W3CDTF">2020-10-23T06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