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如何成功实施战略性绩效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-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，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力资源总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主管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经理、行政主管；分管人力资源的副总裁、副总经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eastAsia="zh-CN"/>
        </w:rPr>
        <w:t>主讲老师：贾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635</wp:posOffset>
            </wp:positionH>
            <wp:positionV relativeFrom="paragraph">
              <wp:posOffset>76200</wp:posOffset>
            </wp:positionV>
            <wp:extent cx="1590040" cy="21824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十三年企业高管经验，从业务单元经理、公司总经理到集团副总、董事长；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十九年企业管理咨询、培训、顾问经验；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清华大学、中山大学、四川大学、人民大学、浙江大学、西南财大、华中科技大学等多家高等院校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MBA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DBA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EDP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课程任教；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任英国威尔士大学、美国美洲大学（学位班）外聘教授；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北大纵横《首席人才官》班、《后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》班讲师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深度参与和亲自指导的管理咨询项目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2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eastAsia="zh-CN"/>
        </w:rPr>
        <w:t>课程说明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管理一直是很多人的痛，包括企业老板，各级管理者以及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曹老师有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年的管理咨询和培训经验，大部分都是绩效和薪酬，积累了丰富经验，见证了很多企业的成功的经验和失败的教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该课程</w:t>
      </w:r>
      <w:r>
        <w:rPr>
          <w:rFonts w:ascii="微软雅黑" w:hAnsi="微软雅黑" w:cs="微软雅黑" w:eastAsia="微软雅黑"/>
          <w:sz w:val="24"/>
          <w:szCs w:val="24"/>
        </w:rPr>
        <w:t>针对人力资源总监、经理及其他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从业者设计的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针对企业绩效管理中的重点、难点问题，给出解决问题的思路、方法，难得的实用课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导入：绩效管理中的常见困惑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你还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一部分：战略性人力资源管理与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人力资源管理与战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绩效管理及实施的三步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二部分：绩效管理体系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绩效管理手册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指标库、指标辞典与基准绩效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绩效管理的角色与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考评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指标库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指标辞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三部分：绩效管理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试运行与正式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绩效合同的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绩效记录与绩效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绩效考核结果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绩效管理的难点分析及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总结：成功绩效管理的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-2-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结束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8:00Z</dcterms:created>
  <dc:creator>Administrator</dc:creator>
  <dc:description/>
  <dc:language>en-US</dc:language>
  <cp:lastModifiedBy>WPS_1602297505</cp:lastModifiedBy>
  <dcterms:modified xsi:type="dcterms:W3CDTF">2020-11-25T07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