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客户关系管理与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专业回款技巧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营销总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副总、市场总监、大区经理、营销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总监等中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程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26035</wp:posOffset>
            </wp:positionV>
            <wp:extent cx="1047750" cy="156972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营销管理实战派讲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清华大学、北京大学、复旦大学等总裁班、营销总监班特聘讲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清华大学国家</w:t>
      </w:r>
      <w:r>
        <w:rPr>
          <w:rFonts w:cs="宋体" w:ascii="宋体" w:hAnsi="宋体"/>
          <w:sz w:val="24"/>
        </w:rPr>
        <w:t>CIMS</w:t>
      </w:r>
      <w:r>
        <w:rPr>
          <w:rFonts w:ascii="宋体" w:hAnsi="宋体" w:cs="宋体"/>
          <w:sz w:val="24"/>
        </w:rPr>
        <w:t>中心营销管理与创新实战高级研修班主讲老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连续七年荣获影响力教育集团年度金牌讲师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收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获得与现有渠道资源建立伙伴关系的策略和方法。</w:t>
      </w:r>
      <w:r>
        <w:rPr>
          <w:rFonts w:cs="Calibri" w:eastAsia="Calibri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掌握科学的渠道关键客户销售流程，从而增加成交的可能。</w:t>
      </w:r>
      <w:r>
        <w:rPr>
          <w:rFonts w:cs="Calibri" w:eastAsia="Calibri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因为将面对一个“采购氛围”，所以大客户销售有其特殊性和复杂性，我们把多年来在内训和公开课中提炼出的有效工具直接教给学员，实践证明，很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掌握挖掘客户需求的以“次序技术”为基础的提问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掌握渠道动力模型，并学会根据自身的营销战略选择适合的渠道模型。</w:t>
      </w:r>
      <w:r>
        <w:rPr>
          <w:rFonts w:cs="Calibri" w:eastAsia="Calibri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防范渠道信用风险，并指导学员找到经济危机中新的利润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通过不同模块的设置，引用大量实例、案例分析和课堂讨论，从理论和操作两方面入手，为渠道管理者提供了清晰的理论认识和实用的操作方法，协助渠道管理人员理性面对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实战模拟、角色扮演、趣味游戏等方式帮您轻松掌握客户接触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一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种关键客户特征、谈判能力与应对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谈判前的几种实用心态调整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一：了解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谈判对手（来自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天培训课的结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谈判对手特征、谈判能力与应对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二：精准定位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谈判对手并从容应对的宝典：‘全脑优势图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找到自己的‘全脑优势图’并判断客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详解‘全脑优势图’在实战中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案例讨论：销售谈判结果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. ‘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次序技术’提升沟通的针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二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客户关系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客户关系管理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关系管理的营销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关注决定客户采购的五个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关键客户拓展的六个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销售漏斗与机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 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采购氛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案例研讨与分析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三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公关决策人的“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+1”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案例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工具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: “1+1”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在客户那里塑造自己的‘个人品牌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个人品牌影响客户，需要具有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个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喜剧演员法”：争取难得的见面机会，让客户主动想见到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留白”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+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豹尾”巧妙的取得再次约见的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投其所好法”：争取决策人对我们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四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渠道客户的攻守模型模型与销售团队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坐商到行商的转变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业务员时代的终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销售管理者如何分析下属业绩不好的状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：分析性解决问题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能力与态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辅导与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有热情更要有技能作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：销售管理者解决下属能力问题的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个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销售管理者在下达任务指令时如何应对异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工具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Yes,But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接篮球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道经典判断题分析与详解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年来针对销售管理者的最实用的管理练习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第五单元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渠道信用管理与回款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四种渠道动力模型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渠道动力模型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经济危机中企业新的利润增长点——信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营销战略思考：赊销的利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信用管理部门的合理设置及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了解对手：如果你是债务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债务人与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种收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8.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渠道商常见拖延借口分析及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逻辑技术解决客户谈判借口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WPS_1602297505</cp:lastModifiedBy>
  <dcterms:modified xsi:type="dcterms:W3CDTF">2020-11-25T07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