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账款追讨与应收帐款管理——实战技巧与策略</w:t>
      </w:r>
    </w:p>
    <w:tbl>
      <w:tblPr>
        <w:tblW w:w="967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64"/>
        <w:gridCol w:w="1590"/>
        <w:gridCol w:w="1613"/>
        <w:gridCol w:w="1681"/>
        <w:gridCol w:w="1680"/>
      </w:tblGrid>
      <w:tr>
        <w:trPr>
          <w:trHeight w:val="6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firstLine="464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firstLine="464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firstLine="464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firstLine="23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firstLine="23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firstLine="232"/>
              <w:jc w:val="both"/>
              <w:rPr>
                <w:rFonts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北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7-8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9-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3-4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6-2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6-1</w:t>
            </w:r>
            <w:r>
              <w:rPr>
                <w:rFonts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</w:tr>
      <w:tr>
        <w:trPr>
          <w:trHeight w:val="1632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：</w:t>
            </w:r>
            <w:r>
              <w:rPr>
                <w:rFonts w:ascii="微软雅黑" w:hAnsi="微软雅黑" w:cs="微软雅黑" w:eastAsia="微软雅黑"/>
              </w:rPr>
              <w:t>总经理、营销总监、销售部经理、企管部经理、高级财会人员、财务总监、信用管理人员、营销人员、法务人员等</w:t>
            </w:r>
          </w:p>
          <w:p>
            <w:pPr>
              <w:pStyle w:val="1"/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面授</w:t>
            </w:r>
            <w:r>
              <w:rPr>
                <w:rFonts w:ascii="微软雅黑" w:hAnsi="微软雅黑" w:cs="微软雅黑"/>
                <w:b/>
                <w:bCs/>
                <w:color w:val="FF0000"/>
                <w:sz w:val="24"/>
                <w:szCs w:val="24"/>
                <w:lang w:eastAsia="zh-CN"/>
              </w:rPr>
              <w:t>培训费用：</w:t>
            </w: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包含培训费，税费，茶歇，证书）</w:t>
            </w:r>
          </w:p>
        </w:tc>
      </w:tr>
      <w:tr>
        <w:trPr>
          <w:trHeight w:val="4131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备注：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此课程可报名线上录播课程：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学习期限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支持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C/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移动端学习）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大客户赢销王道——实战技巧与策略》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关键客户关系管理与深度营销》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账款追讨与应收帐款管理——实战技巧与策略》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课程可提供定制内训上门培训服务，价格另议。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背景】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</w:t>
      </w:r>
      <w:r>
        <w:rPr>
          <w:rFonts w:ascii="微软雅黑" w:hAnsi="微软雅黑" w:cs="微软雅黑" w:eastAsia="微软雅黑"/>
        </w:rPr>
        <w:t>绝大多数企业都面临“销售难、收款更难”的双重困境。一方面，市场竞争</w:t>
      </w:r>
      <w:r>
        <w:rPr>
          <w:rFonts w:ascii="微软雅黑" w:hAnsi="微软雅黑" w:cs="微软雅黑" w:eastAsia="微软雅黑"/>
        </w:rPr>
        <w:t>异常惨烈</w:t>
      </w:r>
      <w:r>
        <w:rPr>
          <w:rFonts w:ascii="微软雅黑" w:hAnsi="微软雅黑" w:cs="微软雅黑" w:eastAsia="微软雅黑"/>
        </w:rPr>
        <w:t>，为</w:t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</w:rPr>
        <w:t>争取订单，</w:t>
      </w:r>
      <w:r>
        <w:rPr>
          <w:rFonts w:ascii="微软雅黑" w:hAnsi="微软雅黑" w:cs="微软雅黑" w:eastAsia="微软雅黑"/>
        </w:rPr>
        <w:t>几乎要满足客户</w:t>
      </w:r>
      <w:r>
        <w:rPr>
          <w:rFonts w:ascii="微软雅黑" w:hAnsi="微软雅黑" w:cs="微软雅黑" w:eastAsia="微软雅黑"/>
        </w:rPr>
        <w:t>几近苛刻的</w:t>
      </w:r>
      <w:r>
        <w:rPr>
          <w:rFonts w:ascii="微软雅黑" w:hAnsi="微软雅黑" w:cs="微软雅黑" w:eastAsia="微软雅黑"/>
        </w:rPr>
        <w:t>商务</w:t>
      </w:r>
      <w:r>
        <w:rPr>
          <w:rFonts w:ascii="微软雅黑" w:hAnsi="微软雅黑" w:cs="微软雅黑" w:eastAsia="微软雅黑"/>
        </w:rPr>
        <w:t>条件；另一方面，客户拖欠账款</w:t>
      </w:r>
      <w:r>
        <w:rPr>
          <w:rFonts w:ascii="微软雅黑" w:hAnsi="微软雅黑" w:cs="微软雅黑" w:eastAsia="微软雅黑"/>
        </w:rPr>
        <w:t>周期越来越长，压款现象越来越严重</w:t>
      </w:r>
      <w:r>
        <w:rPr>
          <w:rFonts w:ascii="微软雅黑" w:hAnsi="微软雅黑" w:cs="微软雅黑" w:eastAsia="微软雅黑"/>
        </w:rPr>
        <w:t>，产生了大量呆帐、坏帐，使本已</w:t>
      </w:r>
      <w:r>
        <w:rPr>
          <w:rFonts w:ascii="微软雅黑" w:hAnsi="微软雅黑" w:cs="微软雅黑" w:eastAsia="微软雅黑"/>
        </w:rPr>
        <w:t>微薄</w:t>
      </w:r>
      <w:r>
        <w:rPr>
          <w:rFonts w:ascii="微软雅黑" w:hAnsi="微软雅黑" w:cs="微软雅黑" w:eastAsia="微软雅黑"/>
        </w:rPr>
        <w:t>的利润</w:t>
      </w:r>
      <w:r>
        <w:rPr>
          <w:rFonts w:ascii="微软雅黑" w:hAnsi="微软雅黑" w:cs="微软雅黑" w:eastAsia="微软雅黑"/>
        </w:rPr>
        <w:t>雪上加霜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处理“销售难、收款更难”的两难问题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  <w:u w:val="dotDotDash"/>
        </w:rPr>
        <w:t>如何实现销售最大化、回款</w:t>
      </w:r>
      <w:r>
        <w:rPr>
          <w:rFonts w:ascii="微软雅黑" w:hAnsi="微软雅黑" w:cs="微软雅黑" w:eastAsia="微软雅黑"/>
          <w:b/>
          <w:u w:val="dotDotDash"/>
        </w:rPr>
        <w:t>及时</w:t>
      </w:r>
      <w:r>
        <w:rPr>
          <w:rFonts w:ascii="微软雅黑" w:hAnsi="微软雅黑" w:cs="微软雅黑" w:eastAsia="微软雅黑"/>
          <w:b/>
          <w:u w:val="dotDotDash"/>
        </w:rPr>
        <w:t>化和坏帐最小化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</w:rPr>
        <w:t>如何</w:t>
      </w:r>
      <w:r>
        <w:rPr>
          <w:rFonts w:ascii="微软雅黑" w:hAnsi="微软雅黑" w:cs="微软雅黑" w:eastAsia="微软雅黑"/>
          <w:b/>
          <w:u w:val="dotDotDash"/>
        </w:rPr>
        <w:t>针对不同拖欠款，</w:t>
      </w:r>
      <w:r>
        <w:rPr>
          <w:rFonts w:ascii="微软雅黑" w:hAnsi="微软雅黑" w:cs="微软雅黑" w:eastAsia="微软雅黑"/>
          <w:b/>
          <w:u w:val="dotDotDash"/>
        </w:rPr>
        <w:t>制定</w:t>
      </w:r>
      <w:r>
        <w:rPr>
          <w:rFonts w:ascii="微软雅黑" w:hAnsi="微软雅黑" w:cs="微软雅黑" w:eastAsia="微软雅黑"/>
          <w:b/>
          <w:u w:val="dotDotDash"/>
        </w:rPr>
        <w:t>有针对性</w:t>
      </w:r>
      <w:r>
        <w:rPr>
          <w:rFonts w:ascii="微软雅黑" w:hAnsi="微软雅黑" w:cs="微软雅黑" w:eastAsia="微软雅黑"/>
          <w:b/>
          <w:u w:val="dotDotDash"/>
        </w:rPr>
        <w:t>催</w:t>
      </w:r>
      <w:r>
        <w:rPr>
          <w:rFonts w:ascii="微软雅黑" w:hAnsi="微软雅黑" w:cs="微软雅黑" w:eastAsia="微软雅黑"/>
          <w:b/>
          <w:u w:val="dotDotDash"/>
        </w:rPr>
        <w:t>收</w:t>
      </w:r>
      <w:r>
        <w:rPr>
          <w:rFonts w:ascii="微软雅黑" w:hAnsi="微软雅黑" w:cs="微软雅黑" w:eastAsia="微软雅黑"/>
          <w:b/>
          <w:u w:val="dotDotDash"/>
        </w:rPr>
        <w:t>策略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从源头上进行遏制，降低企业应收帐款比例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结合老师十多年销售一线与销售管理的实战催收经验，对以上问题进行深度解析，帮助学员树立风险意识，建立正确催收理念和思维，帮助学员系统掌握各种不同欠款的催收策略和技巧，帮助学员提升应收账款管理意识，从而促进企业</w:t>
      </w:r>
      <w:r>
        <w:rPr>
          <w:rFonts w:ascii="微软雅黑" w:hAnsi="微软雅黑" w:cs="微软雅黑" w:eastAsia="微软雅黑"/>
        </w:rPr>
        <w:t>销售最大化、回款最快化和坏帐最小化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实践性：</w:t>
      </w:r>
      <w:r>
        <w:rPr>
          <w:rFonts w:ascii="微软雅黑" w:hAnsi="微软雅黑" w:cs="微软雅黑" w:eastAsia="微软雅黑"/>
          <w:b/>
          <w:bCs/>
          <w:spacing w:val="8"/>
          <w:kern w:val="0"/>
        </w:rPr>
        <w:t>“</w:t>
      </w:r>
      <w:r>
        <w:rPr>
          <w:rFonts w:ascii="微软雅黑" w:hAnsi="微软雅黑" w:cs="微软雅黑" w:eastAsia="微软雅黑"/>
          <w:spacing w:val="8"/>
          <w:kern w:val="0"/>
        </w:rPr>
        <w:t>书上得来终觉浅，要知此事必躬行”</w:t>
      </w:r>
      <w:r>
        <w:rPr>
          <w:rFonts w:eastAsia="微软雅黑" w:cs="微软雅黑" w:ascii="微软雅黑" w:hAnsi="微软雅黑"/>
          <w:spacing w:val="8"/>
          <w:kern w:val="0"/>
        </w:rPr>
        <w:t>,</w:t>
      </w:r>
      <w:r>
        <w:rPr>
          <w:rFonts w:ascii="微软雅黑" w:hAnsi="微软雅黑" w:cs="新宋体" w:eastAsia="微软雅黑"/>
          <w:szCs w:val="24"/>
        </w:rPr>
        <w:t>大量实战经验与先进方法均来自老师在国际、国内行业顶尖企业的实战总结与提炼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sz w:val="28"/>
          <w:szCs w:val="28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落地性：</w:t>
      </w:r>
      <w:r>
        <w:rPr>
          <w:rFonts w:ascii="微软雅黑" w:hAnsi="微软雅黑" w:cs="新宋体" w:eastAsia="微软雅黑"/>
          <w:szCs w:val="24"/>
        </w:rPr>
        <w:t>课程中注重实际案例分析，</w:t>
      </w:r>
      <w:r>
        <w:rPr>
          <w:rFonts w:ascii="微软雅黑" w:hAnsi="微软雅黑" w:cs="微软雅黑" w:eastAsia="微软雅黑"/>
          <w:spacing w:val="8"/>
          <w:kern w:val="0"/>
        </w:rPr>
        <w:t>不但启发思维、启迪心智，并让学员融会贯通，让学员拿来就能用，用了就见效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sz w:val="28"/>
          <w:szCs w:val="28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趣味性：</w:t>
      </w:r>
      <w:r>
        <w:rPr>
          <w:rFonts w:ascii="微软雅黑" w:hAnsi="微软雅黑" w:cs="微软雅黑" w:eastAsia="微软雅黑"/>
          <w:spacing w:val="8"/>
          <w:kern w:val="0"/>
        </w:rPr>
        <w:t>授课生动形象、幽默诙谐，一针见血，让学员学在其中、乐在其中，每一次培训都能成为学员的一次智慧碰撞与心灵享受之旅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大纲】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2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前言：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一、现金流对企业发展的重要性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应收账款产生的成本和潜在风险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没有回款，再多销售也是零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讲、建立正确的催收思路和步骤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什么陈年老账这么难收？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解读：一次成功的反客为主催收经历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思路不清，策略不明是催收之大忌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不同帐款最本质的欠款原因分析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ascii="微软雅黑" w:hAnsi="微软雅黑" w:cs="微软雅黑" w:eastAsia="微软雅黑"/>
          <w:color w:val="000000"/>
        </w:rPr>
        <w:t>案例解读：老周的“一箭双雕”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四 、分清欠款性质，不一样的账不一样的要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企业：企业性质深度分析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明原因：欠款的本质原因是什么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明人性：深刻洞察人性的两面性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不同原因下，有针对性催收策略制定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讲、“要钱不伤感情”之催收策略和技巧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了要钱成为冤家对头是催收之大忌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讨论：“财神爷”的钱该如何收回？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柔性催款策略规划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与客户博弈的关键点在哪里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柔性帐款催款执行四步骤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动之以情：攻心为上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诱之以利：针砭利弊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施之以压：直击要害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疏之以导：一路通达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罗经理如何及时回款且与客户建立起亲密关系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四、柔性催款“三原则”（回款、销售与客户关系协同）与“催收心法”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讲、压力催收之策略与技巧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压力催收之“九连环”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试水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函电组合“三步曲”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施压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兵临城下”三级跳“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攻坚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极限施压”三重奏“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屡次表演的老赖如何乖乖低下头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二、顽固阵线，巧借外力，侧翼突破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催收高手的不传真经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压力催收执行计划执行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要人：找到核心决策人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五间起：有因间，有内间，有反间，有死间，有生间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动善时：把握收款的“良辰吉日”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正善治：针对不同客户心理的压力组合策略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事善能：上甘岭，打攻坚战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驰电科技的老王的催款策略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四、法律追债的四大策略性手段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压力催收之“三大心法”修炼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讲、偿付能力不足之催收策略与实务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一、偿付能力不足的不同欠款分析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二、短期偿付能力不足之催收手段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化整为零，代理讨债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输血帮扶、救死扶伤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ascii="微软雅黑" w:hAnsi="微软雅黑" w:cs="微软雅黑" w:eastAsia="微软雅黑"/>
          <w:color w:val="000000"/>
        </w:rPr>
        <w:t>案例分享：三一人如何催收烂账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长期偿付能力不足之催收手段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以资抵债，以债抵债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债权转移，连环抵债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特殊欠款之催收手段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三角债性拖欠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亏损性性拖欠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奄奄一息性拖欠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要钱没有，要命一条性拖欠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研究所如何兵不血刃拿回欠款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五讲、应收账款事前、事中与事后三级防范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应收账款的三大成因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事前：客户信用红线管理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客户风险“九招”研判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客户资信评估三级法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烂户不如不户，是痔疮就会爆发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落地工具：《客户风险评估卡》的使用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事中：排除一切回款障碍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合同条款盯钉子，不给坏账留后路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法律保障前置化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事中七大回款筹码建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四、事后：强化催收意识和催收力度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订钉子：三定收款原则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立规则：弱势收款，欠款风险由弱变强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养习惯：引导客户按规矩办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  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留友情：把握人性的两面性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</w:t>
      </w:r>
      <w:r>
        <w:rPr>
          <w:rFonts w:ascii="微软雅黑" w:hAnsi="微软雅黑" w:cs="微软雅黑" w:eastAsia="微软雅黑"/>
          <w:color w:val="000000"/>
        </w:rPr>
        <w:t>客户拖欠十大危险信号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480" w:before="0" w:after="0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总结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互动问答环节——</w:t>
      </w:r>
    </w:p>
    <w:p>
      <w:pPr>
        <w:pStyle w:val="1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宋体" w:cs="微软雅黑"/>
          <w:b/>
          <w:b/>
          <w:color w:val="0000FF"/>
          <w:sz w:val="32"/>
          <w:szCs w:val="32"/>
        </w:rPr>
      </w:pPr>
      <w:r>
        <w:rPr>
          <w:rFonts w:eastAsia="宋体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Cs/>
          <w:color w:val="003366"/>
          <w:sz w:val="24"/>
          <w:szCs w:val="24"/>
        </w:rPr>
      </w:pPr>
      <w:r>
        <w:rPr>
          <w:rFonts w:ascii="宋体" w:hAnsi="宋体" w:cs="宋体"/>
          <w:b/>
          <w:color w:val="CC0000"/>
          <w:sz w:val="32"/>
          <w:szCs w:val="32"/>
        </w:rPr>
        <w:t>工业品实战销售专家——包</w:t>
      </w:r>
      <w:r>
        <w:rPr>
          <w:rFonts w:ascii="宋体" w:hAnsi="宋体" w:cs="宋体"/>
          <w:b/>
          <w:color w:val="CC0000"/>
          <w:sz w:val="32"/>
          <w:szCs w:val="32"/>
          <w:lang w:eastAsia="zh-CN"/>
        </w:rPr>
        <w:t>老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114935</wp:posOffset>
            </wp:positionV>
            <wp:extent cx="1609725" cy="185737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3366"/>
          <w:sz w:val="24"/>
          <w:szCs w:val="24"/>
        </w:rPr>
        <w:t xml:space="preserve">                                                       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sz w:val="24"/>
          <w:szCs w:val="24"/>
        </w:rPr>
        <w:t xml:space="preserve">大客户实战销售专家                                            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0" w:hanging="640"/>
        <w:jc w:val="left"/>
        <w:textAlignment w:val="auto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sz w:val="24"/>
          <w:szCs w:val="24"/>
        </w:rPr>
        <w:t>关键客户关系管理实战教练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70" w:hanging="17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曾任国内最大合资制药企业——西安杨森省区总经理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70" w:hanging="17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曾任世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00</w:t>
      </w:r>
      <w:r>
        <w:rPr>
          <w:rFonts w:ascii="宋体" w:hAnsi="宋体" w:cs="宋体"/>
          <w:bCs/>
          <w:color w:val="000000"/>
          <w:sz w:val="24"/>
          <w:szCs w:val="24"/>
        </w:rPr>
        <w:t>强——艾默生电气中华区大区总监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曾任中国武器装备集团——青山工业营销总经理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17365D"/>
          <w:sz w:val="24"/>
          <w:szCs w:val="24"/>
        </w:rPr>
      </w:pPr>
      <w:r>
        <w:rPr>
          <w:rFonts w:eastAsia="宋体" w:cs="宋体" w:ascii="宋体" w:hAnsi="宋体"/>
          <w:b/>
          <w:color w:val="17365D"/>
          <w:sz w:val="24"/>
          <w:szCs w:val="24"/>
          <w:u w:val="thick"/>
        </w:rPr>
        <w:t xml:space="preserve">                                                                        </w:t>
      </w:r>
      <w:r>
        <w:rPr>
          <w:rFonts w:eastAsia="宋体" w:cs="宋体" w:ascii="宋体" w:hAnsi="宋体"/>
          <w:b/>
          <w:color w:val="17365D"/>
          <w:sz w:val="24"/>
          <w:szCs w:val="24"/>
        </w:rPr>
        <w:t xml:space="preserve">                    </w:t>
      </w:r>
    </w:p>
    <w:p>
      <w:pPr>
        <w:pStyle w:val="Lis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被学员评价为“最接地气”、“最为实战”的大客户销售教练</w:t>
      </w:r>
    </w:p>
    <w:p>
      <w:pPr>
        <w:pStyle w:val="Lis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效营销代表人物，国内第三代“咨询式落地培训”引领者</w:t>
      </w:r>
    </w:p>
    <w:p>
      <w:pPr>
        <w:pStyle w:val="Lis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金晶集团、华工激光、雅致集团等国内数十家知名上市企业常年营销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>【实战经历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336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包老师拥有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年工业品大客户实战营销与管理经历，曾在国内最大合资制药企业【西安杨森】从事院线大客户销售，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三年内成长为中国大陆区最年轻的省区负责人；</w:t>
      </w:r>
      <w:r>
        <w:rPr>
          <w:rFonts w:ascii="宋体" w:hAnsi="宋体" w:cs="宋体"/>
          <w:color w:val="000000"/>
          <w:sz w:val="24"/>
          <w:szCs w:val="24"/>
        </w:rPr>
        <w:t>在世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大中华区最年轻大区总监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空降【中国武器装备集团—青山工业】担任营销总经理，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带领团队</w:t>
      </w:r>
      <w:r>
        <w:rPr>
          <w:rFonts w:eastAsia="宋体" w:cs="宋体" w:ascii="宋体" w:hAnsi="宋体"/>
          <w:b/>
          <w:bCs/>
          <w:color w:val="CC0000"/>
          <w:sz w:val="24"/>
          <w:szCs w:val="24"/>
        </w:rPr>
        <w:t>3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年时间将单品从</w:t>
      </w:r>
      <w:r>
        <w:rPr>
          <w:rFonts w:eastAsia="宋体" w:cs="宋体" w:ascii="宋体" w:hAnsi="宋体"/>
          <w:b/>
          <w:bCs/>
          <w:color w:val="CC0000"/>
          <w:sz w:val="24"/>
          <w:szCs w:val="24"/>
        </w:rPr>
        <w:t>0.37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亿做到</w:t>
      </w:r>
      <w:r>
        <w:rPr>
          <w:rFonts w:eastAsia="宋体" w:cs="宋体" w:ascii="宋体" w:hAnsi="宋体"/>
          <w:b/>
          <w:bCs/>
          <w:color w:val="CC0000"/>
          <w:sz w:val="24"/>
          <w:szCs w:val="24"/>
        </w:rPr>
        <w:t>2.3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亿，</w:t>
      </w:r>
      <w:r>
        <w:rPr>
          <w:rFonts w:ascii="宋体" w:hAnsi="宋体" w:cs="宋体"/>
          <w:color w:val="000000"/>
          <w:sz w:val="24"/>
          <w:szCs w:val="24"/>
        </w:rPr>
        <w:t>创造了集团公司至今无人超越的销售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投身营销培训与咨询行业，受训学员累计超过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人，曾多次创下</w:t>
      </w:r>
      <w:r>
        <w:rPr>
          <w:rFonts w:ascii="宋体" w:hAnsi="宋体" w:cs="宋体"/>
          <w:b/>
          <w:bCs/>
          <w:color w:val="CC0000"/>
          <w:sz w:val="24"/>
          <w:szCs w:val="24"/>
        </w:rPr>
        <w:t>“一次培训三年返聘”</w:t>
      </w:r>
      <w:r>
        <w:rPr>
          <w:rFonts w:ascii="宋体" w:hAnsi="宋体" w:cs="宋体"/>
          <w:color w:val="000000"/>
          <w:sz w:val="24"/>
          <w:szCs w:val="24"/>
        </w:rPr>
        <w:t xml:space="preserve">佳绩； </w:t>
      </w:r>
      <w:r>
        <w:rPr>
          <w:rFonts w:ascii="宋体" w:hAnsi="宋体" w:cs="宋体"/>
          <w:color w:val="000000"/>
          <w:kern w:val="0"/>
          <w:sz w:val="24"/>
          <w:szCs w:val="24"/>
        </w:rPr>
        <w:t>先后操刀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多家企业进行全面营销诊断与系统辅导，效果显著而持续；被国内十多家知名企业聘为常年营销顾问，成为这些企业幕后最强有力的营销推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CC000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>【专著与荣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、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万字</w:t>
      </w:r>
      <w:r>
        <w:rPr>
          <w:rFonts w:ascii="宋体" w:hAnsi="宋体" w:cs="宋体"/>
          <w:color w:val="000000"/>
          <w:kern w:val="0"/>
          <w:sz w:val="24"/>
          <w:szCs w:val="24"/>
        </w:rPr>
        <w:t>营销专著《工业品精益营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.0</w:t>
      </w:r>
      <w:r>
        <w:rPr>
          <w:rFonts w:ascii="宋体" w:hAnsi="宋体" w:cs="宋体"/>
          <w:color w:val="000000"/>
          <w:kern w:val="0"/>
          <w:sz w:val="24"/>
          <w:szCs w:val="24"/>
        </w:rPr>
        <w:t>》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万字</w:t>
      </w:r>
      <w:r>
        <w:rPr>
          <w:rFonts w:ascii="宋体" w:hAnsi="宋体" w:cs="宋体"/>
          <w:color w:val="000000"/>
          <w:kern w:val="0"/>
          <w:sz w:val="24"/>
          <w:szCs w:val="24"/>
        </w:rPr>
        <w:t>《颠覆竞争——解决方案式营销》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即将由凤凰出版社出版发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</w:rPr>
        <w:t>《销售与市场》特约撰稿人，发表工业品营销文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多万字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其中大量文章被“中国营销传播网“、”职业经理人“等国内主流营销媒介转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、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，</w:t>
      </w:r>
      <w:r>
        <w:rPr>
          <w:rFonts w:ascii="宋体" w:hAnsi="宋体" w:cs="宋体"/>
          <w:color w:val="000000"/>
          <w:kern w:val="0"/>
          <w:sz w:val="24"/>
          <w:szCs w:val="24"/>
        </w:rPr>
        <w:t>被《财智》杂志评为“杰出大客户营销培训师”、“实效培训代表人物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 被浙江大学、南京大学、北京大学、卓宝商学院、雅致商学院、三一商学院等国内</w:t>
      </w:r>
      <w:r>
        <w:rPr>
          <w:rFonts w:ascii="宋体" w:hAnsi="宋体" w:cs="宋体"/>
          <w:color w:val="000000"/>
          <w:kern w:val="0"/>
          <w:sz w:val="24"/>
          <w:szCs w:val="24"/>
        </w:rPr>
        <w:t>多家高校与企业商学院特聘为常年营销讲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</w:rPr>
        <w:t>国际自动化联盟首席营销教练、国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TA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区营销总监认证班营销导师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环球电气杂志特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B2B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营销教练、中国营销学会常任理事、广州工业品品牌战略协会理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>【专注方向】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大客户销售营销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业品销售实战训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>【主讲课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3598"/>
      </w:tblGrid>
      <w:tr>
        <w:trPr/>
        <w:tc>
          <w:tcPr>
            <w:tcW w:w="266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大客户与项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系列</w:t>
            </w:r>
          </w:p>
        </w:tc>
        <w:tc>
          <w:tcPr>
            <w:tcW w:w="3028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大客户“赢”销王道》</w:t>
            </w:r>
          </w:p>
        </w:tc>
        <w:tc>
          <w:tcPr>
            <w:tcW w:w="3598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项目型实战销售策略与技巧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新形势下卓越政企销售》</w:t>
            </w:r>
          </w:p>
        </w:tc>
        <w:tc>
          <w:tcPr>
            <w:tcW w:w="359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新常态下卓越关系营销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顾问式强化销售训练》</w:t>
            </w:r>
          </w:p>
        </w:tc>
        <w:tc>
          <w:tcPr>
            <w:tcW w:w="359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大客户关系管理与深度营销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single" w:sz="4" w:space="0" w:color="C0504D"/>
            </w:tcBorders>
            <w:shd w:fill="EFD3D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大客户销售进程管理》</w:t>
            </w:r>
          </w:p>
        </w:tc>
        <w:tc>
          <w:tcPr>
            <w:tcW w:w="3598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《工业品狼性销售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CC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 xml:space="preserve">【培训特色】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</w:rPr>
        <w:t>内容实效：“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形式独特：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</w:rPr>
        <w:t>授课风趣：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>【培训企业（部分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业设备及工业配套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华工激光、大族激光、中车集团、中集集团、山东广州金升阳科技、广东宏工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CL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集团照明事业部、美的中央空调、大牧人机械、山东邦德激光、长沙宇环数控、韩国现代工程机械、山东工程机械、江苏金通灵流体机械、青岛胜世嘉、华安达实业、豪曼制冷设备、重庆智得热工、徐州锻压集团、宇通环卫、意大利德斯曼、重庆科勒电机、人本轴承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多家工业设备与配套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程项目型销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南玻集团、粤港供水、聊城中通钢构、南京水务集团、佛山汇源通电力工程、佛山德洛斯照明、金晶科技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建华管桩、卓宝科技、雅致集团、永高塑业、江山重工、山东伊莱特、中国兵器集团警备处、广州泵业、杨凌天工实业、中建集团，中车集团、中国兵工集团第六大队等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医疗器械与生物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迈瑞医疗、武汉驮人集团、广东凯普生物、国药集团、中山医药、华大基因科技、紫光积阳科技、微创医疗器械、山东新华科技、西门子医疗器械、欧姆龙医疗、金域检测等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科技企业与智能安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国华录集团、易华录科技、深圳宏电科技、泛海三江、中科通达、中国电科集团、深信服科技、长沙创智和宇、安华智能、麦驰物联、道尔智控、山东泰开集团、山东欧玛嘉宝电气、深圳易达智能科技、科豪智能安全、昆山科信高分子材料、韩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ECUB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技术、公安部第三研究所、深圳物联网协会、深圳大数据协会，深圳机器人协会、深圳高新技术产业协会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电力及电气自动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上海电气集团、厦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BB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山东奥冠电源、佛山汇源通、广东丰明电子、科远自动化、镇江西门子母线、国际自动化产业联盟等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能源与新材料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化石油、中石油、重庆石化、珠海燃气、珠海兴业集团、广东丰乐贸易、廊坊新奥能源、传化集团、中意材料、上海华谊集团、河南豫光铅盐、厦门亨润集团、亿铖达新材料、四川能投、咸阳化工、大伦纸业、福建升兴集团、中南橡胶、烯旺新材料、广东浮山温氏集团、清华大学深圳研究院石墨烯项目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66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6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kern w:val="0"/>
          <w:sz w:val="24"/>
          <w:szCs w:val="24"/>
        </w:rPr>
        <w:t>【客户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包老师可谓是真正的实战派讲师，打法、工具、方法非常到位、非常有效，对我们大客户攻单帮助非常大，上了包老师两天课程，我们就决定预定了包老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课程，让公司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多销售人员全部接受包老师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——</w:t>
      </w:r>
      <w:r>
        <w:rPr>
          <w:rFonts w:ascii="宋体" w:hAnsi="宋体" w:cs="宋体"/>
          <w:sz w:val="24"/>
          <w:szCs w:val="24"/>
        </w:rPr>
        <w:t>泛海三江营销副总  王公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国内真正懂工业品大客户销售的老师凤毛麟角，包老师实战经验和理论水平深厚，给我们大客户规划和区域市场拓展带来了全新的思维，我们聘请包老师为我们的常年营销顾问，指导我们全国大客户市场的规划与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——</w:t>
      </w:r>
      <w:r>
        <w:rPr>
          <w:rFonts w:ascii="宋体" w:hAnsi="宋体" w:cs="宋体"/>
          <w:sz w:val="24"/>
          <w:szCs w:val="24"/>
        </w:rPr>
        <w:t>江山重工集团营销总监  何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包老师的培训正应了一句话，培训行业的真正大龙是潜伏在水下的，我们庆幸认识了包老师，但我们遗憾认识太晚，如果早一天结缘包老师，我们就能早一天拿下更多的项目，我们就能迎来更多的鲜花和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——</w:t>
      </w:r>
      <w:r>
        <w:rPr>
          <w:rFonts w:eastAsia="宋体" w:cs="宋体" w:ascii="宋体" w:hAnsi="宋体"/>
          <w:sz w:val="24"/>
          <w:szCs w:val="24"/>
        </w:rPr>
        <w:t>TCL</w:t>
      </w:r>
      <w:r>
        <w:rPr>
          <w:rFonts w:ascii="宋体" w:hAnsi="宋体" w:cs="宋体"/>
          <w:sz w:val="24"/>
          <w:szCs w:val="24"/>
        </w:rPr>
        <w:t>集团照明事业部总经理  邱海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原来我们在大客户项目推进中，总有些事情举棋不定，抓不住方向，包老师不仅给了我们明确的方向，清晰的思路，而且给了我们非常有效的方法，让我们在以后销售推进中方向明确，态度坚决，照包老师的思路和方法打下去，我敢说没有拿不下的订单，没有搞不定的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——</w:t>
      </w:r>
      <w:r>
        <w:rPr>
          <w:rFonts w:eastAsia="宋体"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工业与公用事业部总经理  崔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包老师课程系统完整、结构清晰，真正帮助我们解决了大客户开拓过程中一些难题，尤其是将看似一些不可能的客户变成可能，我们决定聘请包老师为我们的营销顾问，我相信有了包老师的指导，我们的业绩会突飞猛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——</w:t>
      </w:r>
      <w:r>
        <w:rPr>
          <w:rFonts w:ascii="宋体" w:hAnsi="宋体" w:cs="宋体"/>
          <w:sz w:val="24"/>
          <w:szCs w:val="24"/>
        </w:rPr>
        <w:t>华工激光总经理  刘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这两年我们丢的大单越来越多，我们请了很多老师，但总感觉隔靴挠痒，包老师的两天课，让我们顿时开了窍，帮助我们找到了问题的根本，点明了问题的根本症结，相信有老师的辅导，我们会越走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——</w:t>
      </w:r>
      <w:r>
        <w:rPr>
          <w:rFonts w:ascii="宋体" w:hAnsi="宋体" w:cs="宋体"/>
          <w:sz w:val="24"/>
          <w:szCs w:val="24"/>
        </w:rPr>
        <w:t>昊天实业总经理  张育民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</w:t>
    </w:r>
  </w:p>
  <w:p>
    <w:pPr>
      <w:pStyle w:val="Header"/>
      <w:ind w:firstLine="4500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ascii="黑体;宋体" w:hAnsi="黑体;宋体"/>
        <w:b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WPS_1602297505</cp:lastModifiedBy>
  <dcterms:modified xsi:type="dcterms:W3CDTF">2020-12-01T02:50:35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