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低效不胜任员工绩效考核、调岗调薪、取证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及解除十大法律问题及实务操作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>How to Deal with the Typical Problems with Incompetent Employee: Performance Appraisal, Salary and Position Adjustment, Evidence Collection and Termination.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  <w:lang w:val="en-US" w:eastAsia="zh-CN"/>
        </w:rPr>
        <w:t>350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  <w:lang w:eastAsia="zh-CN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背景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疫情、中美贸易战大背景下，中国经济面临较大下行压力，众多企业开始冻结招聘、通过组织重塑、建立高绩效组织等方式完成内部人员优化。严格的绩效管理被提上议事日程。然后通过真实案例检索的大数据分析，在绩效管理的劳动争议中，公司的败诉率高达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90%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以上，这足以证明绩效管理在实践过程中的难度之高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然而，员工绩效直接影响企业效率和运营成本，失败的绩效管理不甚枚举，不仅极大的破坏员工与主管的信任关系，而且容易引发劳动争议。如何有效推进绩效管理？如何获取证据？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I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是合适的解决方案吗？试用期不符合录用条件、不胜任工作到底与绩效管理有何分别？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部门如何指导业务部门组织绩效面谈？如何处理绩效争议？因绩效考核引发的绩效奖金争议、年终奖争议、岗位调整争议又该如何解决？员工不满绩效评估采取过激行为怎么办？如何通过绩效推进人员优化？这些问题长期困扰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部门和业务部门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收益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本课程聚焦绩效管理领域的热点、难点问题，特别结合真实发生的诸多案例，举一反三，为企业提供切身可行的解决方案。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20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20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Cs w:val="21"/>
          <w:lang w:val="en-US" w:eastAsia="zh-CN"/>
        </w:rPr>
        <w:t>课程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对象</w:t>
      </w:r>
      <w:r>
        <w:rPr>
          <w:rFonts w:ascii="微软雅黑" w:hAnsi="微软雅黑" w:cs="宋体" w:eastAsia="微软雅黑"/>
          <w:b/>
          <w:bCs/>
          <w:kern w:val="0"/>
          <w:szCs w:val="21"/>
          <w:lang w:eastAsia="zh-CN"/>
        </w:rPr>
        <w:t>：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人力资源总监、经理、法务及其他高层管理人员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kern w:val="0"/>
          <w:sz w:val="18"/>
          <w:szCs w:val="20"/>
          <w:lang w:val="en-US" w:eastAsia="zh-CN" w:bidi="ar-SA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20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应知应会：绩效管理的证据基础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种常见证据类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当事人陈述、书证视听资料、电子数据在绩效管理案件中的运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不同证据类型在司法实践中的运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否认绩效管理软件中自评是本人填写的怎么办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证据证明力判断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收到绩效考核表未提出异议是否是为认可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举证责任分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就绩效提出申诉是否也应“谁主张谁举证”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二、不胜任解除三大关键步骤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证明第一次不胜任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考核依据的证明要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考核程序的证明要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考核方法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周期的限制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实施培训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or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调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改进计划可否视为培训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调岗能否降薪？调岗合理性如何判定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拒绝培训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调岗能否违纪处理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证明第二次不胜任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考核要求是否应调整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考核周期能否调整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在解除前泡病假怎么办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绩效改进计划的综合运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常见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PIP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程序的疏漏之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PIP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的关键要素采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微软雅黑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  <w:r>
              <w:rPr>
                <w:rFonts w:ascii="微软雅黑" w:hAnsi="微软雅黑" w:cs="微软雅黑" w:eastAsia="微软雅黑"/>
                <w:b/>
                <w:bCs w:val="false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三、员工主管的绩效面谈与反馈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讨论客观事实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分享情绪反应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理性分析对组织的影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设定行动计划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四、绩效管理中的特殊问题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特殊时期：试用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试用期如何约定录用条件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试用期如何搜集相关证据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试用期怀孕、泡病假影响评估怎么办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特殊群体：三期、病假、工伤处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三期员工不胜任能否调岗？绩效评估应否区别对待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病假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工伤后考核是否应中止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出勤率能否纳入考核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特殊行为：违纪违规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过激申诉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不胜任如何向违纪转化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不胜任工作可否发警告信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员工群发邮件，消极怠工怎么办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五、通过组织绩效管理推进人员优化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组织绩效管理与架构调整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通过架构调整推进变更、解除、终止注意事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人数较多的协商解除如何操作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相关典型案例分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Style16"/>
        <w:keepNext w:val="false"/>
        <w:keepLines w:val="false"/>
        <w:widowControl/>
        <w:shd w:fill="FFFFFF" w:val="clear"/>
        <w:ind w:left="0" w:firstLine="42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shd w:fill="FFFFFF" w:val="clear"/>
          <w:lang w:val="en-US" w:eastAsia="zh-CN"/>
        </w:rPr>
        <w:t>张老师</w:t>
      </w:r>
    </w:p>
    <w:p>
      <w:pPr>
        <w:pStyle w:val="Style16"/>
        <w:keepNext w:val="false"/>
        <w:keepLines w:val="false"/>
        <w:widowControl/>
        <w:shd w:fill="FFFFFF" w:val="clear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shd w:fill="FFFFFF" w:val="clear"/>
        </w:rPr>
        <w:t>专注雇主方服务的劳动法解决方案提供商、大中华区最佳劳动法咨询与服务机构——劳达咨询公司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shd w:fill="FFFFFF" w:val="clear"/>
        </w:rPr>
        <w:t>劳达律师事务所高级合伙人、高级咨询顾问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shd w:fill="FFFFFF" w:val="clear"/>
          <w:lang w:val="en-US" w:eastAsia="zh-CN"/>
        </w:rPr>
        <w:t>中关村人才协会劳动法与员工关系专委会主席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</w:rPr>
        <w:t>擅长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en-US" w:eastAsia="zh-CN"/>
        </w:rPr>
        <w:t>企业雇佣模式优化、人力成本筹划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</w:rPr>
        <w:t>离职员工、问题员工的管理问题。精通国家及各地区的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en-US" w:eastAsia="zh-CN"/>
        </w:rPr>
        <w:t>人事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</w:rPr>
        <w:t>法律、法规、政策等。</w:t>
      </w:r>
    </w:p>
    <w:p>
      <w:pPr>
        <w:pStyle w:val="Style16"/>
        <w:keepNext w:val="false"/>
        <w:keepLines w:val="false"/>
        <w:widowControl/>
        <w:shd w:fill="FFFFFF" w:val="clear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张老师及其团队，常年服务的世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强企业超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家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现担任多家国内外知名企业的员工关系管理顾问，主持、参与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组织重启与人力成本筹划实施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劳动人事风控体系建立（包括劳动人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O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规章制度体系建立完善等）、人员安置（包括规模性裁员、组织结构调整时的人员优化、个别问题员工处理等）、集体协商等各类重大项目上百起，全国各地主讲劳动法与员工关系公开课、内训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百余场，均获得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高评价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dc:language>en-US</dc:language>
  <cp:lastModifiedBy>WPS_1602297505</cp:lastModifiedBy>
  <cp:lastPrinted>2016-01-21T21:15:00Z</cp:lastPrinted>
  <dcterms:modified xsi:type="dcterms:W3CDTF">2021-01-06T07:14:27Z</dcterms:modified>
  <cp:revision>75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