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3523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电气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-2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缺乏电气安全技能安全管理的现场，追求卓越的相关管理人员，维修人员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相关人员。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课程特点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系统介绍电气安全的原理；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企业电气安全管理的重点；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大量的视频案例分析电气事故的原因，以及具体实行电气安全的措施；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专家指导案例讨论分析。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谁应该参加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厂长、营运经理、车间主任和生产主管；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EHS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总监、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EHS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经理、安全主管和安全工程师；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技术经理、工程师、工程经理、项目经理和技术员；维修经理、维修工程师、可靠性工程师和项目工程师。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准备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参加人员介绍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/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分组研讨会规则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安全第一重要性认知，安全知识小分享，风险提示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研讨会内容简介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一部分：电气的基本基础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是什么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的基本类型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我国国家标准规定的电力网额定电压分类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工厂企业降压供电方式种类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基本电路构成和电压，电流，电阻等介绍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工厂典型电气设备、元器件等工作原理和基本特性简介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二部分：电气危险因素及事故种类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事故案例介绍和事故原因讨论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事故的能量转移论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危险因素及事故种类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触电危险电击和电伤介绍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流对人体的作用和电击致命原因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火灾爆炸事故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雷击事故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静电事故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磁辐射事故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路故障及事故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三部分：触电防护技术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防止直接接触电击：封闭、间距、绝缘、阻挡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防止间接接触电击：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保护接地（基本技术措施）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保护接零（基本技术措施）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等电位联结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特低电压和安全电源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漏电保护器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工安全用具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安全用电常识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能源锁定上锁和挂牌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LOTO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上锁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/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挂牌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LOTO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的步骤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成功的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LOTO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项目的推行九大要点介绍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临时用电作业安全要求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br/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四部分：电气防火防爆技术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引燃源：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危险温度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火花和电弧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弧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/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闪弧安全介绍：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故障电弧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预防性电气火灾防护利器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闪弧（弧闪）安全知识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有潜在闪弧危险的任务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闪弧安全规则的起源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闪弧接近边界及工作空间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弧闪标签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NFPA 70E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环境作业安全标准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弧危险计算方法指南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如何降低闪弧风险？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危险物质：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爆炸性物质分类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分级、分组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气体、蒸气爆炸危险环境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粉尘、纤维爆炸危险环境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eastAsia="微软雅黑" w:cs="微软雅黑" w:ascii="微软雅黑" w:hAnsi="微软雅黑"/>
          <w:color w:val="333333"/>
          <w:spacing w:val="6"/>
          <w:sz w:val="21"/>
          <w:szCs w:val="21"/>
          <w:lang w:eastAsia="zh-CN" w:bidi="ar-SA"/>
        </w:rPr>
        <w:t xml:space="preserve">√ 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防爆电气设备和防爆电气线路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防火防爆措施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消防供电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灭火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五部分：雷击和静电以及电磁辐射防护技术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雷击事故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建筑物防雷的分类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避雷针、避雷线、避雷带、避雷网防雷措施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防雷接地装置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人身防雷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六部分：静电危害防护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静电的产生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静电的消失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静电的影响因素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静电的危害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防静电的措施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磁辐射防护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七部分：电气装置安全技术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设备的防触电保护分类：零类设备、一类设备、二类设备和三类设备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移动和手持电动工具安全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设备外壳防护等级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装置安全：电路的过流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路设计时导线尺寸的选择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路的过流保护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 xml:space="preserve">电气控制柜安装要符合 </w:t>
      </w:r>
      <w:r>
        <w:rPr>
          <w:rFonts w:eastAsia="微软雅黑" w:cs="宋体" w:ascii="微软雅黑" w:hAnsi="微软雅黑"/>
          <w:color w:val="333333"/>
          <w:spacing w:val="6"/>
          <w:sz w:val="21"/>
          <w:szCs w:val="21"/>
          <w:lang w:eastAsia="zh-CN" w:bidi="ar-SA"/>
        </w:rPr>
        <w:t>EN60204-1</w:t>
      </w: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要求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八部分：安全技术规程、规范与标准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安全标准简单介绍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b/>
          <w:bCs/>
          <w:color w:val="333333"/>
          <w:spacing w:val="6"/>
          <w:sz w:val="21"/>
          <w:szCs w:val="21"/>
          <w:lang w:eastAsia="zh-CN" w:bidi="ar-SA"/>
        </w:rPr>
        <w:t>第九部分：附件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触电急救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电气安全事故案例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家电电器安全用电具体防范措施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接线板和插座安全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微软雅黑" w:hAnsi="微软雅黑" w:eastAsia="微软雅黑" w:cs="宋体"/>
          <w:color w:val="333333"/>
          <w:spacing w:val="6"/>
          <w:sz w:val="21"/>
          <w:szCs w:val="21"/>
          <w:lang w:eastAsia="zh-CN" w:bidi="ar-SA"/>
        </w:rPr>
      </w:pPr>
      <w:r>
        <w:rPr>
          <w:rFonts w:ascii="微软雅黑" w:hAnsi="微软雅黑" w:cs="宋体" w:eastAsia="微软雅黑"/>
          <w:color w:val="333333"/>
          <w:spacing w:val="6"/>
          <w:sz w:val="21"/>
          <w:szCs w:val="21"/>
          <w:lang w:eastAsia="zh-CN" w:bidi="ar-SA"/>
        </w:rPr>
        <w:t>配电房有哪些安全问题讨论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val="en-US" w:eastAsia="zh-CN"/>
      </w:rPr>
    </w:pPr>
    <w:r>
      <w:rPr>
        <w:rFonts w:cs="宋体" w:ascii="宋体" w:hAnsi="宋体"/>
        <w:color w:val="0000FF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iCs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引用 Char"/>
    <w:basedOn w:val="Style5"/>
    <w:qFormat/>
    <w:rPr>
      <w:rFonts w:eastAsia="宋体" w:cs="Times New Roman"/>
      <w:i/>
      <w:iCs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Style8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2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Char3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Char4">
    <w:name w:val="页眉 Char"/>
    <w:basedOn w:val="Style5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9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Char5">
    <w:name w:val="无间隔 Char"/>
    <w:basedOn w:val="Style5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6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7">
    <w:name w:val="引用"/>
    <w:basedOn w:val="Normal"/>
    <w:next w:val="Normal"/>
    <w:qFormat/>
    <w:pPr/>
    <w:rPr>
      <w:i/>
      <w:iCs/>
    </w:rPr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8:00Z</dcterms:created>
  <dc:creator>Specter</dc:creator>
  <dc:description/>
  <dc:language>en-US</dc:language>
  <cp:lastModifiedBy>WPS_1602297505</cp:lastModifiedBy>
  <cp:lastPrinted>2013-10-16T11:00:00Z</cp:lastPrinted>
  <dcterms:modified xsi:type="dcterms:W3CDTF">2021-01-18T04:09:09Z</dcterms:modified>
  <cp:revision>4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