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1316" w:hanging="1316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对标一流创一流：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打造矿产行业一流企业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在习总书记“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培育具全球竞争力的世界一流企业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”号召下，国务院国资委推进对标一流促进高质量发展活动。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020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年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月，浙江国资委发布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4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65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高质量发展目标体系，明确提出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打造具行业竞争力的一流企业群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。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6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月国务院国资委更提出三年对标提升行动，要求“通过对标一流强化企业内部管理，提升企业竞争力”。随着“管资本”监管大格局的推进，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打造成为行业一流企业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将成为众多央企和国企的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必然选择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。随着市场竞争日趋激烈，矿产企业普遍存在打造一流企业以获得更强竞争力的需求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然而，从众多企业开展的相关活动来看，普遍存在对一流企业认知不足、创一流指标体系和高质量发展思路存局限、统筹技巧不足、项目效果欠佳等问题，虽然活动推进有效，但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离打造一流矿产企业仍有较大距离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为协助矿产相关企业扎实开展对标提升行动，我们在举办十余期对标一流创一流公开课的基础上，拟在广州针对矿产行业相关企业举办特训班，协助打造矿产生态系统不同环节的一流矿产企业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培训目标：</w:t>
      </w:r>
    </w:p>
    <w:p>
      <w:pPr>
        <w:pStyle w:val="Normal"/>
        <w:widowControl/>
        <w:spacing w:lineRule="exact" w:line="50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掌握有效统筹对标提升行动创一流的核心技巧，有序推进创一流；</w:t>
      </w:r>
    </w:p>
    <w:p>
      <w:pPr>
        <w:pStyle w:val="Normal"/>
        <w:widowControl/>
        <w:spacing w:lineRule="exact" w:line="50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掌握对标创标的核心技巧，能够通过对标实现快速超越；</w:t>
      </w:r>
    </w:p>
    <w:p>
      <w:pPr>
        <w:pStyle w:val="Normal"/>
        <w:widowControl/>
        <w:spacing w:lineRule="exact" w:line="50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掌握对标项目管控与创一流的技巧，能够打造一流对标项目；</w:t>
      </w:r>
    </w:p>
    <w:p>
      <w:pPr>
        <w:pStyle w:val="Normal"/>
        <w:widowControl/>
        <w:spacing w:lineRule="exact" w:line="50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掌握创一流企业的基本技巧，能够有效统筹打造一流矿产企业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培训形式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授课＋案例分享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视频＋研讨＋现场演练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邀请专家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对标挖潜创一流专家杨天河老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培训对象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矿产企业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t>董事长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总经理、人力资源部、绩效考核部、战略规划部、发展计划部、企管部、运营管理部、投资发展部、综合部、财务部等各中高层管理者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时间及地点：</w:t>
      </w:r>
    </w:p>
    <w:p>
      <w:pPr>
        <w:pStyle w:val="Normal"/>
        <w:spacing w:lineRule="exact" w:line="440"/>
        <w:ind w:left="210" w:firstLine="297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实战辅导班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广州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第一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.15-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第三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.14-15</w:t>
      </w:r>
    </w:p>
    <w:p>
      <w:pPr>
        <w:pStyle w:val="Normal"/>
        <w:spacing w:lineRule="exact" w:line="440"/>
        <w:ind w:left="210" w:firstLine="297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实战特训班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广州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二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.15-16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收费标准：</w:t>
      </w:r>
    </w:p>
    <w:p>
      <w:pPr>
        <w:pStyle w:val="Normal"/>
        <w:spacing w:lineRule="exact" w:line="440"/>
        <w:ind w:left="281" w:first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0" w:name="_Hlk60953223"/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实战辅导班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夜）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8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spacing w:lineRule="exact" w:line="440"/>
        <w:ind w:left="281" w:first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实战特训班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）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8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spacing w:lineRule="exact" w:line="440"/>
        <w:ind w:left="281" w:first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食宿统一安排，费用自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注：实战辅导班除现场演练辅导外，更以学习型团队模式提供训后在线辅导服务，手把手带您统筹创一流</w:t>
      </w:r>
    </w:p>
    <w:p>
      <w:pPr>
        <w:pStyle w:val="Normal"/>
        <w:widowControl/>
        <w:spacing w:lineRule="exact" w:line="50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  <w:bookmarkStart w:id="1" w:name="_Hlk60953223"/>
      <w:bookmarkStart w:id="2" w:name="_Hlk60953223"/>
      <w:bookmarkEnd w:id="2"/>
    </w:p>
    <w:p>
      <w:pPr>
        <w:pStyle w:val="Normal"/>
        <w:widowControl/>
        <w:spacing w:lineRule="exact" w:line="500"/>
        <w:ind w:firstLine="2699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一、课程大纲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br/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（一）统筹运作篇：矿产企业如何有效统筹对标提升创一流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对标一流创一流发展情况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对标提升行动解析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如何有效统筹对标提升行动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标提升行动运作要点 ☆如何打造高效对标队伍 ☆如何激发全员斗志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如何构建与运作对标提升行动长效机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组织管理系统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项目管理系统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果管理系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创一流文化建设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☆激励机制建设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动力系统整合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如何有效推进创一流工作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创一流实施方案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创一流战略规划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创一流项目梳理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创一流工作计划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 xml:space="preserve">（二）对标创标篇：矿产企业如何快速超越 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对标一流技巧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标对什么（含标杆比较分析方法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☆如何选择标杆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步对标法 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对标形式及要点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对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大技巧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创标技巧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用标准化管理总结最佳实践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用精细化管理确保完美执行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用量化管理实现自主管理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☆岗位创标技巧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简高优工作法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快速超越技巧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优秀企业的快速超越之路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☆如何实现快速超越 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（三）对标项目篇：矿产企业如何打造一流对标项目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对标项目管控核心技巧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标项目统筹规划 ☆如何收集和分析对标信息 ☆制定对标项目运作计划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标项目运作核心要点 ☆如何深化项目效果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如何打造一流对标项目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如何创一流管理提升项目 ☆用管理创造三板斧快速创一流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用公式有效统筹和推进项目 ☆用评价体系引领项目创一流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部分管理提升项目创一流要点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（四）创一流企业篇：如何打造一流矿产企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以一流指标引领一流企业发展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什么是一流企业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一流指标体系梳理常见问题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一流矿产企业指标体系及评价标准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如何构建层层驱动、高效协同的一流指标体系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一流指标体系管控技巧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如何打造一流矿产企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从创一流示范企业着手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以战略执行力建设为抓手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科学布局打造行业竞争力 ☆有序统筹各项指标创一流</w:t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0"/>
          <w:szCs w:val="30"/>
        </w:rPr>
        <w:t>相关辅导项目（分段培训辅导，训战辅结合，确保落地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创一流示范企业建设辅导</w:t>
      </w:r>
      <w:r>
        <w:rPr>
          <w:rFonts w:cs="宋体" w:ascii="宋体" w:hAnsi="宋体"/>
          <w:color w:val="000000"/>
          <w:kern w:val="0"/>
          <w:sz w:val="30"/>
          <w:szCs w:val="30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</w:rPr>
        <w:t>微咨询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创一流指标体系建设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创一流战略执行力建设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战略管理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</w:rPr>
        <w:t>.2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运营管理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</w:rPr>
        <w:t>.3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人才管理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</w:rPr>
        <w:t>.4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文化建设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创一流企业大学建设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培训管理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、创一流能效管理辅导</w:t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1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绩效管理辅导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0000FF"/>
          <w:sz w:val="36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2"/>
          <w:lang w:eastAsia="zh-CN"/>
        </w:rPr>
        <w:t>讲师介绍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4"/>
        </w:rPr>
        <w:t>杨天河老师 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br/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高级咨询顾问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咨询式培训专家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-378460</wp:posOffset>
            </wp:positionV>
            <wp:extent cx="2117725" cy="25838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全面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领导力专家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对标挖潜创一流专家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全面标杆管理奠基者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价值创造型企业大学创始人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领导力自主晋级培训首创者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中国创一流行动中心首席专家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讲师简介：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bookmarkStart w:id="3" w:name="_Hlk37927156"/>
      <w:bookmarkEnd w:id="3"/>
      <w:r>
        <w:rPr>
          <w:rFonts w:ascii="微软雅黑" w:hAnsi="微软雅黑" w:cs="宋体"/>
          <w:color w:val="555555"/>
          <w:kern w:val="0"/>
          <w:sz w:val="24"/>
          <w:szCs w:val="24"/>
        </w:rPr>
        <w:t>多家企业成功混改增效经验，擅长研究创新以一流成果助力企业快速增效。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先后在民营、国有、合资企业担任过销售经理、分公司经理、市场总监助理、投资总监、咨询顾问、董事总经理等岗位，拥有市场营销管理、人才开发、战略规划、投资并购、投后管理、产业基金运作等岗位经验，以及战略、企业大学、组织成长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对标挖潜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等十余年咨询培训经验，积累了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创一流指标体系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法人治理、管理诊断、战略管理、组织架构与运作模式、绩效管理、规范化建设、流程重组、集团管控、商业模式、培训管理、职业化建设、执行力建设、领导力开发、组织文化建设、核心人才队伍建设、学习型组织运作、知识管理、全面标杆管理、会务管理、全面降本增效、标准化管理、精细化管理、量化管理、团队建设、企业大学建设等方面的丰富经验乃至最佳实践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b/>
          <w:bCs/>
          <w:color w:val="0070C0"/>
          <w:kern w:val="0"/>
          <w:sz w:val="24"/>
          <w:szCs w:val="24"/>
        </w:rPr>
        <w:t>专注于组织成长及绩效：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形成以企业大学为载体，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以一流指标为导向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以核心人才队伍建设为核心，以标杆管理为抓手，以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（领导者率队）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全面降本增效为主线，以对标挖潜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创一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为手段，以人机（人才队伍建设与管理机制）协同建设绩效倍增的组织能力为目标，打造智能进化组织的有效模式，可以协助企业有效统筹挖潜工作，快速、大步、持续提升组织绩效和竞争力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b/>
          <w:bCs/>
          <w:color w:val="0070C0"/>
          <w:kern w:val="0"/>
          <w:sz w:val="24"/>
          <w:szCs w:val="24"/>
        </w:rPr>
        <w:t>擅长创新：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在实践中创造了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创一流指标体系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全面标杆管理、全面降本增效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全面领导力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转型升级、价值创造型企业大学、组织能力开发、战略执行力建设、复命管理、标杆团队建设、对标挖潜、领导力自主晋级等具有自主知识产权的理论系统、实战方法及工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bookmarkStart w:id="4" w:name="_Hlk37927156"/>
      <w:bookmarkEnd w:id="4"/>
      <w:r>
        <w:rPr>
          <w:rFonts w:ascii="微软雅黑" w:hAnsi="微软雅黑" w:cs="宋体"/>
          <w:b/>
          <w:bCs/>
          <w:color w:val="0070C0"/>
          <w:kern w:val="0"/>
          <w:sz w:val="24"/>
          <w:szCs w:val="24"/>
        </w:rPr>
        <w:t>力求经典：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课程内容力求系统、梳理本质、简单好用（工具），课程演绎形式灵活多变且注重互动、实战和辅导。十年职业讲师历程中打造多门精品课程，深受学员喜爱、企业信赖和机构推崇。</w:t>
      </w:r>
    </w:p>
    <w:p>
      <w:pPr>
        <w:pStyle w:val="Normal"/>
        <w:widowControl/>
        <w:spacing w:lineRule="auto" w:line="360"/>
        <w:jc w:val="left"/>
        <w:rPr>
          <w:rStyle w:val="Style110"/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bookmarkStart w:id="5" w:name="_Hlk525400222"/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系列原创课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标杆管理系列：</w:t>
      </w:r>
      <w:r>
        <w:rPr>
          <w:rFonts w:ascii="宋体" w:hAnsi="宋体" w:cs="宋体"/>
          <w:color w:val="555555"/>
          <w:kern w:val="0"/>
          <w:sz w:val="24"/>
          <w:szCs w:val="24"/>
        </w:rPr>
        <w:t>标杆管理铸就卓越，对标管理与全面</w:t>
      </w:r>
      <w:r>
        <w:rPr>
          <w:rFonts w:ascii="宋体" w:hAnsi="宋体" w:cs="宋体"/>
          <w:color w:val="555555"/>
          <w:kern w:val="0"/>
          <w:sz w:val="24"/>
          <w:szCs w:val="24"/>
        </w:rPr>
        <w:t>降本增效</w:t>
      </w:r>
      <w:r>
        <w:rPr>
          <w:rFonts w:ascii="宋体" w:hAnsi="宋体" w:cs="宋体"/>
          <w:color w:val="555555"/>
          <w:kern w:val="0"/>
          <w:sz w:val="24"/>
          <w:szCs w:val="24"/>
        </w:rPr>
        <w:t>，对标管理体系构建与运作，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对标挖潜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实务训练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,</w:t>
      </w:r>
      <w:r>
        <w:rPr>
          <w:rFonts w:ascii="宋体" w:hAnsi="宋体" w:cs="宋体"/>
          <w:b/>
          <w:color w:val="555555"/>
          <w:kern w:val="0"/>
          <w:sz w:val="24"/>
          <w:szCs w:val="24"/>
        </w:rPr>
        <w:t>对标超越创一流系列，创一流战略管理实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领导力系列：</w:t>
      </w: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领导力自主晋级系列</w:t>
      </w:r>
      <w:r>
        <w:rPr>
          <w:rFonts w:ascii="宋体" w:hAnsi="宋体" w:cs="宋体"/>
          <w:color w:val="555555"/>
          <w:kern w:val="0"/>
          <w:sz w:val="24"/>
          <w:szCs w:val="24"/>
        </w:rPr>
        <w:t>，</w:t>
      </w:r>
      <w:r>
        <w:rPr>
          <w:rFonts w:ascii="宋体" w:hAnsi="宋体" w:cs="宋体"/>
          <w:color w:val="555555"/>
          <w:kern w:val="0"/>
          <w:sz w:val="24"/>
          <w:szCs w:val="24"/>
        </w:rPr>
        <w:t>全面领导力实务训练，经营加速之战略领导力、运营领导力、业务领导力，转型升级之变革领导力、转型领导力，绩效倍增之价值领导力、超越领导力，超级情境领导力，</w:t>
      </w:r>
      <w:r>
        <w:rPr>
          <w:rFonts w:ascii="宋体" w:hAnsi="宋体" w:cs="宋体"/>
          <w:b/>
          <w:color w:val="555555"/>
          <w:kern w:val="0"/>
          <w:sz w:val="24"/>
          <w:szCs w:val="24"/>
        </w:rPr>
        <w:t>管理诊断系列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企业大学系列</w:t>
      </w: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：</w:t>
      </w:r>
      <w:r>
        <w:rPr>
          <w:rFonts w:ascii="宋体" w:hAnsi="宋体" w:cs="宋体"/>
          <w:color w:val="555555"/>
          <w:kern w:val="0"/>
          <w:sz w:val="24"/>
          <w:szCs w:val="24"/>
        </w:rPr>
        <w:t>基于业绩增长的年度培训计划制定与执行，价值创造型企业大学构建与运作实务、培训管理者培训实务训练、基于价值创造的培训体系构建与运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授课风格： </w:t>
      </w:r>
      <w:r>
        <w:rPr>
          <w:rFonts w:cs="宋体" w:ascii="宋体" w:hAnsi="宋体"/>
          <w:color w:val="555555"/>
          <w:kern w:val="0"/>
          <w:sz w:val="24"/>
          <w:szCs w:val="24"/>
        </w:rPr>
        <w:br/>
      </w:r>
      <w:r>
        <w:rPr>
          <w:rFonts w:ascii="宋体" w:hAnsi="宋体" w:cs="宋体"/>
          <w:color w:val="555555"/>
          <w:kern w:val="0"/>
          <w:sz w:val="24"/>
          <w:szCs w:val="24"/>
        </w:rPr>
        <w:t>注重参与，务求实效：采用故事、案例、视频、游戏、辅导等多种方式调动学员的参与性，以咨询式培训引导学员认识自我、探究本源、融会贯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服务过的部分客户： </w:t>
      </w:r>
      <w:r>
        <w:rPr>
          <w:rFonts w:cs="宋体" w:ascii="宋体" w:hAnsi="宋体"/>
          <w:color w:val="555555"/>
          <w:kern w:val="0"/>
          <w:sz w:val="24"/>
          <w:szCs w:val="24"/>
        </w:rPr>
        <w:br/>
      </w:r>
      <w:bookmarkEnd w:id="5"/>
      <w:r>
        <w:rPr>
          <w:rFonts w:ascii="宋体" w:hAnsi="宋体" w:cs="宋体"/>
          <w:color w:val="555555"/>
          <w:kern w:val="0"/>
          <w:sz w:val="24"/>
          <w:szCs w:val="24"/>
        </w:rPr>
        <w:t>中国电力投资集团、国电电力、内蒙古电力集团、国电科环集团、粤电集团、深圳能源集团、长源电力、国华浙能、黔桂发电、禹州电业局、榆林电力、浙能发电、益阳电厂、构皮滩电厂、江门电信、广西移动、广东建行、鲁证期货、汕头工行、广东省联社、深圳巴士集团、盐田港集团、广州地铁、白云机场、萧山机场、中交三航局、广东烟草、湖南烟草、广西烟草、江门烟草、湘潭烟草、长春卷烟、陕煤化集团、陕西光伏、福建能源集团、巴陵石化、华北油田、长庆油田、青海油田、延长石油、延长石油管输公司、延长石油管输公司输油六处、永坪炼油厂、延长石油销售公司、榆林煤化、西陇化工、北京大学</w:t>
      </w:r>
      <w:r>
        <w:rPr>
          <w:rFonts w:cs="宋体" w:ascii="宋体" w:hAnsi="宋体"/>
          <w:color w:val="555555"/>
          <w:kern w:val="0"/>
          <w:sz w:val="24"/>
          <w:szCs w:val="24"/>
        </w:rPr>
        <w:t>EMBA</w:t>
      </w:r>
      <w:r>
        <w:rPr>
          <w:rFonts w:ascii="宋体" w:hAnsi="宋体" w:cs="宋体"/>
          <w:color w:val="555555"/>
          <w:kern w:val="0"/>
          <w:sz w:val="24"/>
          <w:szCs w:val="24"/>
        </w:rPr>
        <w:t>总裁班、美亚股份、贵糖股份、中粮集团油脂、深粮集团、黄海粮油、中粮佳悦、佳隆股份、陕钢集团、龙钢集团、汉钢集团、昆钢集团、金钼集团、山东矿业集团、淄矿集团、大红山矿业、四方金矿、汉中锌业、贵溪冶炼、广业集团、贵糖股份、广西糖业、海南橡胶集团、广西北部湾投资集团、</w:t>
      </w:r>
      <w:r>
        <w:rPr>
          <w:rFonts w:cs="宋体" w:ascii="宋体" w:hAnsi="宋体"/>
          <w:color w:val="555555"/>
          <w:kern w:val="0"/>
          <w:sz w:val="24"/>
          <w:szCs w:val="24"/>
        </w:rPr>
        <w:t>TCL</w:t>
      </w:r>
      <w:r>
        <w:rPr>
          <w:rFonts w:ascii="宋体" w:hAnsi="宋体" w:cs="宋体"/>
          <w:color w:val="555555"/>
          <w:kern w:val="0"/>
          <w:sz w:val="24"/>
          <w:szCs w:val="24"/>
        </w:rPr>
        <w:t>空调、创维电子、东风汽车、东风电子科技、长城汽车、精益达汽车、西安重工装备、三一重机、陕西生态水泥、宏大爆破、北京中科力、广西真龙彩印、华峰氨纶、中广核服、中国对外贸易中心、工业和信息化部全国中小企业局、湖南国资委、河南财政厅、浙江大学</w:t>
      </w:r>
      <w:r>
        <w:rPr>
          <w:rFonts w:cs="宋体" w:ascii="宋体" w:hAnsi="宋体"/>
          <w:color w:val="555555"/>
          <w:kern w:val="0"/>
          <w:sz w:val="24"/>
          <w:szCs w:val="24"/>
        </w:rPr>
        <w:t>EMBA</w:t>
      </w:r>
      <w:r>
        <w:rPr>
          <w:rFonts w:ascii="宋体" w:hAnsi="宋体" w:cs="宋体"/>
          <w:color w:val="555555"/>
          <w:kern w:val="0"/>
          <w:sz w:val="24"/>
          <w:szCs w:val="24"/>
        </w:rPr>
        <w:t>中心、天地环保、佛山燃气、三水燃气、佛山高压管网、广州酒类连锁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10"/>
          <w:szCs w:val="10"/>
        </w:rPr>
      </w:r>
    </w:p>
    <w:p>
      <w:pPr>
        <w:pStyle w:val="Normal"/>
        <w:bidi w:val="0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</w:r>
    </w:p>
    <w:sectPr>
      <w:footerReference w:type="default" r:id="rId5"/>
      <w:type w:val="nextPage"/>
      <w:pgSz w:w="11906" w:h="16838"/>
      <w:pgMar w:left="902" w:right="924" w:gutter="0" w:header="0" w:top="1247" w:footer="45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110">
    <w:name w:val="_Style 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P2">
    <w:name w:val="p2"/>
    <w:basedOn w:val="Normal"/>
    <w:qFormat/>
    <w:pPr>
      <w:widowControl/>
      <w:spacing w:lineRule="auto" w:line="288" w:before="280" w:after="280"/>
      <w:ind w:left="-240" w:hanging="0"/>
      <w:jc w:val="left"/>
    </w:pPr>
    <w:rPr>
      <w:rFonts w:ascii="Arial" w:hAnsi="Arial" w:cs="Arial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.net.cn/add/emba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25:00Z</dcterms:created>
  <dc:creator>微软用户</dc:creator>
  <dc:description/>
  <dc:language>en-US</dc:language>
  <cp:lastModifiedBy>WPS_1602297505</cp:lastModifiedBy>
  <cp:lastPrinted>2020-06-28T09:40:00Z</cp:lastPrinted>
  <dcterms:modified xsi:type="dcterms:W3CDTF">2021-01-21T10:23:42Z</dcterms:modified>
  <cp:revision>49</cp:revision>
  <dc:subject/>
  <dc:title>-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