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zh-CN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  <w:lang w:eastAsia="zh-CN"/>
        </w:rPr>
        <w:t>领导策略与高绩效团队打造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6-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日，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董事长、总裁、总经理、决策层高管、首席执行官、等参与公司战略制定的高层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313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过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交通大学、浙江大学企业家班的客座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（旦）毓智投俱乐部导师，上海外服凌佳佳职场帮创始导师，</w:t>
      </w:r>
      <w:r>
        <w:rPr>
          <w:rFonts w:eastAsia="微软雅黑" w:cs="微软雅黑" w:ascii="微软雅黑" w:hAnsi="微软雅黑"/>
          <w:sz w:val="24"/>
          <w:szCs w:val="24"/>
        </w:rPr>
        <w:t>HRMAC</w:t>
      </w:r>
      <w:r>
        <w:rPr>
          <w:rFonts w:ascii="微软雅黑" w:hAnsi="微软雅黑" w:cs="微软雅黑" w:eastAsia="微软雅黑"/>
          <w:sz w:val="24"/>
          <w:szCs w:val="24"/>
        </w:rPr>
        <w:t>人力资源管理者公会秘书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Hay Group </w:t>
      </w:r>
      <w:r>
        <w:rPr>
          <w:rFonts w:ascii="微软雅黑" w:hAnsi="微软雅黑" w:cs="微软雅黑" w:eastAsia="微软雅黑"/>
          <w:sz w:val="24"/>
          <w:szCs w:val="24"/>
        </w:rPr>
        <w:t>授证的领导力发展培训讲师与</w:t>
      </w:r>
      <w:r>
        <w:rPr>
          <w:rFonts w:eastAsia="微软雅黑" w:cs="微软雅黑" w:ascii="微软雅黑" w:hAnsi="微软雅黑"/>
          <w:sz w:val="24"/>
          <w:szCs w:val="24"/>
        </w:rPr>
        <w:t xml:space="preserve">DDI </w:t>
      </w:r>
      <w:r>
        <w:rPr>
          <w:rFonts w:ascii="微软雅黑" w:hAnsi="微软雅黑" w:cs="微软雅黑" w:eastAsia="微软雅黑"/>
          <w:sz w:val="24"/>
          <w:szCs w:val="24"/>
        </w:rPr>
        <w:t>授证的目标选才培训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担任卡特彼勒（物流）中国区人力资源总监、易果电子商务人力资源副总裁、春秋集团人力资源总监等人力资源负责人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、制造业、互联网电商与中国传统民企，致力于战略人力资源规划、企业文化与氛围建设、组织设计、人才管理与领导力发展、绩效管理、股权激励等，推动企业业务变革与管理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领导艺术概述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导入：雨伞效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管理阶梯与角色转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分组讨论：什么是领导力？（破冰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领导者在创造绩效中的核心价值：高效领导力模型（哈佛大学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）领导力成熟度的修炼：从“本色”转向“角色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领导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领导力发展历史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宿命论：江山易改、本性难移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素质论：在其位、谋其政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权变论：因地制宜、因人而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领导策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个领导策略模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模拟活动：哈佛案例—不同领导策略下的绩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PK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指挥型策略的特征、效果与招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关爱型策略的特征、效果与招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表率型策略的特征、效果与招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参与型策略的特征、效果与招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培育型策略的特征、效果与招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鼓舞型策略的特征、效果与招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互动练习：与下属磨合、以审代训、高难度工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提升领导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问题：关于领导策略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个问题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哈里森视窗：反馈的价值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领导策略提升路径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分组讨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领导策略对团队氛围温度的影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高绩效团队的持续打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诊断现状、获取认知、采取措施、验证效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管理技术驱动高绩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绩效管理概况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定义、四大步骤、管理者的角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互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练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：区分绩效管理与绩效考核的核心在哪里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建立绩效目标的共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 xml:space="preserve">影响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权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 xml:space="preserve">积极影响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消极影响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有效影响（影响力模型）的构成要件：建立可信度、找到共同点、提供有说服力的论据、情感联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互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问题：如何在团队内部建立信任的环境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日常绩效辅导与反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辅导：持续不断地挖掘员工潜力、使其绩效最优化并协助员工达到目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模拟活动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GRO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模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对话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 xml:space="preserve">反馈：尽快让下属知道他们做得怎样 </w:t>
      </w:r>
    </w:p>
    <w:p>
      <w:pPr>
        <w:pStyle w:val="ListParagraph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积极的反馈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STA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模型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分组练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分组练习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艰难对话（完整信息模型）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分组练习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认可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让您和您的团队对绩效承担起责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掌握年终绩效反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绩效评估前的沟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针对不同绩效结果的绩效反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绩效反馈的核心在于面向未来，如何提高绩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运用管理艺术打造高绩效团队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课后作业：建立您的行动计划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3825</wp:posOffset>
              </wp:positionH>
              <wp:positionV relativeFrom="paragraph">
                <wp:posOffset>97155</wp:posOffset>
              </wp:positionV>
              <wp:extent cx="4572000" cy="757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9.65pt;mso-wrap-distance-left:9.05pt;mso-wrap-distance-right:9.05pt;mso-wrap-distance-top:0pt;mso-wrap-distance-bottom:0pt;margin-top:7.6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396240</wp:posOffset>
              </wp:positionH>
              <wp:positionV relativeFrom="paragraph">
                <wp:posOffset>-303530</wp:posOffset>
              </wp:positionV>
              <wp:extent cx="6562725" cy="6762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1.2pt;margin-top:-23.9pt;width:516.7pt;height:5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WPS_1602297505</cp:lastModifiedBy>
  <dcterms:modified xsi:type="dcterms:W3CDTF">2021-01-27T08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