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auto" w:line="24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标杆地产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>EMBA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总裁高级研修班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月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课程预告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！千秋邈矣独留我，百战归来再读书！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</w:rPr>
        <w:t>《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>标杆地产</w:t>
      </w:r>
      <w:r>
        <w:rPr>
          <w:rFonts w:eastAsia="楷体" w:cs="楷体" w:ascii="楷体" w:hAnsi="楷体"/>
          <w:b w:val="false"/>
          <w:bCs/>
          <w:color w:val="C00000"/>
          <w:sz w:val="28"/>
          <w:szCs w:val="28"/>
          <w:lang w:val="en-US" w:eastAsia="zh-CN"/>
        </w:rPr>
        <w:t>EMBA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>总裁高级研修班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</w:rPr>
        <w:t>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课程将于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>深圳</w:t>
      </w:r>
      <w:r>
        <w:rPr>
          <w:rFonts w:eastAsia="楷体" w:cs="楷体" w:ascii="楷体" w:hAnsi="楷体"/>
          <w:b w:val="false"/>
          <w:bCs/>
          <w:color w:val="C00000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color w:val="C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color w:val="C00000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b w:val="false"/>
          <w:bCs/>
          <w:color w:val="C00000"/>
          <w:sz w:val="28"/>
          <w:szCs w:val="28"/>
          <w:lang w:val="en-US" w:eastAsia="zh-CN"/>
        </w:rPr>
        <w:t xml:space="preserve">日 </w:t>
      </w:r>
      <w:r>
        <w:rPr>
          <w:rFonts w:eastAsia="楷体" w:cs="楷体" w:ascii="楷体" w:hAnsi="楷体"/>
          <w:b w:val="false"/>
          <w:bCs/>
          <w:color w:val="C00000"/>
          <w:sz w:val="28"/>
          <w:szCs w:val="28"/>
          <w:lang w:val="en-US" w:eastAsia="zh-CN"/>
        </w:rPr>
        <w:t>8:50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准时开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/>
          <w:b/>
          <w:bCs/>
          <w:sz w:val="31"/>
          <w:szCs w:val="34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以下是课程安排，为保证您能够准时参课，请提前安排行程。如遇特殊情况不能参加本次课程，请提前十个工作日致电班主任老师请假，以便于登记补课记录。</w:t>
      </w:r>
    </w:p>
    <w:p>
      <w:pPr>
        <w:pStyle w:val="1"/>
        <w:jc w:val="both"/>
        <w:rPr>
          <w:rFonts w:ascii="楷体" w:hAnsi="楷体" w:eastAsia="楷体" w:cs="楷体"/>
          <w:b w:val="false"/>
          <w:b w:val="false"/>
          <w:bCs w:val="false"/>
          <w:sz w:val="31"/>
          <w:szCs w:val="3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1"/>
          <w:szCs w:val="3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292100</wp:posOffset>
            </wp:positionV>
            <wp:extent cx="1314450" cy="55181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40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40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40"/>
        </w:rPr>
        <w:t>粤港澳大湾区战略规划热点及大湾区房地产发展趋势分析</w:t>
      </w:r>
    </w:p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40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40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十四五粤港澳大湾区经济与区域经济政策系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地跨制度合作：国家规划下的三地要素资源的精确对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放宽自贸区准入限制：推动港澳企业赴内地进行投资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金融市场创新：香港大陆互发人民币债券确立南中国资产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资本市场合作：全球融合的华人资本市场扩大人民币双向流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《大湾区规划》导向世界级大湾区城市群经济新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香港：金融中心、国际化人才、国际法律会计准则以及营商环境输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澳门：亚太旅游休闲中心、中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葡语国家合作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深圳：改革创新的“发动机”，现代化国际化创新型核心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广州：制造业、科研、文化的枢纽型城市，人才“智库”和摇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其他城市：具备高效资源配置能力和包容文化氛围的宜居宜业城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十四五粤港澳大湾区房地产发展背景及基本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大湾区建设将全方位提升城市开发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人口聚集效应明显提升区域内地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新兴产业带来新增人口进而带来巨量住房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基础设施领域的互联互通促进经济流动增加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十四五粤港澳大湾区土地资源分析及土地政策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粤港澳大湾区中心城市土地开发强度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大湾区需要进一步节约用地或向外围城市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东莞、深圳的土地开发强度高重在城市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山、江门、惠州、肇庆土地开发强度较低配合转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拥抱大湾区城市群，探索地产发展新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城市更新下市政工程建设红利：医疗教育科研长期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新区发展下市政工程建设红利：区域及财政政策长线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乡村振兴下的城镇化建设红利：乡镇地产发展聚集态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老有所依和老有所养的新红利：养老地产进入“新蓝海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大湾区核心城市产城融合的政策导向与发展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大湾区新型城镇化政策、城市群政策与产城融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产城融合的人本导向：解决“职住平衡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产城融合的功能融合：工业化与城镇化互动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产城融合的结构匹配：城市集约化发展与产业集群化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大湾区未来房地产政策导向及政策红利风险把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障刚需、因城施策”核心城市管理趋紧外溢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房地产业产业链价值中枢逐渐后移，物业日趋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大湾区高质量发展的方向出发：城市更新主战场在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839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嫁接资源、服务升级、创新拿地模式、优化管理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5080</wp:posOffset>
            </wp:positionV>
            <wp:extent cx="1328420" cy="55435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sz w:val="36"/>
          <w:lang w:eastAsia="zh-CN"/>
        </w:rPr>
        <w:tab/>
      </w:r>
      <w:r>
        <w:rPr>
          <w:rFonts w:eastAsia="楷体" w:cs="楷体" w:ascii="楷体" w:hAnsi="楷体"/>
          <w:color w:val="000000"/>
          <w:sz w:val="36"/>
          <w:szCs w:val="44"/>
          <w:lang w:eastAsia="zh-CN"/>
        </w:rPr>
        <w:tab/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阮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科院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国务院发展研究中心下属机构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前任北京中宏国研信息技术研究院城市发展部部长、高级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楷体" w:hAnsi="楷体" w:eastAsia="楷体" w:cs="楷体"/>
          <w:b/>
          <w:b/>
          <w:bCs/>
          <w:sz w:val="23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中建、中交建、华润、金隅等企业顾问</w:t>
      </w:r>
    </w:p>
    <w:p>
      <w:pPr>
        <w:pStyle w:val="Normal"/>
        <w:rPr>
          <w:rFonts w:ascii="楷体" w:hAnsi="楷体" w:eastAsia="楷体" w:cs="楷体"/>
          <w:b/>
          <w:b/>
          <w:bCs/>
          <w:sz w:val="23"/>
          <w:szCs w:val="21"/>
        </w:rPr>
      </w:pPr>
      <w:r>
        <w:rPr>
          <w:rFonts w:eastAsia="楷体" w:cs="楷体" w:ascii="楷体" w:hAnsi="楷体"/>
          <w:b/>
          <w:bCs/>
          <w:sz w:val="23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3"/>
          <w:szCs w:val="21"/>
        </w:rPr>
      </w:pPr>
      <w:r>
        <w:rPr>
          <w:rFonts w:eastAsia="楷体" w:cs="楷体" w:ascii="楷体" w:hAnsi="楷体"/>
          <w:b/>
          <w:bCs/>
          <w:sz w:val="23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4"/>
          <w:szCs w:val="24"/>
        </w:rPr>
        <w:t>多年宏观经济分析及产业经济咨询经历，具备数量经济分析和全产业链分析双重能力，以国际国内互动的视角解析宏观经济、产业经济和商业战略决策的平衡、基本面和不确定性。致力于中国宏观经济、“一带一路”战略热点、新型城镇化和综合改革配套等方向课题的研究工作。</w:t>
      </w:r>
    </w:p>
    <w:p>
      <w:pPr>
        <w:pStyle w:val="Normal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kern w:val="2"/>
          <w:sz w:val="21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2235</wp:posOffset>
            </wp:positionV>
            <wp:extent cx="1325245" cy="55435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地产公司中高层</w:t>
      </w:r>
    </w:p>
    <w:p>
      <w:pPr>
        <w:pStyle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34950</wp:posOffset>
            </wp:positionV>
            <wp:extent cx="1321435" cy="5524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上课地点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课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日（周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培训费用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8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1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type w:val="nextPage"/>
      <w:pgSz w:w="11906" w:h="16838"/>
      <w:pgMar w:left="833" w:right="833" w:gutter="0" w:header="737" w:top="19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3:00Z</dcterms:created>
  <dc:creator>Administrator</dc:creator>
  <dc:description/>
  <dc:language>en-US</dc:language>
  <cp:lastModifiedBy>WPS_1602297505</cp:lastModifiedBy>
  <dcterms:modified xsi:type="dcterms:W3CDTF">2021-03-01T05:44:24Z</dcterms:modified>
  <cp:revision>2</cp:revision>
  <dc:subject/>
  <dc:title>粤港澳大湾区战略规划热点及大湾区房地产发展趋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9FA87BA443499B5E21DEDAE5CEE5</vt:lpwstr>
  </property>
  <property fmtid="{D5CDD505-2E9C-101B-9397-08002B2CF9AE}" pid="3" name="KSOProductBuildVer">
    <vt:lpwstr>2052-11.1.0.10314</vt:lpwstr>
  </property>
</Properties>
</file>