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44"/>
            <w:szCs w:val="44"/>
          </w:rPr>
          <w:t>财务部门如何组织全面预算管理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深圳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25-26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佛山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8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sz w:val="21"/>
          <w:szCs w:val="21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业中高层管理者、投资决策者、投资管理人员、财务总监、财务经理、税务经理、会计主管、财务主管、办税人员及财务人员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财务部门是公司实施预算管理的主要组织者和监督管理者，本辅导企业财务部门掌握如何在企业内推行、实施全面预算管理，清晰理解预算各环节的工作，学会组织企业内部的预算编制，应用科学实用的流程、方法、工具辅导其他部门编制预算，有效利用预算控制，提交预算分析报告，及时解决预算执行过程中的问题，结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KPI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管理实施预算评价，从经营的全局控制成本，通过流程优化控制成本，全面提高企业预算管理水平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一、企业预算管理现状分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识全面预算管理及其本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管理发展演变及应用现状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战略、经营计划与预算的关系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管理误区及正确基本观念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好预算的五大功能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中财务部扮演什么角色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企业实施预算的基础准备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组织：谁主导、谁参与及其权责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策略与模式的选择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流程与方法技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内容体系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管理制度的订立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表体系设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九鑫日化全面预算编制手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如何组织企业的预算编制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范围确立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时间规划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十步法落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编制编制应用演练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预算实施的监控与反馈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目标确立与分解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差异分析与预警机制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管理报告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调整流程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分析案例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预算落实与预算考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思考：预算如何避免流于形式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设计的</w:t>
      </w:r>
      <w:r>
        <w:rPr>
          <w:rFonts w:eastAsia="微软雅黑" w:cs="微软雅黑" w:ascii="微软雅黑" w:hAnsi="微软雅黑"/>
          <w:sz w:val="21"/>
          <w:szCs w:val="21"/>
        </w:rPr>
        <w:t>SMART</w:t>
      </w:r>
      <w:r>
        <w:rPr>
          <w:rFonts w:ascii="微软雅黑" w:hAnsi="微软雅黑" w:cs="微软雅黑" w:eastAsia="微软雅黑"/>
          <w:sz w:val="21"/>
          <w:szCs w:val="21"/>
        </w:rPr>
        <w:t>原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库创建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考核结果在管理中应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建立公司的预算管理流程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预算应该包括哪些内容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建立各部门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highlight w:val="red"/>
          <w:lang w:val="en-US" w:eastAsia="zh-CN"/>
        </w:rPr>
        <w:t>老师简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曾国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美国特许财务管理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级会计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皇家大学工商管理硕士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家赢利型财务管理推广第一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先后受训于加拿大皇家大学工商管理硕士、香港国际商学院财务管理、上海复旦大学财务总监高级研修班，同时服务于中国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知名企业、东莞民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强之一的高科技企业。曾老师结合多年学习和工作实践，总结出企业资金管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2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式、业绩三环论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34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业绩管控模式、企业盈利金三角、企业发展空间论、成本倍减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R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、账款品质管控三道防火墙、存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5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控模型……等一套有效的运营管控工具；并提炼出简明易懂的管理理念，如销售至上、收款第一的账款控制理念；库存就是负债、呆滞就是损失库存管理理念，从而帮助企业形成的健康良性控制文化。曾老师先后帮助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家企业改变理财观念，健全理财系统，企业盈利总体提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以上、同时利润品质得到显著改善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培训专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掌握合理避税的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有效控制企业现金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运用财务管理全面提高经营竞争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根据财务信息优化经营决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 xml:space="preserve">&gt;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对企业运作成本进行有效控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曾国庆的培训客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技嘉科技、华硕电脑、金河田实业、梦怡养生、美的家电、格兰仕、中域连锁、家乐福、裕源鞋厂、友邦保险、平安保险、富士康科技、好孩子连锁、南京博胜、上海鸿亁、杭州希普、宁波恒创、沈阳志宇、青岛康博……等上百家企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专著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《搞懂财务增利润》《现金流与营运资本管控》《全面预算与成本倍减之道》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984806"/>
        </w:rPr>
      </w:pPr>
      <w:r>
        <w:rPr>
          <w:rFonts w:ascii="微软雅黑" w:hAnsi="微软雅黑" w:cs="微软雅黑" w:eastAsia="微软雅黑"/>
          <w:color w:val="984806"/>
        </w:rPr>
        <w:t>报名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hinaunix.net/uid-25994693-id-2920257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5:00Z</dcterms:created>
  <dc:creator>AutoBVT</dc:creator>
  <dc:description/>
  <dc:language>en-US</dc:language>
  <cp:lastModifiedBy>WPS_1602297505</cp:lastModifiedBy>
  <dcterms:modified xsi:type="dcterms:W3CDTF">2021-03-29T07:07:55Z</dcterms:modified>
  <cp:revision>0</cp:revision>
  <dc:subject/>
  <dc:title>成功--从优秀员工做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7980C44A3421C80104041425FFA5E</vt:lpwstr>
  </property>
  <property fmtid="{D5CDD505-2E9C-101B-9397-08002B2CF9AE}" pid="3" name="KSOProductBuildVer">
    <vt:lpwstr>2052-11.1.0.10314</vt:lpwstr>
  </property>
</Properties>
</file>