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1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000000"/>
          <w:sz w:val="52"/>
          <w:szCs w:val="52"/>
        </w:rPr>
        <w:t>向华为学习</w:t>
      </w: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  <w:t>-</w:t>
      </w:r>
      <w:r>
        <w:rPr>
          <w:rFonts w:ascii="微软雅黑" w:hAnsi="微软雅黑" w:cs="微软雅黑" w:eastAsia="微软雅黑"/>
          <w:b/>
          <w:color w:val="000000"/>
          <w:sz w:val="52"/>
          <w:szCs w:val="52"/>
        </w:rPr>
        <w:t xml:space="preserve">从技术走向管理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开课时间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: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-1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 广州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学习投资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: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>8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包括培训、培训教材、场地费等</w:t>
      </w:r>
      <w:r>
        <w:rPr>
          <w:rFonts w:eastAsia="微软雅黑" w:cs="微软雅黑" w:ascii="微软雅黑" w:hAnsi="微软雅黑"/>
          <w:sz w:val="21"/>
          <w:szCs w:val="21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学员对象：</w:t>
      </w:r>
      <w:r>
        <w:rPr>
          <w:rFonts w:ascii="微软雅黑" w:hAnsi="微软雅黑" w:cs="微软雅黑" w:eastAsia="微软雅黑"/>
          <w:sz w:val="21"/>
          <w:szCs w:val="21"/>
        </w:rPr>
        <w:t>企业董事长、总经理及核心团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职业发展的某个阶段，许多技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业务人员必须决定是继续沿着技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业务专家路线或者是走向管理的发展路线；在企业成长发展的过程中，有越来越多的专业人员进入到管理领域。但是我们经常会发现，很多刚刚走上管理岗位的专业人员角色不能转换，过度关注细节；凡事亲力亲为，忙得焦头烂额，可是上司却嫌效率太低；希望下属多提意见，但得不到任何反馈；抱怨下属不愿意承担责任；上司让制定工作计划，可却无从下手；不知道如何分派工作？如何培养员工？如何领导团队，更不知道如何确保你的团队不出差错……致使自己疲惫不堪却还不能有效达到整体目标。得到的结果是失去了一个优秀的专业人员，增加了一个不称职的经理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本课程通过众多跨国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强公司对技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业务转型管理的员工培养计划为蓝本，融入大量实际案例，充分考虑当今世界信息技术飞速发展，互联网经济大行其道的大背景下企业发展需求，通过分析成功经验和失败教训，将帮助刚刚从技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业务骨干身份进入管理岗位的你解决目前的转型困顿，展示你未来的挑战，增强管理的能力，以较高的起点、较快的速度成长，成为值得企业信赖的培养对象！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 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收益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br/>
        <w:t>1.</w:t>
      </w:r>
      <w:r>
        <w:rPr>
          <w:rFonts w:ascii="微软雅黑" w:hAnsi="微软雅黑" w:cs="微软雅黑" w:eastAsia="微软雅黑"/>
          <w:sz w:val="21"/>
          <w:szCs w:val="21"/>
        </w:rPr>
        <w:t>掌握互联网时代知识型员工的需求变化</w:t>
      </w:r>
      <w:r>
        <w:rPr>
          <w:rFonts w:eastAsia="微软雅黑" w:cs="微软雅黑" w:ascii="微软雅黑" w:hAnsi="微软雅黑"/>
          <w:sz w:val="21"/>
          <w:szCs w:val="21"/>
        </w:rPr>
        <w:br/>
        <w:t>2.</w:t>
      </w:r>
      <w:r>
        <w:rPr>
          <w:rFonts w:ascii="微软雅黑" w:hAnsi="微软雅黑" w:cs="微软雅黑" w:eastAsia="微软雅黑"/>
          <w:sz w:val="21"/>
          <w:szCs w:val="21"/>
        </w:rPr>
        <w:t>掌握从技术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业务到管理转型过程中的常见问题、障碍以及解决办法</w:t>
      </w:r>
      <w:r>
        <w:rPr>
          <w:rFonts w:eastAsia="微软雅黑" w:cs="微软雅黑" w:ascii="微软雅黑" w:hAnsi="微软雅黑"/>
          <w:sz w:val="21"/>
          <w:szCs w:val="21"/>
        </w:rPr>
        <w:br/>
        <w:t>3.</w:t>
      </w:r>
      <w:r>
        <w:rPr>
          <w:rFonts w:ascii="微软雅黑" w:hAnsi="微软雅黑" w:cs="微软雅黑" w:eastAsia="微软雅黑"/>
          <w:sz w:val="21"/>
          <w:szCs w:val="21"/>
        </w:rPr>
        <w:t>掌握冲突管理的有效办法</w:t>
      </w:r>
      <w:r>
        <w:rPr>
          <w:rFonts w:eastAsia="微软雅黑" w:cs="微软雅黑" w:ascii="微软雅黑" w:hAnsi="微软雅黑"/>
          <w:sz w:val="21"/>
          <w:szCs w:val="21"/>
        </w:rPr>
        <w:br/>
        <w:t>4.</w:t>
      </w:r>
      <w:r>
        <w:rPr>
          <w:rFonts w:ascii="微软雅黑" w:hAnsi="微软雅黑" w:cs="微软雅黑" w:eastAsia="微软雅黑"/>
          <w:sz w:val="21"/>
          <w:szCs w:val="21"/>
        </w:rPr>
        <w:t>掌握指导和培育部属的有效方法</w:t>
      </w:r>
      <w:r>
        <w:rPr>
          <w:rFonts w:eastAsia="微软雅黑" w:cs="微软雅黑" w:ascii="微软雅黑" w:hAnsi="微软雅黑"/>
          <w:sz w:val="21"/>
          <w:szCs w:val="21"/>
        </w:rPr>
        <w:br/>
        <w:t>5.</w:t>
      </w:r>
      <w:r>
        <w:rPr>
          <w:rFonts w:ascii="微软雅黑" w:hAnsi="微软雅黑" w:cs="微软雅黑" w:eastAsia="微软雅黑"/>
          <w:sz w:val="21"/>
          <w:szCs w:val="21"/>
        </w:rPr>
        <w:t>掌握互联网时代高效沟通和激励的技巧</w:t>
      </w:r>
      <w:r>
        <w:rPr>
          <w:rFonts w:eastAsia="微软雅黑" w:cs="微软雅黑" w:ascii="微软雅黑" w:hAnsi="微软雅黑"/>
          <w:sz w:val="21"/>
          <w:szCs w:val="21"/>
        </w:rPr>
        <w:br/>
        <w:t>6.</w:t>
      </w:r>
      <w:r>
        <w:rPr>
          <w:rFonts w:ascii="微软雅黑" w:hAnsi="微软雅黑" w:cs="微软雅黑" w:eastAsia="微软雅黑"/>
          <w:sz w:val="21"/>
          <w:szCs w:val="21"/>
        </w:rPr>
        <w:t>掌握高效团队建设和管理的办法</w:t>
      </w:r>
      <w:r>
        <w:rPr>
          <w:rFonts w:eastAsia="微软雅黑" w:cs="微软雅黑" w:ascii="微软雅黑" w:hAnsi="微软雅黑"/>
          <w:sz w:val="21"/>
          <w:szCs w:val="21"/>
        </w:rPr>
        <w:br/>
        <w:t>7.</w:t>
      </w:r>
      <w:r>
        <w:rPr>
          <w:rFonts w:ascii="微软雅黑" w:hAnsi="微软雅黑" w:cs="微软雅黑" w:eastAsia="微软雅黑"/>
          <w:sz w:val="21"/>
          <w:szCs w:val="21"/>
        </w:rPr>
        <w:t>掌握如何解决团队问题的思路和方法</w:t>
      </w:r>
      <w:r>
        <w:rPr>
          <w:rFonts w:eastAsia="微软雅黑" w:cs="微软雅黑" w:ascii="微软雅黑" w:hAnsi="微软雅黑"/>
          <w:sz w:val="21"/>
          <w:szCs w:val="21"/>
        </w:rPr>
        <w:br/>
        <w:t>8.</w:t>
      </w:r>
      <w:r>
        <w:rPr>
          <w:rFonts w:ascii="微软雅黑" w:hAnsi="微软雅黑" w:cs="微软雅黑" w:eastAsia="微软雅黑"/>
          <w:sz w:val="21"/>
          <w:szCs w:val="21"/>
        </w:rPr>
        <w:t>掌握提升互联网时代新领导力的方法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课程大纲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第一章  原理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、管理者的角色认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的定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者的三项关键任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织需要的三种能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技术能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2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人际能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3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概念能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理者的三承三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承上启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2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承前启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3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承点起面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织的概念和原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权变领导的原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7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信息对称带来管理者理念的更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8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建立大局观站在更高层面看待部门问题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9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管理的科学性、艺术性和实践性如何体现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从专业到管理的重定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联网时代知识型员工的六大特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联网时代专业人员与管理人员的六大思维模式区别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联网时代从专业走向管理五大大关键动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做正确的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正确的做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京东某团队主管的困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强公司如何培养骨干员工转型走向管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7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其他部门提出各种“不合理”需求，怎么办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8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站在更高的层面看待自己的部门定位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第二章、实践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管理者高效工作八步法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把握企业战略重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确定部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团队目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做好环境分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制定部门策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制定工作项目与进度计划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协调匹配资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7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精细执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8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总结复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9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体验项目：带领团队实现目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0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部门目标的制定原则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团队规范和流程建立及更改（具体操作模板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确保计划的有效执行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让计划更好的预测变化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具实操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GS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解任务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从专业到管理的重定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联网时代知识型员工的六大特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联网时代专业人员与管理人员的六大思维模式区别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联网时代从专业走向管理五大大关键动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做正确的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正确的做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京东某团队主管的困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强公司如何培养骨干员工转型走向管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7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其他部门提出各种“不合理”需求，怎么办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8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站在更高的层面看待自己的部门定位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第二章、实践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管理者高效工作八步法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把握企业战略重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确定部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团队目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做好环境分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制定部门策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制定工作项目与进度计划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协调匹配资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7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精细执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8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总结复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9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体验项目：带领团队实现目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0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部门目标的制定原则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团队规范和流程建立及更改（具体操作模板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确保计划的有效执行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让计划更好的预测变化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具实操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GS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解任务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高效辅导和授权工作技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辅导下属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什么样的员工需要辅导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2)OJ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岗位辅导）五步法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3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辅导下属的关键要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4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辅导下属的最佳时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5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教练辅导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步法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有效授权的原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信任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2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评价风险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3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权责利对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4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授权与控制的平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5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职能的重新定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委派工作的七步法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选定需要委派的工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2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选定能够胜任的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3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确定委派工作的时间、条件和方法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4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制定一个确切的委派计划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5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具体的委派工作交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6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定期检查下属的工作进展情况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7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检查和评价委派工作系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华为的技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业务团队以师带徒机制实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教练辅导工具使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授权的误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7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腾讯某项目工作委派实例五、管理沟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沟通的概念和过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与上司沟通技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与平级沟通技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与下属沟通技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跨部门沟通技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处理冲突技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7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与下属进行绩效沟通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8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上游部门给的需求信息经常变化，技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业务部应该怎么办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9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后知识型员工沟通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0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如何与刺头员工沟通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BA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高层如何把产品经理的用户意识逼出来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第三章、提升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六、互联网时代新领导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竞争环境下的对管理者提出新的挑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思考和利益相关者的思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情境领导的思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联网时代领导力提升的五个关键密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竞争环境下对管理者提出哪些新的挑战，带来哪些新的机遇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6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竞争环境中如何保持组织高绩效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7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研讨：技术员出生的马化腾的领导力体现在哪些方面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highlight w:val="red"/>
          <w:lang w:val="en-US" w:eastAsia="zh-CN"/>
        </w:rPr>
        <w:t>讲师介绍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冯南石老师。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英文双语授课讲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获北京师范大学管理学博士、武汉大学硕士学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3.AACT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国际认证行动学习教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深圳华为高级项目经理、产品总监、内训讲师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授课风格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冯老师坚持认为管理就是实践，坚持从理论到具体执行方法、步骤和工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课程融理念、技巧、案例为一体，授课深入浅出、案例丰富、以互动性强见长、以内容互动而非形式互动，被学员誉为“最能形象生动演绎干货的老师！”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授课经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沃达丰、法国电信、香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SL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中国移动、广东移动南方基地、中国电信、美的集团、深圳赛意科技、广州承兴国际、广州申迪、福建建设银行、河北建设银行、江苏建设银行、洛阳建设银行、广东农业银行、湖南农业银行、福建招商银行、深圳中信银行、云南电网、广州发展集团、深圳燃气集团、广东柯达洁净能、东莞能源投资、佛山燃气集团、中国石油青海油田、华润三九福建分公司、扬子江药业、广汽本田、广汽丰田、上海通用、一汽大众、雪松控股、南方航空、海南航空等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984806"/>
        </w:rPr>
      </w:pPr>
      <w:r>
        <w:rPr>
          <w:rFonts w:eastAsia="微软雅黑" w:cs="微软雅黑" w:ascii="微软雅黑" w:hAnsi="微软雅黑"/>
          <w:color w:val="984806"/>
        </w:rPr>
        <w:t xml:space="preserve">                        </w:t>
      </w:r>
      <w:r>
        <w:rPr>
          <w:rFonts w:ascii="微软雅黑" w:hAnsi="微软雅黑" w:cs="微软雅黑" w:eastAsia="微软雅黑"/>
          <w:color w:val="984806"/>
        </w:rPr>
        <w:t>报名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：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5:00Z</dcterms:created>
  <dc:creator>AutoBVT</dc:creator>
  <dc:description/>
  <dc:language>en-US</dc:language>
  <cp:lastModifiedBy>WPS_1602297505</cp:lastModifiedBy>
  <dcterms:modified xsi:type="dcterms:W3CDTF">2021-03-29T07:12:41Z</dcterms:modified>
  <cp:revision>0</cp:revision>
  <dc:subject/>
  <dc:title>成功--从优秀员工做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631A7E28C4A6F9898ADAA593495A8</vt:lpwstr>
  </property>
  <property fmtid="{D5CDD505-2E9C-101B-9397-08002B2CF9AE}" pid="3" name="KSOProductBuildVer">
    <vt:lpwstr>2052-11.1.0.10314</vt:lpwstr>
  </property>
</Properties>
</file>