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000000"/>
          <w:sz w:val="52"/>
          <w:szCs w:val="52"/>
        </w:rPr>
        <w:t>九型人格之管理者识人用人之道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开课时间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: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1-2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  广州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学习投资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: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58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包括培训、培训教材、场地费等</w:t>
      </w:r>
      <w:r>
        <w:rPr>
          <w:rFonts w:eastAsia="微软雅黑" w:cs="微软雅黑" w:ascii="微软雅黑" w:hAnsi="微软雅黑"/>
          <w:sz w:val="21"/>
          <w:szCs w:val="21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学员对象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企业董事长、总经理及核心团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</w:rPr>
        <w:t>【课程背景】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系统学习九型人格的理论，掌握识别自己个性和他人个性的方法，了解性格对事业的影响，学习个性的沟通、激励技巧，挖掘自身个性优势，学习在工作中使用九型人格的技巧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</w:rPr>
        <w:t>【课程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lang w:val="en-US" w:eastAsia="zh-CN"/>
        </w:rPr>
        <w:t>收益</w:t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如何识别下属的优势和不足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  <w:t xml:space="preserve"> 2.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如何根据下属的优势安排最适合其发挥的岗位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  <w:t xml:space="preserve"> 3.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如何搭配优势互补的管理团队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  <w:t xml:space="preserve"> 4.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如何培养下属克服不足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  <w:t xml:space="preserve"> 5.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如何消除团队中的紧张关系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  <w:t xml:space="preserve"> 6.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如何帮助下属度过事业高原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</w:rPr>
        <w:t>【课程大纲】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第一章：九型人格基本理论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一、神奇的九柱图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二、九型人格三大智慧中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  <w:br/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第二章：九型人格型格辨析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一、完美型——全面解析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二、助人型——全面解析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三、成就型——全面解析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四、自我型——全面解析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五、理智型——全面解析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六、质疑型——全面解析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七、活泼型——全面解析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八、领袖型——全面解析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九、和平型——全面解析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</w:rPr>
        <w:t>讲师介绍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：陈志嵘老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  <w:t xml:space="preserve"> 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中山大学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MBA</w:t>
        <w:br/>
        <w:t xml:space="preserve">  PTT 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国际职业培训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  <w:t xml:space="preserve">  IAPC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国际注册企业教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(RCC)</w:t>
        <w:br/>
        <w:t xml:space="preserve">  TECC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九型人格导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专业领域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陈志嵘老师在服务业和制造业有过８年职业经理人经历，曾担任人力资源总监和总经理等职，在员工培训发展、管理心理学等方面有着深入的研究和丰富的实战经验。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  <w:t>•200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开始专注于“培训师的培训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(TTT)”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、“中层干部管理技能训”及“九型人格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TECC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）”三方面的研究和讲授，尤其在“培训师的培训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(TTT)”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方面取得了卓越的成绩。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  <w:t>•201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出版作品：《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TTT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杰出培训师》中国发展出版社出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  <w:t>•201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专业拍摄视频短片《九型人格与团队建设》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研究课题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TTT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企业培训师培训》、《执行力训练》，《中高层管理干部技能训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MTP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》、《九型性格与团队建设》、《九型性格与人才选用》、《九型性格与领导力》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</w:rPr>
        <w:t>主要成果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中国农业银行、中国工商银行、民生银行、中信银行、江苏银行深圳分行、中国邮政、梁子时装、光明维他（光明）食品、汇景地产、天长地久、名雕装饰、富士康、春雨集团、雷曼光电、五羊本田、（李宁）服装、安踏（中国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</w:rPr>
        <w:t>学员评价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实战经验丰富，能够结合实际解决我们在工作中遇到的问题。课程应用性强，系统、有条理、生动活泼、参与性强、风趣、幽默、条理清楚、见解精辟。有很强的专业水平与深度，理论与实践及操作技巧相结合，切合实际，风趣引人入胜，生动、贴近实际，思路清晰。几乎所有听过他讲课的人，都认为陈老师的训练课程风格独特、效果极佳，自始至终体现了真诚、博学和激情，他的课程极具震撼力与实用性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984806"/>
        </w:rPr>
      </w:pPr>
      <w:r>
        <w:rPr>
          <w:rFonts w:eastAsia="微软雅黑" w:cs="微软雅黑" w:ascii="微软雅黑" w:hAnsi="微软雅黑"/>
          <w:color w:val="984806"/>
        </w:rPr>
        <w:t xml:space="preserve">                        </w:t>
      </w:r>
      <w:r>
        <w:rPr>
          <w:rFonts w:ascii="微软雅黑" w:hAnsi="微软雅黑" w:cs="微软雅黑" w:eastAsia="微软雅黑"/>
          <w:color w:val="984806"/>
        </w:rPr>
        <w:t>报名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：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5:00Z</dcterms:created>
  <dc:creator>AutoBVT</dc:creator>
  <dc:description/>
  <dc:language>en-US</dc:language>
  <cp:lastModifiedBy>Administrator</cp:lastModifiedBy>
  <dcterms:modified xsi:type="dcterms:W3CDTF">2021-04-02T08:43:22Z</dcterms:modified>
  <cp:revision>0</cp:revision>
  <dc:subject/>
  <dc:title>成功--从优秀员工做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9CEBFAAA405DB332F48FEBCF7332</vt:lpwstr>
  </property>
  <property fmtid="{D5CDD505-2E9C-101B-9397-08002B2CF9AE}" pid="3" name="KSOProductBuildVer">
    <vt:lpwstr>2052-11.1.0.10314</vt:lpwstr>
  </property>
</Properties>
</file>