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39331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319320"/>
                          <a:chOff x="0" y="0"/>
                          <a:chExt cx="239328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40"/>
                            <a:ext cx="16693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55pt;margin-top:1.25pt;width:188.45pt;height:25.15pt" coordorigin="5971,25" coordsize="3769,503">
                <v:rect id="shape_0" ID="矩形 34" fillcolor="white" stroked="f" o:allowincell="f" style="position:absolute;left:5971;top:25;width:1131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7111;top:36;width:2628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-67310</wp:posOffset>
                </wp:positionV>
                <wp:extent cx="177101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5.28-29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周五、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4.6pt;mso-wrap-distance-left:9.05pt;mso-wrap-distance-right:9.05pt;mso-wrap-distance-top:0pt;mso-wrap-distance-bottom:0pt;margin-top:-5.3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bCs/>
                          <w:color w:val="FFFFFF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bCs/>
                          <w:color w:val="FFFFFF"/>
                          <w:sz w:val="28"/>
                          <w:szCs w:val="24"/>
                          <w:lang w:val="en-US" w:eastAsia="zh-CN"/>
                        </w:rPr>
                        <w:t>5.28-29</w:t>
                      </w:r>
                      <w:r>
                        <w:rPr>
                          <w:rFonts w:ascii="黑体;宋体" w:hAnsi="黑体;宋体" w:cs="黑体;宋体" w:eastAsia="黑体;宋体"/>
                          <w:b/>
                          <w:bCs/>
                          <w:color w:val="FFFFFF"/>
                          <w:sz w:val="28"/>
                          <w:szCs w:val="24"/>
                          <w:lang w:val="en-US" w:eastAsia="zh-CN"/>
                        </w:rPr>
                        <w:t>周五、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48"/>
          <w:szCs w:val="48"/>
        </w:rPr>
      </w:pPr>
      <w:r>
        <w:rPr>
          <w:rFonts w:ascii="黑体;宋体" w:hAnsi="黑体;宋体" w:cs="黑体;宋体" w:eastAsia="黑体;宋体"/>
          <w:b/>
          <w:bCs/>
          <w:sz w:val="48"/>
          <w:szCs w:val="48"/>
        </w:rPr>
        <w:t>《研发项目管理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刘俊锋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谋电器集团研究所开发部高管、技术研发中心部长、高级项目管理师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项目、研发总监、经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8-29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2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  <w:r>
        <w:rPr>
          <w:rFonts w:ascii="黑体;宋体" w:hAnsi="黑体;宋体" w:cs="黑体;宋体" w:eastAsia="黑体;宋体"/>
          <w:sz w:val="22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高研发团队的项目管理能力，是提高企业研发核心竞争力的快捷之路。然而大多数企业研发团队对项目管理理解程度不深、缺乏系统的知识和方法，导致项目管理在研发过程控制中，没有发挥出应有的作用、产生了种种问题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企业研发项目管理常见的问题有哪些？产品研发应掌握哪些项目管理知识和方法？如何建立高效的产品研发流程？概念阶段如何进行客户需求的确定及项目的启动？规划阶段如何进行产品的时间计划和成本预算？开发和验证阶段如何控制产品的进度、质量、成本？发布阶段如何跟进首批销售订单？协助营销进行产品销售需要进行哪些工作？如何进行高效的研发团队管理？如何进行研发的绩效管理？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上述种种问题，集中体现了项目管理在企业研发过程中的落地问题，这是大多数企业研发管理落后、产品研发不尽人意的根本原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熟悉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项目管理相关知识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了解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高效的产品研发流程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掌握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概念阶段的项目管理实战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掌握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计划阶段的项目管理实战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熟练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高效的项目团队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项目管理相关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相关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的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的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管理相关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管理的定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管理的五大过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成功的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经理相关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经理的一般含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经理的工作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经理的角色定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研发项目管理常见的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项目成功的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项目经理的工作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严重技术问题的处理实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建立高效的产品研发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流程、全要素的产品研发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研发的概念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研发的计划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研发的开发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研发的验证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研发的发布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如何制定高效的产品开发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国内某上市公司的产品开发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开发流程各阶段高效运作的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概念阶段的项目管理实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确认客户的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业务导向的需求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客户需求的可行性论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形成自己的想法和思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客户需求的干系人确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明确项目的范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召开项目启动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形成项目立项文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项目需求的确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笑脸压力锅项目启动会的召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项目启动会的召集实战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计划阶段的项目管理实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计划的概念和目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计划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SMART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制订项目计划必须掌握的信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计划的基本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确立工作分解结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WBS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做好各项任务的时间安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126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进度计划的技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240"/>
        <w:ind w:left="126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进度计划的制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成本和费用预算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制订项目计划的注意事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制订项目计划谨防的错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制订项目计划的关注重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如何进行工作分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某款面包机产品的项目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制订项目计划的关注重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开发阶段的项目管理实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发阶段主要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发阶段的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外观设计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结构设计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控设计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设计开发文件编制及设计评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发阶段的成本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发阶段的质量管理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发阶段的风险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发阶段的采购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如何进行开发阶段的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某款面包机产品开发阶段的项目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设计规范在产品开发中的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验证阶段的项目管理实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阶段主要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阶段的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阶段的成本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阶段的质量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阶段的沟通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验证阶段沟通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人员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会议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演讲汇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报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变更控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验证阶段的沟通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某款面包机产品验证阶段进度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产品验证阶段的质量闭环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发布阶段的项目管理实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发布阶段的产品开发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发布阶段的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发布阶段的质量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发布阶段的成本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首批订单跟进的时间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首批订单跟进质量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产品销售工具包的制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高效的项目团队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基础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的组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的构成要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建立跨部门项目团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确定项目人员的职责和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的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跨部门项目团队协作问题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团队建设的手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团队精神的培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团队建设要解决的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的日常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的冲突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团队的人才梯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如何组建高效能的项目团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项目团队的建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项目团队冲突管理实战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高效的研发绩效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企业研发绩效管理存在的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绩效管理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种手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研发组织的绩效考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研发个人的绩效考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绩效管理结果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课题演练】研发绩效管理有哪些可以改善的地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案例分析】国内某上市公司的研发绩效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研发实战技法】研发绩效管理在实战中的应用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jc w:val="left"/>
        <w:rPr>
          <w:rFonts w:eastAsia="宋体"/>
          <w:b/>
          <w:b/>
          <w:szCs w:val="22"/>
          <w:lang w:eastAsia="zh-CN"/>
        </w:rPr>
      </w:pPr>
      <w:r>
        <w:rPr>
          <w:rFonts w:eastAsia="宋体"/>
          <w:b/>
          <w:szCs w:val="22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9300" cy="2286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121920</wp:posOffset>
                </wp:positionV>
                <wp:extent cx="3898900" cy="214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44"/>
                                <w:szCs w:val="44"/>
                                <w:lang w:val="zh-CN"/>
                              </w:rPr>
                              <w:t>刘俊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原谋电器集团研究所开发部高管、技术研发中心部长、高级项目管理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9.6pt;mso-position-vertical-relative:text;margin-left:195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sz w:val="44"/>
                          <w:szCs w:val="44"/>
                          <w:lang w:val="zh-CN"/>
                        </w:rPr>
                        <w:t>刘俊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原谋电器集团研究所开发部高管、技术研发中心部长、高级项目管理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产品研发管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研发系统实战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研发团队建设及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台式技术研发管理</w:t>
      </w:r>
      <w:r>
        <w:rPr>
          <w:rFonts w:ascii="宋体" w:hAnsi="宋体" w:cs="宋体"/>
          <w:sz w:val="21"/>
          <w:szCs w:val="21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管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研发项目管理</w:t>
      </w:r>
      <w:r>
        <w:rPr>
          <w:rFonts w:ascii="宋体" w:hAnsi="宋体" w:cs="宋体"/>
          <w:sz w:val="21"/>
          <w:szCs w:val="21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研发管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研发团队管理</w:t>
      </w:r>
      <w:r>
        <w:rPr>
          <w:rFonts w:ascii="宋体" w:hAnsi="宋体" w:cs="宋体"/>
          <w:sz w:val="21"/>
          <w:szCs w:val="21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黑体;宋体"/>
          <w:bCs/>
          <w:szCs w:val="21"/>
        </w:rPr>
        <w:t>刘俊锋老师从事产品技术研发及管理工作</w:t>
      </w:r>
      <w:r>
        <w:rPr>
          <w:rFonts w:cs="黑体;宋体" w:ascii="宋体" w:hAnsi="宋体"/>
          <w:bCs/>
          <w:szCs w:val="21"/>
        </w:rPr>
        <w:t>20</w:t>
      </w:r>
      <w:r>
        <w:rPr>
          <w:rFonts w:ascii="宋体" w:hAnsi="宋体" w:cs="黑体;宋体"/>
          <w:bCs/>
          <w:szCs w:val="21"/>
        </w:rPr>
        <w:t>多年，善于总结工作中遇到的问题点和解决方案，课程以企业存在的实际问题为出发点，通过系统思维，制定符合企业实际状况的解决方案，注重从实际中来、落实到实际中去的授课理念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黑体;宋体"/>
          <w:szCs w:val="21"/>
        </w:rPr>
        <w:t>前进齿轮、灿坤电子、东莞尚科思工艺制品集团、深圳英威滕电子、广州白云山药业、中山金源高精密科技有限公司、湖南福瑞印刷有限公司、武汉东风商用车技术中心、中国中车股份集团、恩欧凯（无锡）防振橡胶集团、株洲九方装备股份集团、浙江利欧泵业集团、长沙康通电子集团、深圳科宇科技电源集团有限公司、沃特玛电池集团、深宇集团、深圳实用电器集团、广东德豪润达电气股份集团、威斯达电器集团中山制造</w:t>
      </w:r>
      <w:r>
        <w:rPr>
          <w:rFonts w:ascii="宋体" w:hAnsi="宋体" w:cs="黑体;宋体"/>
          <w:bCs/>
          <w:szCs w:val="21"/>
        </w:rPr>
        <w:t>、</w:t>
      </w:r>
      <w:r>
        <w:rPr>
          <w:rFonts w:ascii="宋体" w:hAnsi="宋体" w:cs="黑体;宋体"/>
          <w:szCs w:val="21"/>
        </w:rPr>
        <w:t>珠海双喜电器股份集团、珠海格力电器股份集团、深圳市中沃绿源投资集团、美的集团、香港冠丽玩具集团、深圳市三诺电子集团、雷士照明集团有限公司、珠海蓝图科技有限公司、上海优拜机械股份有限公司、九阳集团、华为集团、深圳市民富沃能新能源汽车集团、中山威力集团、东莞华茂电子集团、深圳中南集团、坚朗五金集团、佛山大自然家居集团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（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五、周六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Cs/>
          <w:sz w:val="28"/>
          <w:szCs w:val="28"/>
        </w:rPr>
        <w:t>《领军之道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整合团队的五种力量》</w:t>
      </w:r>
    </w:p>
    <w:p>
      <w:pPr>
        <w:pStyle w:val="Normal"/>
        <w:spacing w:lineRule="auto" w:line="360"/>
        <w:ind w:left="559" w:hanging="0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骆天</w:t>
      </w:r>
      <w:r>
        <w:rPr>
          <w:rFonts w:ascii="仿宋" w:hAnsi="仿宋" w:cs="仿宋" w:eastAsia="仿宋"/>
          <w:bCs/>
          <w:color w:val="7F7F7F"/>
          <w:sz w:val="28"/>
          <w:szCs w:val="28"/>
        </w:rPr>
        <w:t>（组织能力发展专家</w:t>
      </w:r>
      <w:r>
        <w:rPr>
          <w:rFonts w:ascii="仿宋" w:hAnsi="仿宋" w:cs="仿宋" w:eastAsia="仿宋"/>
          <w:bCs/>
          <w:color w:val="7F7F7F"/>
          <w:sz w:val="28"/>
          <w:szCs w:val="28"/>
          <w:lang w:eastAsia="zh-CN"/>
        </w:rPr>
        <w:t>）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eastAsia="黑体;宋体" w:cs="黑体;宋体" w:ascii="黑体;宋体" w:hAnsi="黑体;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方正楷体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楷体_GB2312;楷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Style13">
    <w:name w:val="页脚 字符"/>
    <w:basedOn w:val="Style10"/>
    <w:qFormat/>
    <w:rPr>
      <w:sz w:val="18"/>
      <w:szCs w:val="18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A121">
    <w:name w:val="a121"/>
    <w:qFormat/>
    <w:rPr>
      <w:sz w:val="18"/>
      <w:szCs w:val="18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7">
    <w:name w:val="小标题（红色）"/>
    <w:next w:val="12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Unicode MS;宋体" w:hAnsi="Arial Unicode MS;宋体" w:eastAsia="Helvetica;Arial" w:cs="Arial Unicode MS;宋体"/>
      <w:b/>
      <w:bCs/>
      <w:color w:val="C82505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hi-IN"/>
    </w:rPr>
  </w:style>
  <w:style w:type="paragraph" w:styleId="41">
    <w:name w:val="列出段落4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12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/>
      <w:bCs/>
      <w:kern w:val="0"/>
      <w:sz w:val="20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dc:language>en-US</dc:language>
  <cp:lastModifiedBy>Administrator</cp:lastModifiedBy>
  <cp:lastPrinted>2015-07-07T17:25:00Z</cp:lastPrinted>
  <dcterms:modified xsi:type="dcterms:W3CDTF">2021-04-13T04:20:33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F2B4130DC4FC8BD83AFF22E9B55E7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