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黑体;宋体" w:cs="黑体;宋体"/>
          <w:b/>
          <w:b/>
          <w:bCs/>
          <w:color w:val="C00000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0</wp:posOffset>
                </wp:positionV>
                <wp:extent cx="5807075" cy="889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7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6.5pt" to="442.95pt,57.15pt" ID="直接连接符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C00000"/>
          <w:sz w:val="44"/>
          <w:szCs w:val="44"/>
          <w:lang w:val="zh-CN"/>
        </w:rPr>
        <w:t>基于胜任力的人才测评技术与选拔技巧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华文中宋;宋体"/>
          <w:b/>
          <w:b/>
          <w:color w:val="C00000"/>
          <w:sz w:val="4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44"/>
          <w:szCs w:val="44"/>
          <w:lang w:val="zh-CN"/>
        </w:rPr>
        <w:t>高级培训班</w:t>
      </w:r>
    </w:p>
    <w:p>
      <w:pPr>
        <w:pStyle w:val="Normal"/>
        <w:rPr>
          <w:rFonts w:ascii="宋体" w:hAnsi="宋体" w:eastAsia="微软雅黑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Style16"/>
        <w:spacing w:lineRule="auto" w:line="24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sz w:val="24"/>
          <w:szCs w:val="24"/>
          <w:shd w:fill="auto" w:val="clear"/>
        </w:rPr>
        <w:t xml:space="preserve">    </w:t>
      </w:r>
      <w:r>
        <w:rPr>
          <w:rFonts w:ascii="宋体" w:hAnsi="宋体" w:cs="宋体"/>
          <w:sz w:val="24"/>
          <w:szCs w:val="24"/>
          <w:shd w:fill="auto" w:val="clear"/>
        </w:rPr>
        <w:t>企业发展依靠正确的战略决策与高效的资源管理，无论是企业核心资源中“人、财、物、信息”还是战略决策，第一要素就是人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正如松下幸之助所说：企业即人，成也在人，败也在人。对于正处于转型关键期的中国企业来说，更为迫切的需要更多更优秀员工的加盟。因此，</w:t>
      </w:r>
      <w:r>
        <w:rPr>
          <w:rFonts w:eastAsia="宋体" w:cs="宋体" w:ascii="宋体" w:hAnsi="宋体"/>
          <w:sz w:val="24"/>
          <w:szCs w:val="24"/>
          <w:shd w:fill="auto" w:val="clear"/>
        </w:rPr>
        <w:t>HR</w:t>
      </w:r>
      <w:r>
        <w:rPr>
          <w:rFonts w:ascii="宋体" w:hAnsi="宋体" w:cs="宋体"/>
          <w:sz w:val="24"/>
          <w:szCs w:val="24"/>
          <w:shd w:fill="auto" w:val="clear"/>
        </w:rPr>
        <w:t>人员不仅需要掌握有负责选聘人才的</w:t>
      </w:r>
      <w:r>
        <w:rPr>
          <w:rFonts w:eastAsia="宋体" w:cs="宋体" w:ascii="宋体" w:hAnsi="宋体"/>
          <w:sz w:val="24"/>
          <w:szCs w:val="24"/>
          <w:shd w:fill="auto" w:val="clear"/>
        </w:rPr>
        <w:t>HR</w:t>
      </w:r>
      <w:r>
        <w:rPr>
          <w:rFonts w:ascii="宋体" w:hAnsi="宋体" w:cs="宋体"/>
          <w:sz w:val="24"/>
          <w:szCs w:val="24"/>
          <w:shd w:fill="auto" w:val="clear"/>
        </w:rPr>
        <w:t>人员，承担着在数以百计的求职简历效的甄选与面谈技巧，更为关键的是要建立起规范的企业招聘与选拔体系，为人才的选、聘、育、留建立科学的流程，从而达到发现人才、引进人才、培育人才、发掘人才潜力的目的，为企业健康持续发展提供有力的人才保障。在最大限度确保部门绩效的同时，享“用”人的乐趣！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课程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收益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明晰招聘的科学流程，制定可行的选才方案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了解基本岗位的素质模型，准确判断人才适配度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掌握科学选人技能，提高选才判断的准确率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掌握科学的评估方法，准确判断人才的综合素质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握基于胜任力模型的招聘选拔流程设计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掌握基于胜任力模型的面试与情境模拟测评过程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40"/>
        <w:ind w:left="709" w:hanging="567"/>
        <w:jc w:val="left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 xml:space="preserve">掌握基于胜任力模型制定员工胜任力提升计划的方法 </w:t>
      </w:r>
      <w:r>
        <w:rPr>
          <w:rFonts w:eastAsia="宋体" w:cs="宋体" w:ascii="宋体" w:hAnsi="宋体"/>
          <w:sz w:val="24"/>
          <w:szCs w:val="24"/>
          <w:shd w:fill="auto" w:val="clear"/>
        </w:rPr>
        <w:t>4</w:t>
      </w:r>
      <w:r>
        <w:rPr>
          <w:rFonts w:ascii="宋体" w:hAnsi="宋体" w:cs="宋体"/>
          <w:sz w:val="24"/>
          <w:szCs w:val="24"/>
          <w:shd w:fill="auto" w:val="clear"/>
        </w:rPr>
        <w:t>、很多企业员工能力很强，业绩很强，但品行很差，如何办？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培训对象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72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人力资源总监、人力资源经理、绩效考核经理、绩效考核主管以及其他学习者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课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程时间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15-16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地点：长沙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964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-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 地点：济南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964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-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 地点：大连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964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3-1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 地点：郑州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964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6-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 地点：贵阳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241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4-2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   地点：昆明市</w:t>
      </w:r>
    </w:p>
    <w:p>
      <w:pPr>
        <w:pStyle w:val="Normal"/>
        <w:numPr>
          <w:ilvl w:val="0"/>
          <w:numId w:val="0"/>
        </w:numPr>
        <w:spacing w:lineRule="auto" w:line="360"/>
        <w:ind w:left="0" w:right="-483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2775585" cy="321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会务组根据各单位回传报名回执表，于开班前一星期以传真形式通知参加培训人员具体报到地点、乘车路线及相关注意事项等。</w:t>
      </w:r>
      <w:r>
        <w:rPr>
          <w:rFonts w:ascii="宋体" w:hAnsi="宋体" w:cs="宋体"/>
          <w:b w:val="false"/>
          <w:bCs w:val="false"/>
          <w:color w:val="262626"/>
          <w:sz w:val="24"/>
          <w:lang w:val="en-US" w:eastAsia="zh-CN"/>
        </w:rPr>
        <w:t>欢迎来电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480"/>
        <w:rPr>
          <w:rFonts w:ascii="微软雅黑" w:hAnsi="微软雅黑" w:eastAsia="微软雅黑" w:cs="微软雅黑"/>
          <w:b/>
          <w:b/>
          <w:bCs/>
          <w:color w:val="33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99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课程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大纲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ListParagraph"/>
        <w:spacing w:lineRule="auto" w:line="240"/>
        <w:ind w:hanging="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讲 企业人才战略规划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企业战略与人才梯队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战略与人才培养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战略分析工具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梯队构建模型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人才战略规划企业实践方法及应用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发展路径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键人才战略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需求分析系统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键岗位界定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标准建立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现状评估系统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测评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盘点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管理的三个阶段：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阶段 胜任力标准和测评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阶段 针对性培养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阶段 人才管理体系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前瞻性、系统性的人才规划与调配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员工职业倾向分析与选聘应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员工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PAC</w:t>
      </w:r>
      <w:r>
        <w:rPr>
          <w:rFonts w:ascii="宋体" w:hAnsi="宋体" w:cs="宋体"/>
          <w:b/>
          <w:bCs/>
          <w:kern w:val="0"/>
          <w:sz w:val="24"/>
          <w:szCs w:val="24"/>
        </w:rPr>
        <w:t>分析与企业角色分析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企业内部三层次职业生涯规划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个人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IDP</w:t>
      </w:r>
      <w:r>
        <w:rPr>
          <w:rFonts w:ascii="宋体" w:hAnsi="宋体" w:cs="宋体"/>
          <w:b/>
          <w:bCs/>
          <w:kern w:val="0"/>
          <w:sz w:val="24"/>
          <w:szCs w:val="24"/>
        </w:rPr>
        <w:t>场长计划</w:t>
      </w:r>
    </w:p>
    <w:p>
      <w:pPr>
        <w:pStyle w:val="Normal"/>
        <w:spacing w:lineRule="auto" w:line="240"/>
        <w:ind w:left="-2" w:hanging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演练：企业内部职业生涯规划系统模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第二讲  </w:t>
      </w:r>
      <w:r>
        <w:rPr>
          <w:rFonts w:ascii="宋体" w:hAnsi="宋体" w:cs="宋体"/>
          <w:b/>
          <w:bCs/>
          <w:sz w:val="24"/>
          <w:szCs w:val="24"/>
        </w:rPr>
        <w:t>岗位分析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什么是岗位分析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分析在人力资源管理中的作用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分析的信息内容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信息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位目的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职责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绩效标准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权限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特征与条件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联系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职资格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分析的方法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问卷法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问卷发的特点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问卷发的优缺点分析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访谈法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访谈法的特点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访谈法的优缺点分析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法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法的特点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法的优缺点分析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演练</w:t>
      </w:r>
      <w:r>
        <w:rPr>
          <w:rFonts w:eastAsia="宋体" w:cs="宋体" w:ascii="宋体" w:hAnsi="宋体"/>
          <w:color w:val="FF0000"/>
          <w:sz w:val="24"/>
          <w:szCs w:val="24"/>
        </w:rPr>
        <w:t>:</w:t>
      </w:r>
      <w:r>
        <w:rPr>
          <w:rFonts w:ascii="宋体" w:hAnsi="宋体" w:cs="宋体"/>
          <w:color w:val="FF0000"/>
          <w:sz w:val="24"/>
          <w:szCs w:val="24"/>
        </w:rPr>
        <w:t>某岗位的岗位分析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日志法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日志发的特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日志法的优缺点分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某员工工作日志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职责为导向的岗位分析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职责为导向的岗位分析的原则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的分析方法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某公司培训专员岗位的职责分析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编写岗位说明书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要求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样式岗位说明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样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说明书整理归档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演练：绘制某岗位职务说明书</w:t>
      </w:r>
    </w:p>
    <w:p>
      <w:pPr>
        <w:pStyle w:val="ListParagraph"/>
        <w:spacing w:lineRule="auto" w:line="240"/>
        <w:ind w:hanging="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讲 胜任力素质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胜任力素质模型建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与岗位规范、</w:t>
      </w:r>
      <w:r>
        <w:rPr>
          <w:rFonts w:eastAsia="宋体" w:cs="宋体" w:ascii="宋体" w:hAnsi="宋体"/>
          <w:kern w:val="0"/>
          <w:sz w:val="24"/>
          <w:szCs w:val="24"/>
        </w:rPr>
        <w:t>KSA</w:t>
      </w:r>
      <w:r>
        <w:rPr>
          <w:rFonts w:ascii="宋体" w:hAnsi="宋体" w:cs="宋体"/>
          <w:kern w:val="0"/>
          <w:sz w:val="24"/>
          <w:szCs w:val="24"/>
        </w:rPr>
        <w:t>的关系及区别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建立岗位胜任力模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行为标准制订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于胜任力模型的人才选拔流程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确定选拔指标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高效度、高效率的测评方法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选拔方案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发选拔题目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施选拔过程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胜任力测评数据分析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于胜任力模型的选拔题目设计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的面试题目设计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的情境模拟题目设计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基于胜任力模型的选拔方案设计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基于胜任力模型的选拔数据分析与报告撰写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拔测评数据分析方法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拔测评报告的要求与撰写技巧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如何进行针对性的录用谈话 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演练：应用测评数据，分析某岗位胜任力标准与测评模型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什么是胜任力开发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统培训开发的弊端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开发的优势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开发特点与类型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开发的价值模型</w:t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析：知名企业胜任力开发的案例分享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于胜任力模型的员工素质开发要素与流程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发性胜任力模型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模型的开发工具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模型的培训需求诊断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胜任力模型的课程设计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评估数据分析与反馈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改善计划与实施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胜任力开发效果评估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个体与群体胜任力改善计划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于行为的个体素质缺陷反馈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员工胜任度提升计划的内容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编制员工胜任力改善计划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如何监控员工胜任力改善过程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个体胜任力改善效果评估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高效选材六步法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步：制定确实可行的目标组织选材过程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试的潜在目标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理面试流程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步：确定胜任某工作岗位所需的预期业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预期业绩的三个组成成分：目标；工作障碍；能力素质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素质及素质模型的介绍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素质定义及作用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冰山模型与素质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素质的层级及之间的差异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素质模型的建模方法 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用素质介绍—经理人，技术职位，销售职位，人力资源管理职位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步：准备与工作岗位相关的面试问题与回答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设定面试维度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试官陷阱导致无效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试提问的错误假设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避免方法</w:t>
      </w:r>
    </w:p>
    <w:p>
      <w:pPr>
        <w:pStyle w:val="Normal"/>
        <w:spacing w:lineRule="auto" w:line="240"/>
        <w:ind w:left="-2" w:hanging="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演练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</w:rPr>
        <w:t>个职位实战演练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步：通过行为面试法预测应聘者是否具备达到预期业绩的能力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根据各个职位胜任素质模型问问题—</w:t>
      </w:r>
      <w:r>
        <w:rPr>
          <w:rFonts w:eastAsia="宋体" w:cs="宋体" w:ascii="宋体" w:hAnsi="宋体"/>
          <w:kern w:val="0"/>
          <w:sz w:val="24"/>
          <w:szCs w:val="24"/>
        </w:rPr>
        <w:t>STAR</w:t>
      </w:r>
      <w:r>
        <w:rPr>
          <w:rFonts w:ascii="宋体" w:hAnsi="宋体" w:cs="宋体"/>
          <w:kern w:val="0"/>
          <w:sz w:val="24"/>
          <w:szCs w:val="24"/>
        </w:rPr>
        <w:t>行为面试法 ――演练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候选人在夸大自己？还是根本在撒谎？</w:t>
      </w:r>
      <w:r>
        <w:rPr>
          <w:rFonts w:eastAsia="宋体"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身体语言告诉你的信息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会说话容易还是会听话容易？</w:t>
      </w:r>
      <w:r>
        <w:rPr>
          <w:rFonts w:eastAsia="宋体"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做个有效的倾听者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好记性不如烂笔头—面试笔记如何做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控面试速度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双赢思维</w:t>
      </w:r>
      <w:r>
        <w:rPr>
          <w:rFonts w:eastAsia="宋体"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维护候选人自尊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注意自己的非语言性的信号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步：准确地评价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果不会评估候选人―整场面试等同于“做秀”―实际演练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试过程中常见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大误区及避免方法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步：运用测评中心（</w:t>
      </w:r>
      <w:r>
        <w:rPr>
          <w:rFonts w:eastAsia="宋体" w:cs="宋体" w:ascii="宋体" w:hAnsi="宋体"/>
          <w:kern w:val="0"/>
          <w:sz w:val="24"/>
          <w:szCs w:val="24"/>
        </w:rPr>
        <w:t>Assessment Center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）为选材把关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评中心的组成成分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评中心的设计原则简要概述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评中心的信度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评中心的效度</w:t>
      </w:r>
    </w:p>
    <w:p>
      <w:pPr>
        <w:pStyle w:val="Normal"/>
        <w:spacing w:lineRule="auto" w:line="240"/>
        <w:ind w:left="-2" w:hanging="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现场演练：测评中心工具体验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试组织者如何实施“测评中心”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业务部门经理如何作为观察者参与“测评中心”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甄选决策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才工作背景调查如何做？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甄选决策时须考虑与注意的四个关键事项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甄选人才跟踪评价体系管理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授课辅导导师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刘海宏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著名人力资源管理专家，平衡记分卡战略与执行专家，工大ＥＭＢＡ工商管理硕士，国家注册人力资源管理师，国家注册管理咨询师，中国年度十大优秀策划人，全国百名优秀讲师团理事，全国百佳优秀管理咨询顾问，中国讲师网特约讲师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王</w:t>
      </w:r>
      <w:r>
        <w:rPr>
          <w:rFonts w:ascii="宋体" w:hAnsi="宋体" w:cs="宋体"/>
          <w:b/>
          <w:bCs/>
          <w:sz w:val="24"/>
          <w:szCs w:val="24"/>
        </w:rPr>
        <w:t>湘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力资源管理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流程管理专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PTT</w:t>
      </w:r>
      <w:r>
        <w:rPr>
          <w:rFonts w:ascii="宋体" w:hAnsi="宋体" w:cs="宋体"/>
          <w:sz w:val="24"/>
          <w:szCs w:val="24"/>
        </w:rPr>
        <w:t>高级讲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高级</w:t>
      </w:r>
      <w:r>
        <w:rPr>
          <w:rFonts w:eastAsia="宋体" w:cs="宋体" w:ascii="宋体" w:hAnsi="宋体"/>
          <w:sz w:val="24"/>
          <w:szCs w:val="24"/>
        </w:rPr>
        <w:t>EAP</w:t>
      </w:r>
      <w:r>
        <w:rPr>
          <w:rFonts w:ascii="宋体" w:hAnsi="宋体" w:cs="宋体"/>
          <w:sz w:val="24"/>
          <w:szCs w:val="24"/>
        </w:rPr>
        <w:t>执行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职业技能资格考试企业培训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人力资源管理师授课、答辩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用纪律和制度说话》作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lang w:eastAsia="zh-CN"/>
        </w:rPr>
        <w:t>李大涛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中国企业联合会培训中心人力资源培训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中国职业经理人资格认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(CPM)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人力资源讲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北京工商学院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MB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员班人力资源讲师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胡和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工商管理硕士、高级经济师、高级人力资源管理师、 国家注册管理咨询师、浙江省优秀管理培训师、杭州大学生就业创业指导专家、企业培训师资深讲师、人力资源管理建设委员会副主任委员、浙江大学人力资源专业资深讲师、浙江长征技术学院客座教授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本次培训从以上专家中选配，以实际通知到会专家为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能力评价证书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薪税师》正式进入国家职业（工种）目录，薪税师是综合了</w:t>
      </w:r>
      <w:r>
        <w:rPr>
          <w:rFonts w:cs="宋体" w:ascii="宋体" w:hAnsi="宋体"/>
          <w:sz w:val="24"/>
        </w:rPr>
        <w:t>HR</w:t>
      </w:r>
      <w:r>
        <w:rPr>
          <w:rFonts w:ascii="宋体" w:hAnsi="宋体" w:cs="宋体"/>
          <w:sz w:val="24"/>
        </w:rPr>
        <w:t>、财务业务的新岗位，具备人力资源管理知识及财税知识，将促进我国人力资源与人力资本行业发展；是把人力资源的薪酬福利管理与税务管理、财务管理进行无缝对接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，人力资源和社会保障部等三部委发布【人社厅发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】《人力资源社会保障部办公厅 市场监管总局办公厅 统计局办公室关于发布智能制造工程技术人员等职业信息的通知》，通知明确：</w:t>
      </w:r>
      <w:r>
        <w:rPr>
          <w:rFonts w:ascii="宋体" w:hAnsi="宋体" w:cs="宋体"/>
          <w:b/>
          <w:bCs/>
          <w:sz w:val="24"/>
        </w:rPr>
        <w:t>在“企业人力资源管理师</w:t>
      </w:r>
      <w:r>
        <w:rPr>
          <w:rFonts w:cs="宋体" w:ascii="宋体" w:hAnsi="宋体"/>
          <w:b/>
          <w:bCs/>
          <w:sz w:val="24"/>
        </w:rPr>
        <w:t>(4-07-03-04)”</w:t>
      </w:r>
      <w:r>
        <w:rPr>
          <w:rFonts w:ascii="宋体" w:hAnsi="宋体" w:cs="宋体"/>
          <w:b/>
          <w:bCs/>
          <w:sz w:val="24"/>
        </w:rPr>
        <w:t>职业下增设“薪税师”工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ind w:left="-118" w:right="-483" w:hanging="30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pacing w:val="9"/>
          <w:kern w:val="0"/>
          <w:sz w:val="24"/>
        </w:rPr>
        <w:t>培训费用：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费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（含学费、资料讲义、学习文具、培训期间午餐、薪税师初级网课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证书），开具培训费增值税发票；如需安排住宿，会务组可统一安排，费用自理。</w:t>
      </w:r>
    </w:p>
    <w:p>
      <w:pPr>
        <w:pStyle w:val="Normal"/>
        <w:numPr>
          <w:ilvl w:val="0"/>
          <w:numId w:val="12"/>
        </w:numPr>
        <w:spacing w:lineRule="exact" w:line="420"/>
        <w:ind w:left="-141" w:right="-483" w:hanging="28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报名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04"/>
        <w:jc w:val="both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《基于胜任力的人才测评技术与选拔技巧》</w:t>
      </w:r>
      <w:r>
        <w:rPr>
          <w:rFonts w:ascii="宋体" w:hAnsi="宋体" w:cs="宋体"/>
          <w:b/>
          <w:bCs/>
          <w:kern w:val="2"/>
          <w:sz w:val="30"/>
          <w:szCs w:val="30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在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打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宋体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方正小标宋简体;宋体" w:hAnsi="方正小标宋简体;宋体"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此表复印有效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宋体" w:hAnsi="黑体;宋体" w:eastAsia="黑体;宋体" w:cs="黑体;宋体"/>
        <w:b/>
        <w:b/>
        <w:bCs/>
        <w:color w:val="CC0000"/>
        <w:sz w:val="28"/>
        <w:lang w:val="en-US" w:eastAsia="zh-CN"/>
      </w:rPr>
    </w:pPr>
    <w:r>
      <w:rPr>
        <w:rFonts w:eastAsia="黑体;宋体" w:cs="黑体;宋体" w:ascii="黑体;宋体" w:hAnsi="黑体;宋体"/>
        <w:b/>
        <w:bCs/>
        <w:color w:val="CC0000"/>
        <w:sz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99" w:leader="none"/>
        <w:tab w:val="center" w:pos="4153" w:leader="none"/>
        <w:tab w:val="right" w:pos="8306" w:leader="none"/>
      </w:tabs>
      <w:jc w:val="left"/>
      <w:rPr/>
    </w:pPr>
    <w:r>
      <w:rPr>
        <w:rFonts w:eastAsia="Calibri" w:cs="Calibri"/>
        <w:sz w:val="24"/>
        <w:szCs w:val="24"/>
        <w:lang w:val="en-US" w:eastAsia="zh-CN"/>
      </w:rPr>
      <w:t xml:space="preserve"> </w:t>
    </w:r>
    <w:r>
      <w:rPr>
        <w:lang w:val="en-US"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8" w:hanging="4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1z0">
    <w:name w:val="WW8Num11z0"/>
    <w:qFormat/>
    <w:rPr>
      <w:rFonts w:ascii="Wingdings" w:hAnsi="Wingdings" w:cs="Wingdings"/>
      <w:b/>
      <w:color w:val="3B383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11:00Z</dcterms:created>
  <dc:creator>Administrator</dc:creator>
  <dc:description/>
  <dc:language>en-US</dc:language>
  <cp:lastModifiedBy>Administrator</cp:lastModifiedBy>
  <dcterms:modified xsi:type="dcterms:W3CDTF">2021-04-19T04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3E2BD06342068A11C47FAF48A6B6</vt:lpwstr>
  </property>
  <property fmtid="{D5CDD505-2E9C-101B-9397-08002B2CF9AE}" pid="3" name="KSOProductBuildVer">
    <vt:lpwstr>2052-11.1.0.10314</vt:lpwstr>
  </property>
</Properties>
</file>