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宋体" w:hAnsi="方正小标宋简体;宋体" w:eastAsia="方正小标宋简体;宋体"/>
          <w:b/>
          <w:b/>
          <w:bCs/>
          <w:color w:val="FF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/>
          <w:color w:val="C00000"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C00000"/>
          <w:sz w:val="44"/>
          <w:szCs w:val="44"/>
        </w:rPr>
        <w:t>《人才甄选技术</w:t>
      </w:r>
      <w:r>
        <w:rPr>
          <w:rFonts w:eastAsia="黑体;宋体" w:cs="黑体;宋体" w:ascii="黑体;宋体" w:hAnsi="黑体;宋体"/>
          <w:b/>
          <w:bCs/>
          <w:color w:val="C00000"/>
          <w:sz w:val="44"/>
          <w:szCs w:val="44"/>
        </w:rPr>
        <w:t>-</w:t>
      </w:r>
      <w:r>
        <w:rPr>
          <w:rFonts w:ascii="黑体;宋体" w:hAnsi="黑体;宋体" w:cs="黑体;宋体" w:eastAsia="黑体;宋体"/>
          <w:b/>
          <w:bCs/>
          <w:color w:val="C00000"/>
          <w:sz w:val="44"/>
          <w:szCs w:val="44"/>
        </w:rPr>
        <w:t>高效招聘与面试技巧培训班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b/>
          <w:b/>
          <w:color w:val="C00000"/>
          <w:sz w:val="28"/>
          <w:szCs w:val="28"/>
          <w:lang w:val="en-US" w:eastAsia="en-US"/>
        </w:rPr>
      </w:pPr>
      <w:r>
        <w:rPr>
          <w:rFonts w:eastAsia="仿宋_GB2312;仿宋" w:cs="华文中宋;宋体" w:ascii="仿宋_GB2312;仿宋" w:hAnsi="仿宋_GB2312;仿宋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32715</wp:posOffset>
                </wp:positionV>
                <wp:extent cx="5797550" cy="10160"/>
                <wp:effectExtent l="635" t="14605" r="635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45pt" to="462.15pt,11.2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333399"/>
          <w:sz w:val="28"/>
          <w:szCs w:val="28"/>
        </w:rPr>
      </w:pPr>
      <w:r>
        <w:rPr>
          <w:rFonts w:eastAsia="微软雅黑" w:cs="微软雅黑" w:ascii="微软雅黑" w:hAnsi="微软雅黑"/>
          <w:color w:val="333399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收益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立对招聘工作的正确理念，学习针对岗位说明书设计各类职位的甄选工具、面试要点、标准问题库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面试问题设计的基本理论和方法，具备初步的结构化试题开发能力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面试前的各项准备内容和清单，能够设计具有针对性的面试问题和面试评估表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如何进行有效的面试开场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如何挖掘核心经历，并进行有效提问和深度交流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现场模拟演练，帮助学员纠正不良面试习惯，鼓励创造性，增强应变能力和解决问题的能力，使学员掌握可落实的建立对招聘工作的正确理念，学习针对岗位说明书设计各类职位的甄选工具、面试要点、标准问题库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面试问题设计的基本理论和方法，具备初步的结构化试题开发能力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面试前的各项准备内容和清单，能够设计具有针对性的面试问题和面试评估表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如何进行有效的面试开场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如何挖掘核心经历，并进行有效提问和深度交流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现场模拟演练，帮助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员纠正不良面试习惯，鼓励创造性，增强应变能力和解决问题的能力，使学员掌握可落实的硬性工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硬性工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; </w:t>
      </w:r>
    </w:p>
    <w:p>
      <w:pPr>
        <w:pStyle w:val="Normal"/>
        <w:rPr>
          <w:rFonts w:ascii="宋体" w:hAnsi="宋体" w:cs="宋体"/>
          <w:b/>
          <w:b/>
          <w:color w:val="000000"/>
          <w:spacing w:val="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培训时间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点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报到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 地点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石家庄市</w:t>
      </w:r>
    </w:p>
    <w:p>
      <w:pPr>
        <w:pStyle w:val="ListParagraph"/>
        <w:spacing w:lineRule="exact" w:line="420"/>
        <w:ind w:firstLine="5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会务组根据各单位回传报名回执表，于开班前一星期以传真形式通知参加培训人员具体报到地点、乘车路线及相关注意事项等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840"/>
        <w:rPr>
          <w:rFonts w:ascii="宋体" w:hAnsi="宋体" w:eastAsia="微软雅黑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</w:rPr>
        <w:t>培训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lang w:val="en-US" w:eastAsia="zh-CN"/>
        </w:rPr>
        <w:t>对象</w:t>
      </w:r>
      <w:r>
        <w:rPr>
          <w:rFonts w:ascii="微软雅黑" w:hAnsi="微软雅黑" w:cs="微软雅黑" w:eastAsia="微软雅黑"/>
          <w:b w:val="false"/>
          <w:bCs w:val="false"/>
          <w:color w:val="333399"/>
          <w:sz w:val="28"/>
          <w:szCs w:val="28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人力资源总监、人力资源经理、绩效考核经理、绩效考核主管以及其他学习者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培训内容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  <w:r>
        <w:rPr>
          <w:rFonts w:ascii="宋体" w:hAnsi="宋体" w:cs="宋体"/>
          <w:bCs/>
          <w:color w:val="000000"/>
          <w:sz w:val="24"/>
          <w:szCs w:val="24"/>
        </w:rPr>
        <w:t>（课程大纲仅为课程部分内容纲要，具体内容见课程讲义）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一单元 结构化面试实操技巧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常见招聘面试方法和适用场合概述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综合心理测评：人才测评、性格分析、职业兴趣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专业知识考试：侧重理论知识测试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案例报告分析：书面表达，案例评审，文字总结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结构化面试：一对一，多对一面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无领导小组讨论：组织行为，影响力，团队意识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演讲答辩：抗压力、表达力、仪表风度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管理游戏：如盲人方阵，沟通力、团队协作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现场情景设置：行为细节观察，角色扮演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招聘视频分享：人才招聘的三大基本法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结构化面试体系六步法解析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一步，确定关键面试要素及权重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钻石模型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人才甄选实战工具：“钻石模型”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关键面试要素质筛选与排序，设立重要性权重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二步，编写关键面试要素的详细定义说明，编制面试表格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面试官本身要深刻理解考察要素的内涵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实用技巧：行为锚定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细化定义标准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三步，根据关键面试要素，设计七大类型面试问题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案例讨论：如何有效设计面试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?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四步，组建内部面试小组，面试官技巧培训辅导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专题分享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bCs/>
          <w:color w:val="000000"/>
          <w:sz w:val="24"/>
          <w:szCs w:val="24"/>
        </w:rPr>
        <w:t>面试官的面试礼仪与规范面试流程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重点掌握面试官的询问、聆听与表达技巧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五步，现场实施结构化面试，规范填写面试评价记录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推荐方法：如何做好客观、清晰的评价记录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六步，招聘后的复盘评估工作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--“321”</w:t>
      </w:r>
      <w:r>
        <w:rPr>
          <w:rFonts w:ascii="宋体" w:hAnsi="宋体" w:cs="宋体"/>
          <w:bCs/>
          <w:color w:val="000000"/>
          <w:sz w:val="24"/>
          <w:szCs w:val="24"/>
        </w:rPr>
        <w:t>法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二单元 经典七种结构化面试类型问题分享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背景性题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意愿性题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专业性题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情景性题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压力性题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、智能性题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行为性题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专题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TAR</w:t>
      </w:r>
      <w:r>
        <w:rPr>
          <w:rFonts w:ascii="宋体" w:hAnsi="宋体" w:cs="宋体"/>
          <w:bCs/>
          <w:color w:val="000000"/>
          <w:sz w:val="24"/>
          <w:szCs w:val="24"/>
        </w:rPr>
        <w:t>行为面试法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三单元 人才甄选考察要素的精准面试实例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升级版的面试提问技巧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打乱次序，声东击西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引蛇出洞，步步为营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未雨绸缪，穷追猛打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Cs/>
          <w:color w:val="000000"/>
          <w:sz w:val="24"/>
          <w:szCs w:val="24"/>
        </w:rPr>
        <w:t>逆向推理，心理投射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实战分析：通用能力素质面试问题设计技巧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●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工作稳定性”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面试方法模拟与实战讨论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●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责任心”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面试方法模拟与实战讨论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●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执行力”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面试方法模拟与实战讨论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●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学习力”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面试方法模拟与实战讨论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四单元 企业招聘面试常见的困惑与对策探讨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困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从心理学角度如何分辨应对应聘者的谎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?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困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在较短的面试时间内，如何对应聘者岗位匹配性做出精准判断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?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困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：新进人员留职率比较低，该如何提高招聘新进人员的稳定性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?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困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针对优秀人才，如何在面试中进行薪酬谈判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?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学员课堂演练：面试情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K</w:t>
      </w:r>
      <w:r>
        <w:rPr>
          <w:rFonts w:ascii="宋体" w:hAnsi="宋体" w:cs="宋体"/>
          <w:bCs/>
          <w:color w:val="000000"/>
          <w:sz w:val="24"/>
          <w:szCs w:val="24"/>
        </w:rPr>
        <w:t>角色模拟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课程总结与知识回顾</w:t>
      </w:r>
    </w:p>
    <w:p>
      <w:pPr>
        <w:pStyle w:val="Normal"/>
        <w:rPr>
          <w:rFonts w:ascii="微软雅黑" w:hAnsi="微软雅黑" w:eastAsia="微软雅黑" w:cs="微软雅黑"/>
          <w:color w:val="333399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主讲专家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spacing w:lineRule="exact" w:line="420"/>
        <w:ind w:firstLine="482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刘海宏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管理咨询师、培训师、平衡记业培训师、中国年度十大分卡战略与执行顾问、哈工大ＥＭＢＡ工商管理硕士、国家注册人力资源管理师、国家注册企营销策划人、全国百名优秀讲师团理事、全国百佳优秀管理咨询顾问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胡和平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高级人力资源管理师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年以上从事行政人事管理工作经验，历任大型国有企业办公室主任、中国民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00</w:t>
      </w:r>
      <w:r>
        <w:rPr>
          <w:rFonts w:ascii="宋体" w:hAnsi="宋体" w:cs="宋体"/>
          <w:bCs/>
          <w:color w:val="000000"/>
          <w:sz w:val="24"/>
          <w:szCs w:val="24"/>
        </w:rPr>
        <w:t>强企业人力资源总监职务。对现代企业人力资源管理模式有系统的了解和丰富的实践经验积累；对集团管控模式有系统的研究，形成“三位一体”的集团管控模式，在实践中取得较好成效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联系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ind w:left="-140" w:right="-483" w:hanging="28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培训费用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0" w:right="-483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（含学费、资料讲义、学习文具、培训期间午餐），报到后统一开具发票；如需安排住宿，会务组可统一安排，费用自理。</w:t>
      </w:r>
    </w:p>
    <w:p>
      <w:pPr>
        <w:pStyle w:val="Normal"/>
        <w:spacing w:lineRule="exact" w:line="420"/>
        <w:ind w:left="-42" w:right="-48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-140" w:right="-483" w:hanging="28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培训证书：薪税师能力评价证书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薪税师》正式进入国家职业（工种）目录，薪税师是综合了</w:t>
      </w:r>
      <w:r>
        <w:rPr>
          <w:rFonts w:eastAsia="宋体" w:cs="宋体" w:ascii="宋体" w:hAnsi="宋体"/>
          <w:sz w:val="24"/>
          <w:szCs w:val="24"/>
          <w:lang w:eastAsia="zh-CN"/>
        </w:rPr>
        <w:t>HR</w:t>
      </w:r>
      <w:r>
        <w:rPr>
          <w:rFonts w:ascii="宋体" w:hAnsi="宋体" w:cs="宋体"/>
          <w:sz w:val="24"/>
          <w:szCs w:val="24"/>
          <w:lang w:eastAsia="zh-CN"/>
        </w:rPr>
        <w:t>、财务业务的新岗位，具备人力资源管理知识及财税知识，将促进我国人力资源与人力资本行业发展；是把人力资源的薪酬福利管理与税务管理、财务管理进行无缝对接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，人力资源和社会保障部等三部委发布【人社厅发（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号】《人力资源社会保障部办公厅市场监管总局办公厅 统计局办公室关于发布智能制造工程技术人员等职业信息的通知》，通知明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在“企业人力资源管理师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(4-07-03-04)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职业下增设“薪税师”工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学员办理证书优惠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8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（含薪税师网课，报名费，证书费，各省统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-140" w:right="-483" w:hanging="2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报名方法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000000"/>
          <w:sz w:val="36"/>
          <w:szCs w:val="36"/>
        </w:rPr>
        <w:t>《人才甄选技术</w:t>
      </w:r>
      <w:r>
        <w:rPr>
          <w:rFonts w:eastAsia="黑体;宋体" w:cs="黑体;宋体" w:ascii="黑体;宋体" w:hAnsi="黑体;宋体"/>
          <w:b/>
          <w:bCs/>
          <w:color w:val="000000"/>
          <w:sz w:val="36"/>
          <w:szCs w:val="36"/>
        </w:rPr>
        <w:t>-</w:t>
      </w:r>
      <w:r>
        <w:rPr>
          <w:rFonts w:ascii="黑体;宋体" w:hAnsi="黑体;宋体" w:cs="黑体;宋体" w:eastAsia="黑体;宋体"/>
          <w:b/>
          <w:bCs/>
          <w:color w:val="000000"/>
          <w:sz w:val="36"/>
          <w:szCs w:val="36"/>
        </w:rPr>
        <w:t>高效招聘与面试技巧》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仿宋_GB2312;仿宋" w:hAnsi="仿宋_GB2312;仿宋" w:eastAsia="黑体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黑体;宋体" w:eastAsia="黑体;宋体"/>
          <w:b/>
          <w:bCs/>
          <w:color w:val="000000"/>
          <w:sz w:val="28"/>
          <w:szCs w:val="28"/>
          <w:lang w:eastAsia="zh-CN"/>
        </w:rPr>
        <w:t>培训班报名回执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"/>
        <w:gridCol w:w="535"/>
        <w:gridCol w:w="93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Q</w:t>
            </w:r>
          </w:p>
        </w:tc>
        <w:tc>
          <w:tcPr>
            <w:tcW w:w="30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增值税发票开票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在</w:t>
            </w:r>
            <w:r>
              <w:rPr>
                <w:rFonts w:ascii="Arial" w:hAnsi="Arial" w:cs="Arial" w:eastAsia="黑体;宋体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打勾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宋体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专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宋体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普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纳税人识别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、电话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户银行、帐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6480"/>
        <w:jc w:val="both"/>
        <w:rPr/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此表复印有效</w:t>
      </w:r>
      <w:r>
        <w:rPr>
          <w:sz w:val="24"/>
          <w:szCs w:val="24"/>
          <w:lang w:val="en-US" w:eastAsia="zh-CN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354" w:right="1312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3"/>
      <w:rPr>
        <w:rFonts w:ascii="黑体;宋体" w:hAnsi="黑体;宋体" w:eastAsia="黑体;宋体" w:cs="黑体;宋体"/>
        <w:b/>
        <w:b/>
        <w:bCs/>
        <w:color w:val="CC0000"/>
        <w:sz w:val="28"/>
        <w:lang w:val="en-US" w:eastAsia="zh-CN"/>
      </w:rPr>
    </w:pPr>
    <w:r>
      <w:rPr>
        <w:rFonts w:eastAsia="黑体;宋体" w:cs="黑体;宋体" w:ascii="黑体;宋体" w:hAnsi="黑体;宋体"/>
        <w:b/>
        <w:bCs/>
        <w:color w:val="CC0000"/>
        <w:sz w:val="28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470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3B383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color w:val="3B383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仿宋_GB2312;仿宋"/>
      <w:kern w:val="2"/>
      <w:sz w:val="3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17">
    <w:name w:val="17"/>
    <w:basedOn w:val="Style13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Ybt">
    <w:name w:val="ybt"/>
    <w:qFormat/>
    <w:pPr>
      <w:widowControl/>
      <w:bidi w:val="0"/>
      <w:spacing w:lineRule="atLeast" w:line="300"/>
    </w:pPr>
    <w:rPr>
      <w:rFonts w:ascii="Calibri" w:hAnsi="Calibri" w:eastAsia="宋体" w:cs="Times New Roman"/>
      <w:b/>
      <w:color w:val="136199"/>
      <w:spacing w:val="9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4:00Z</dcterms:created>
  <dc:creator>2015年百朗课程招生简章会员部</dc:creator>
  <dc:description/>
  <dc:language>en-US</dc:language>
  <cp:lastModifiedBy>Administrator</cp:lastModifiedBy>
  <cp:lastPrinted>2015-03-04T14:07:00Z</cp:lastPrinted>
  <dcterms:modified xsi:type="dcterms:W3CDTF">2021-04-19T04:54:02Z</dcterms:modified>
  <cp:revision>2</cp:revision>
  <dc:subject>劳动合同法修正案、劳动争议司法解释四、劳务派遣行政许可管理办法与用工风险防范高级培训班</dc:subject>
  <dc:title>2015年百朗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A33CD0B8429F83E3428522469102</vt:lpwstr>
  </property>
  <property fmtid="{D5CDD505-2E9C-101B-9397-08002B2CF9AE}" pid="3" name="KSOProductBuildVer">
    <vt:lpwstr>2052-11.1.0.10314</vt:lpwstr>
  </property>
</Properties>
</file>