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《战略人力资源管理与组织赋能研讨实战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　　　　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26-27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日　　成都   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4980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第一部分：建立实施战略的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 地产行业发展历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 地产行业发展趋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 逐步由“冲刺跑”调整为“变速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稳健跑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 行业排名，谁会出局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 从战略到组织能力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 战略牵引组织能力，有质量的增长需要什么样的组织能力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 何谓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 一些公司的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 高速成长能否持续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、 未来的增长考什么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 聚焦“四大品质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二、 聚焦“有质量的增长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发展”，追求“五大能力”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思考：为什么要关注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核心能力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三、 有质量增长地图的企业实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四、 如何建设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五、 如何建立所需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标杆案例：讨论标杆案例，完成后面的作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六、 新的员工思维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七、 新的员工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八、 新的员工治理方式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十九、 如何建设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、 各角色的分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第二部分：战略人力资源管理落地四步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 组织转型成为“新常态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 头部企业在调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巩固战略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 胜兵先胜而后求战，败兵先战而后求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 战略人力资源规划的四步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 人力资源落地组织能力建设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 第一步：分析经营环境趋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 第二步：制定战略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 第三步：确定组织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 第四步：新组织能力所对应的人力资源管理作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小组讨论：选择恰当的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标杆案例：请选择一个公司，根据该公司战略，设计组织能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第三部分：战略人力资源管理落地之一：构建员工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 构建员工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 构建员工能力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能力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 能力起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 能力定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 杰克</w:t>
      </w:r>
      <w:r>
        <w:rPr>
          <w:rFonts w:eastAsia="微软雅黑" w:cs="微软雅黑" w:ascii="微软雅黑" w:hAnsi="微软雅黑"/>
        </w:rPr>
        <w:t>ž</w:t>
      </w:r>
      <w:r>
        <w:rPr>
          <w:rFonts w:ascii="微软雅黑" w:hAnsi="微软雅黑" w:cs="微软雅黑" w:eastAsia="微软雅黑"/>
        </w:rPr>
        <w:t>韦尔奇的管理实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 能力模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 能力针对不同的岗位有不同的要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 高管画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标杆的案例：他山之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习挑战：胜任能力模型落地的挑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 构建员工能力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人才供应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、 内生性和外引式人才供给，短中期相结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 完善人才供应链，为事业发展提供充裕人才保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二、 雷军找人的故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学习挑战：面试应聘者是总经理人选，还是副总裁人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三、 构建员工能力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人才培养与发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四、 人才培养战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第四部分：战略人力资源管理落地之二：塑造员工思维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 塑造员工思维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 塑造员工思维模式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文化与价值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 企业文化溯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案例——“融绿”之争背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 企业文化的构成要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 企业文化建设方法论：提炼、传播、落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 企业文化提炼的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 做好企业文化传播，重点是把握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关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 企业文化落地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挑战：企业文化考核落地方案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 阿里为何良将如潮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、 塑造员工思维模式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绩效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 战略对地产高管的挑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二、 我们如何理解战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三、 绩效差距，是战略实现的起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四、 战略</w:t>
      </w:r>
      <w:r>
        <w:rPr>
          <w:rFonts w:eastAsia="微软雅黑" w:cs="微软雅黑" w:ascii="微软雅黑" w:hAnsi="微软雅黑"/>
        </w:rPr>
        <w:t>PDCA</w:t>
      </w:r>
      <w:r>
        <w:rPr>
          <w:rFonts w:ascii="微软雅黑" w:hAnsi="微软雅黑" w:cs="微软雅黑" w:eastAsia="微软雅黑"/>
        </w:rPr>
        <w:t>，关闭绩效差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五、 经营压力传递给哪些绩效主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六、 好的绩效管理体系呈现出的特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七、 结合组织绩效主线中的首要目标，明确整体思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八、 绩效目标设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九、 绩效系统是如何传递经营压力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、 塑造员工思维模式的三大人力资源管理活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激励机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一、 战略对激励的核心诉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二、 正确认知工资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奖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长期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三、 茶壶里的饺子，我们是不认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四、 源动力：通过价值分配，牵引价值创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五、 薪酬与雇佣关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十六、 用“薪”良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第五部分：战略人力资源管理落地之三：改进员工治理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 改进员工治理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 三种典型的管控模式可以选择或组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 组织结构通常几种形式对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 从引起广泛关注的吊灯说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 改进员工治理方式的三大人力资源管理活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 组织结构优化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大趋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 组织维度…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定位与协同思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3:54Z</dcterms:created>
  <dc:creator>Administrator</dc:creator>
  <dc:description/>
  <dc:language>en-US</dc:language>
  <cp:lastModifiedBy>Administrator</cp:lastModifiedBy>
  <dcterms:modified xsi:type="dcterms:W3CDTF">2021-05-08T04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05F8DD214C0AAA68F49D0F47F1A1</vt:lpwstr>
  </property>
  <property fmtid="{D5CDD505-2E9C-101B-9397-08002B2CF9AE}" pid="3" name="KSOProductBuildVer">
    <vt:lpwstr>2052-11.1.0.10463</vt:lpwstr>
  </property>
</Properties>
</file>