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</wp:posOffset>
                </wp:positionV>
                <wp:extent cx="2393315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319320"/>
                          <a:chOff x="0" y="0"/>
                          <a:chExt cx="239328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92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840"/>
                            <a:ext cx="166932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8.55pt;margin-top:1.25pt;width:188.45pt;height:25.15pt" coordorigin="5971,25" coordsize="3769,503">
                <v:rect id="shape_0" ID="矩形 34" fillcolor="white" stroked="f" o:allowincell="f" style="position:absolute;left:5971;top:25;width:1131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7111;top:36;width:2628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</w:rPr>
        <w:t>《顶级行动指南：问题分析与解决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：刘海民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资深实战派培训师、传统智慧与现代管理融合教练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企业各级中层管理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5-26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  <w:r>
        <w:rPr>
          <w:rFonts w:ascii="黑体;宋体" w:hAnsi="黑体;宋体" w:cs="黑体;宋体" w:eastAsia="黑体;宋体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掌握问题的涵义、种类，以及各类问题的解决重点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建立与强化问题意识，掌握创造性解决问题的流程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掌握利用集体智慧发现问题与分析问题的方法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掌握利用集体智慧创造性解决问题，及锁定成果的方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微软雅黑 Light;宋体" w:cs="Times New Roman"/>
          <w:b w:val="false"/>
          <w:b w:val="false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 Light;宋体" w:cs="Times New Roman" w:ascii="宋体" w:hAnsi="宋体"/>
          <w:b w:val="false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  <w:lang w:val="en-US" w:eastAsia="zh-CN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问题的核心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是撬</w:t>
      </w:r>
      <w:r>
        <w:rPr>
          <w:rFonts w:ascii="宋体" w:hAnsi="宋体" w:cs="宋体"/>
          <w:bCs/>
          <w:szCs w:val="21"/>
        </w:rPr>
        <w:t>动</w:t>
      </w:r>
      <w:r>
        <w:rPr>
          <w:rFonts w:ascii="宋体" w:hAnsi="宋体" w:cs="宋体"/>
          <w:bCs/>
          <w:szCs w:val="21"/>
        </w:rPr>
        <w:t>团队绩效最</w:t>
      </w:r>
      <w:r>
        <w:rPr>
          <w:rFonts w:ascii="宋体" w:hAnsi="宋体" w:cs="宋体"/>
          <w:bCs/>
          <w:szCs w:val="21"/>
        </w:rPr>
        <w:t>有效的杠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的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的种类与各类问题的解决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意识的含义与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具：理念与方案的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字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练习：看问题要有高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面对问题的正确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具：解决问题的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认识创造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儿童与成人的创造力谁更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造力的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新者的四大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圈思维：立足小圈，支撑大圈，放眼大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乐观思维：</w:t>
      </w:r>
      <w:r>
        <w:rPr>
          <w:rFonts w:ascii="宋体" w:hAnsi="宋体" w:cs="宋体"/>
          <w:bCs/>
          <w:szCs w:val="21"/>
        </w:rPr>
        <w:t>用乐观三部曲保证乐观与积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容思维：通过跳板思维得</w:t>
      </w:r>
      <w:r>
        <w:rPr>
          <w:rFonts w:ascii="宋体" w:hAnsi="宋体" w:cs="宋体"/>
          <w:szCs w:val="21"/>
        </w:rPr>
        <w:t>到更好的创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横向思维：</w:t>
      </w:r>
      <w:r>
        <w:rPr>
          <w:rFonts w:ascii="宋体" w:hAnsi="宋体" w:cs="宋体"/>
          <w:bCs/>
          <w:szCs w:val="21"/>
        </w:rPr>
        <w:t>总是问还有没有其它的可能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发现与分析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焦点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范围型焦点与问题型焦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发现与界定问题（发散与聚焦的方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方法：管理者发现问题的四大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分析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工具：问五个为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工具：鱼骨图分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绘制鱼骨图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日本松下的再发防止报告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工具：思维导图法（现场练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绘制思维导图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szCs w:val="21"/>
          <w:lang w:val="en-GB"/>
        </w:rPr>
      </w:pPr>
      <w:r>
        <w:rPr>
          <w:rFonts w:eastAsia="宋体" w:cs="宋体" w:ascii="宋体" w:hAnsi="宋体"/>
          <w:b/>
          <w:szCs w:val="21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创造性地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头脑风暴法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现场练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头脑风暴法的五大使用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头脑风暴会议组织者需要注意的九个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总结原理法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现场练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总结原理法的作用机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总结原理法的四大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列举改善法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现场练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挑战的内涵界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列举改善法的四大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强迫关联法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现场练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强迫关联法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强迫关联法的四大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锁定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创意的处理（现场练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创意的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价值权重评估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难易度与影响力评估法（现场练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Cs w:val="21"/>
          <w:lang w:val="en-GB"/>
        </w:rPr>
        <w:t>正式创新会议的要点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equalWidth="false" w:sep="false">
            <w:col w:w="5048" w:space="424"/>
            <w:col w:w="4992"/>
          </w:cols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2"/>
          <w:lang w:eastAsia="zh-CN"/>
        </w:rPr>
      </w:pPr>
      <w:r>
        <w:rPr>
          <w:rFonts w:eastAsia="宋体" w:cs="宋体" w:ascii="宋体" w:hAnsi="宋体"/>
          <w:b/>
          <w:sz w:val="21"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jc w:val="left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19300" cy="2286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295</wp:posOffset>
                </wp:positionH>
                <wp:positionV relativeFrom="paragraph">
                  <wp:posOffset>121920</wp:posOffset>
                </wp:positionV>
                <wp:extent cx="3898900" cy="2143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4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44"/>
                                <w:szCs w:val="44"/>
                                <w:lang w:val="zh-CN"/>
                              </w:rPr>
                              <w:t>刘海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zh-CN"/>
                              </w:rPr>
                              <w:t>资深实战派培训师、传统智慧与现代管理融合教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8.75pt;mso-wrap-distance-left:9.05pt;mso-wrap-distance-right:9.05pt;mso-wrap-distance-top:0pt;mso-wrap-distance-bottom:0pt;margin-top:9.6pt;mso-position-vertical-relative:text;margin-left:195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b/>
                          <w:sz w:val="44"/>
                          <w:szCs w:val="44"/>
                          <w:lang w:val="zh-CN"/>
                        </w:rPr>
                        <w:t>刘海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zh-CN"/>
                        </w:rPr>
                        <w:t>资深实战派培训师、传统智慧与现代管理融合教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5"/>
        </w:numPr>
        <w:ind w:left="425" w:hanging="425"/>
        <w:rPr>
          <w:szCs w:val="22"/>
        </w:rPr>
      </w:pPr>
      <w:r>
        <w:rPr>
          <w:szCs w:val="22"/>
        </w:rPr>
        <w:t>资深实战派培训师，从业</w:t>
      </w:r>
      <w:r>
        <w:rPr>
          <w:szCs w:val="22"/>
        </w:rPr>
        <w:t>18</w:t>
      </w:r>
      <w:r>
        <w:rPr>
          <w:szCs w:val="22"/>
        </w:rPr>
        <w:t>年</w:t>
      </w:r>
    </w:p>
    <w:p>
      <w:pPr>
        <w:pStyle w:val="Normal"/>
        <w:numPr>
          <w:ilvl w:val="0"/>
          <w:numId w:val="5"/>
        </w:numPr>
        <w:ind w:left="425" w:hanging="425"/>
        <w:rPr>
          <w:szCs w:val="22"/>
        </w:rPr>
      </w:pPr>
      <w:r>
        <w:rPr>
          <w:szCs w:val="22"/>
        </w:rPr>
        <w:t>传统智慧与现代管理融合教练</w:t>
      </w:r>
    </w:p>
    <w:p>
      <w:pPr>
        <w:pStyle w:val="Normal"/>
        <w:numPr>
          <w:ilvl w:val="0"/>
          <w:numId w:val="5"/>
        </w:numPr>
        <w:ind w:left="425" w:hanging="425"/>
        <w:rPr>
          <w:szCs w:val="22"/>
        </w:rPr>
      </w:pPr>
      <w:r>
        <w:rPr>
          <w:szCs w:val="22"/>
        </w:rPr>
        <w:t>博锐管理在线的专栏作家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szCs w:val="22"/>
        </w:rPr>
        <w:t>中国人力资源开发研究会最受企业欢迎培训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numPr>
          <w:ilvl w:val="0"/>
          <w:numId w:val="22"/>
        </w:numPr>
        <w:ind w:left="425" w:hanging="4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用：强调方法化而不是理论化，每个模块的内容都与管理实践紧密相关</w:t>
      </w:r>
    </w:p>
    <w:p>
      <w:pPr>
        <w:pStyle w:val="Normal"/>
        <w:numPr>
          <w:ilvl w:val="0"/>
          <w:numId w:val="22"/>
        </w:numPr>
        <w:ind w:left="425" w:hanging="4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有趣：案例、视频、角色扮演等丰富的培训手段，调动学员参与的积极性</w:t>
      </w:r>
    </w:p>
    <w:p>
      <w:pPr>
        <w:pStyle w:val="Normal"/>
        <w:numPr>
          <w:ilvl w:val="0"/>
          <w:numId w:val="22"/>
        </w:numPr>
        <w:ind w:left="425" w:hanging="4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效：强调现场演练，在行动中感悟有效管理，强化课后的实际操作指导</w:t>
      </w:r>
    </w:p>
    <w:p>
      <w:pPr>
        <w:pStyle w:val="Normal"/>
        <w:numPr>
          <w:ilvl w:val="0"/>
          <w:numId w:val="22"/>
        </w:numPr>
        <w:ind w:left="425" w:hanging="4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念：修其心，诚其意，开其智，长其技，壮其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2"/>
          <w:lang w:eastAsia="zh-CN"/>
        </w:rPr>
      </w:pPr>
      <w:r>
        <w:rPr>
          <w:rFonts w:ascii="宋体" w:hAnsi="宋体" w:cs="宋体"/>
          <w:sz w:val="21"/>
          <w:szCs w:val="22"/>
        </w:rPr>
        <w:t>中国银行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</w:rPr>
        <w:t>民生银行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</w:rPr>
        <w:t>光大银行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</w:rPr>
        <w:t>华夏银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</w:rPr>
        <w:t>邮储银行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</w:rPr>
        <w:t>贵州银行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</w:rPr>
        <w:t>郑州银行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</w:rPr>
        <w:t>恒丰银行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</w:rPr>
        <w:t>齐商银行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</w:rPr>
        <w:t>东营银行</w:t>
      </w:r>
      <w:r>
        <w:rPr>
          <w:rFonts w:ascii="宋体" w:hAnsi="宋体" w:cs="宋体"/>
          <w:sz w:val="21"/>
          <w:szCs w:val="22"/>
          <w:lang w:eastAsia="zh-CN"/>
        </w:rPr>
        <w:t>、北京电力、天津电力、重庆电力、国家电网、大唐电力、湖南电力、广西电力、甘肃电力、宁夏电力、吉林电力、华为、中国移动、山西移动、贵州移动、内蒙移动、海尔、中国联通、山东联通、北京联通、浙江移动、奔驰中国、北京奔驰、大连奔驰、青岛奔驰、上海大众、通用五菱、一汽大众、 一汽集团、一汽富维、中建一局、中建五局、中建七局、中建八局、中水三局、新兴际华、阳光</w:t>
      </w:r>
      <w:r>
        <w:rPr>
          <w:rFonts w:eastAsia="宋体" w:cs="宋体" w:ascii="宋体" w:hAnsi="宋体"/>
          <w:sz w:val="21"/>
          <w:szCs w:val="22"/>
          <w:lang w:eastAsia="zh-CN"/>
        </w:rPr>
        <w:t>100</w:t>
      </w:r>
      <w:r>
        <w:rPr>
          <w:rFonts w:ascii="宋体" w:hAnsi="宋体" w:cs="宋体"/>
          <w:sz w:val="21"/>
          <w:szCs w:val="22"/>
          <w:lang w:eastAsia="zh-CN"/>
        </w:rPr>
        <w:t>、佳兆业、联创建筑、南通二建、三联药业、蓉生药业、东北制药、三九集团、康美徕、祈健生物、甘李药业、华润医药</w:t>
      </w:r>
      <w:r>
        <w:rPr>
          <w:rFonts w:ascii="宋体" w:hAnsi="宋体" w:cs="宋体"/>
          <w:sz w:val="21"/>
          <w:szCs w:val="22"/>
          <w:lang w:eastAsia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楷体_GB2312;楷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666699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1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Style18">
    <w:name w:val="小标题（红色）"/>
    <w:next w:val="12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 Unicode MS;宋体" w:hAnsi="Arial Unicode MS;宋体" w:eastAsia="Helvetica;Arial" w:cs="Arial Unicode MS;宋体"/>
      <w:b/>
      <w:bCs/>
      <w:color w:val="C82505"/>
      <w:spacing w:val="0"/>
      <w:w w:val="100"/>
      <w:kern w:val="0"/>
      <w:position w:val="0"/>
      <w:sz w:val="32"/>
      <w:sz w:val="32"/>
      <w:szCs w:val="32"/>
      <w:u w:val="none"/>
      <w:vertAlign w:val="baseline"/>
      <w:lang w:val="zh-CN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nina</dc:creator>
  <dc:description/>
  <dc:language>en-US</dc:language>
  <cp:lastModifiedBy>Administrator</cp:lastModifiedBy>
  <cp:lastPrinted>2015-07-07T17:25:00Z</cp:lastPrinted>
  <dcterms:modified xsi:type="dcterms:W3CDTF">2021-05-10T07:05:23Z</dcterms:modified>
  <cp:revision>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A61BEE16E46E7A2A02233223554EC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