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关于举办：“岗位分析与胜任力测评应用暨金牌面试官、人才选拔、高效沟通与员工关系构建”精品特训营的通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【课程背景】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的相关资源中，人力资源的管理是最需要科学规划的项目，而其中的岗位分析和素质测评更是资源规划的重要基础。企业人力资源的合理配置，关系到企业发展模式的优化能力，岗位分析和胜任力测评，对一系列管理岗位信息的收集、分析和综合的人力资源管理的基础性活动，有着较大的帮助。作为企业部门负责人和人力资源从业者，如何在招聘中选人、面试中识人、入职后用人提供重要必备技能，通过分析有针对性的对人才进行培训培养，在胜任力测评基础上通过有效沟通达到企业与人才互利共赢和发展。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特训营旨在通过技能和评价。深入浅出剖析我们具体工作的现象问题本质，更好的在本职工作中发挥更大的价值，企业其他资源的协调运用都要依靠人力资源来推动。因此，企业要想实现持续发展，完善内部体制必须把人力资源管理和开发放在首要位置，并对企业的人岗匹配和创建和谐劳动关系研究有着一定的参考价值。</w:t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【课程收益】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通过了解胜任力含义、构建胜任力模型以及原理在人才甄中的应用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熟悉作为面试官需要具备的基本条件，对面试基本流程，尤其是岗位描述和营销设计的原则进行掌握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会关键能力萃取和应用面试技巧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自身心态不断总结提升，成为面霸的克星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学会甄选优质简历，掌握面试技巧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了解、熟悉和运用面试场景、环境搭建以及如何成为合格面试官所具备的素质。</w:t>
      </w:r>
    </w:p>
    <w:p>
      <w:pPr>
        <w:pStyle w:val="Normal"/>
        <w:spacing w:lineRule="exact" w:line="33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掌握沟通技巧的含义、沟通三要素，运用至实践中。</w:t>
      </w:r>
    </w:p>
    <w:p>
      <w:pPr>
        <w:pStyle w:val="Normal"/>
        <w:spacing w:lineRule="exact" w:line="33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掌握不同沟通方式的优点和缺点，提高沟通能力。</w:t>
      </w:r>
    </w:p>
    <w:p>
      <w:pPr>
        <w:pStyle w:val="Normal"/>
        <w:spacing w:lineRule="exact" w:line="33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关键的沟通技巧（积极聆听、非语言技巧）。</w:t>
      </w:r>
    </w:p>
    <w:p>
      <w:pPr>
        <w:pStyle w:val="Normal"/>
        <w:spacing w:lineRule="exact" w:line="33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熟悉高效沟通的步骤。</w:t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【课程对象】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地各行业企业、国有企业、外资企业、上市公司、大中小企业从事人力资源管理的高管、总监、经理、主任、部长、主管、助理、秘书、骨干人员及各部门直线经理等相关人员。</w:t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【课程方式】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论讲授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％、实战演练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％、案例讨论、游戏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％、经验分享、答疑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％，讲师互动相辅而成。</w:t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主讲专家】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训从中国企事业单位培训网专家库抽取人力资源管理实战型专家、大学总裁班讲师和相关机构领导专家授课。每一位授课老师均为国内知名专家，具有丰富的理论知识、教学经验及实战管理经验。</w:t>
      </w:r>
    </w:p>
    <w:p>
      <w:pPr>
        <w:pStyle w:val="Normal"/>
        <w:spacing w:lineRule="exact" w:line="336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【课程大纲】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讲：构建胜任力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岗位胜任力模型构建原理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个含义、二层意义、三大因素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岗位描述不得不知的五个点（营销）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给谁看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看什么、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亮特点、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善借势、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多路径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胜任力模型在人才甄选中的应用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甄选的标准、口径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甄选的方法、措施、优缺点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甄选后的常见问题与解决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基于胜任力模型的面试标准构建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面前问题诊断    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面前培训的成员   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面前需要做的哪些培训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面试标准设立与细节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岗位描述与岗位营销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面试到底是谁的事情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人力、部门、企业主、共同   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两个维度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形准备：各种物料的准备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无形准备：心态的准备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三个观念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定方向：人才的画像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找标准：选方案：现行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备选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你家人才和我家人才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讲：胜任力测评应用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企业人才测评现状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人才需求误区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没有测评标准 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测评工具不当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实施无程序          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测评体系不全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企业选拔人才视角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个性化的人才价值观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不同人才的匹配角度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基于胜任力的人才招聘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测评的基础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岗位胜任测评技术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人才测评技术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面试技术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讲：人才甄选因素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岗位职责梳理五步法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调查、分析、比对、定调、发布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互动环节：找不同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关键能力萃取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性格、兴趣、价值观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短期意向：薪酬、平台   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中期潜力：自我优势资源如何转化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长期发展：想要的是什么？平台、价值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胜任力构建的对标定标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对标：找标准、树标杆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定标：寻相近、适合度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面试官甄选标准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望、二闻、三问、四切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讲：金牌面试官的养成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如何构建面试官心态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哪些良性的心态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哪些不好的习惯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注意事项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面试官的修养与层次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具备哪些素质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达到的三种境界：看山是山、看水是水、看山还是山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面试礼仪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备哪些礼仪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讲：有效面试与高效沟通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面试细节把控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面试提问因素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追问技巧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前因、后果、中发展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通过社交头像来看人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心理学在面试中的应用 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FBI</w:t>
      </w:r>
      <w:r>
        <w:rPr>
          <w:rFonts w:ascii="仿宋" w:hAnsi="仿宋" w:cs="仿宋" w:eastAsia="仿宋"/>
          <w:sz w:val="24"/>
        </w:rPr>
        <w:t>识人术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信息收集与面试评价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打通人才交互的任督二脉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六个心法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面试清单的应用       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面试问题设计的三化</w:t>
      </w:r>
    </w:p>
    <w:p>
      <w:pPr>
        <w:pStyle w:val="Normal"/>
        <w:spacing w:lineRule="exact" w:line="336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机构化、非机构化、泛结构化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面试的流程（三段法）：面试前的事宜、面试中细节把握、面试后跟踪反馈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注意事项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面试经验甄别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游戏化思维去招聘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角色、点位、排名、关卡、场景（环境搭建）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让流程成为习惯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火眼金睛认识人才（黑洞设置）  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面试实景演练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如何成为优秀金牌面试官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点评与改进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高效沟通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常用表达方式的聆听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分清楚表达四方式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听话听音、说话说到心坎：会听、会说、会问、会思考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经常发生的两类现象：现实中、理想中，为什么我是表达的不好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聆听的三种技巧：主动、被动、间接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聆听的五种技能：脑袋、眼神、嘴巴、鼻子、肢体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经历的提升是技巧，经验的总结是萃取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聆听技巧与礼仪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掌握的三种真实意图：表面、深层、潜意识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聆听的三个关键点：音、神、意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做好沟通高手的三叉戟      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培养有效聆听三种意识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聆听在礼仪中的作用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沟通漏斗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为什么会这样、如何设计高效沟通、高效沟通的四个步骤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影响沟通的效果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措辞表达法－体现沟通的三点含义 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注意语速语调－四种交流心法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动作表情体态－影响的两种程度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讲：打造雇主品牌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营造良好氛围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重视员工信息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塑造品牌思维</w:t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二、重塑员工关系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员工心理来源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沟通措施透明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加强员工培训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合法合规退场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关怀措施落地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了解需求动向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做好需求分析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重视精神奖励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关心职业安全   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 xml:space="preserve">建立员工归属      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员工培养方向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员工奖励机制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文化宣传引导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建立完善机制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问题及时纠偏</w:t>
      </w:r>
    </w:p>
    <w:p>
      <w:pPr>
        <w:pStyle w:val="Normal"/>
        <w:spacing w:lineRule="exact" w:line="33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时间及费用】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0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08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11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08</w:t>
      </w:r>
      <w:r>
        <w:rPr>
          <w:rFonts w:ascii="仿宋" w:hAnsi="仿宋" w:cs="仿宋" w:eastAsia="仿宋"/>
          <w:b/>
          <w:bCs/>
          <w:sz w:val="24"/>
        </w:rPr>
        <w:t>日全天报到）    地点：兰州市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0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01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>日全天报到）    地点：呼和浩特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0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29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日全天报到）    地点：郑州市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0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26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全天报到）    地点：重庆市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31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>日全天报到）    地点：南京市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28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全天报到）    地点：西安市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时间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26</w:t>
      </w:r>
      <w:r>
        <w:rPr>
          <w:rFonts w:ascii="仿宋" w:hAnsi="仿宋" w:cs="仿宋" w:eastAsia="仿宋"/>
          <w:b/>
          <w:bCs/>
          <w:sz w:val="24"/>
        </w:rPr>
        <w:t>日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全天报到）    地点：厦门市</w:t>
      </w:r>
    </w:p>
    <w:p>
      <w:pPr>
        <w:pStyle w:val="Normal"/>
        <w:spacing w:lineRule="exact" w:line="336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费用：</w:t>
      </w:r>
      <w:r>
        <w:rPr>
          <w:rFonts w:eastAsia="仿宋" w:cs="仿宋" w:ascii="仿宋" w:hAnsi="仿宋"/>
          <w:b/>
          <w:bCs/>
          <w:sz w:val="24"/>
          <w:u w:val="single"/>
        </w:rPr>
        <w:t>A</w:t>
      </w:r>
      <w:r>
        <w:rPr>
          <w:rFonts w:ascii="仿宋" w:hAnsi="仿宋" w:cs="仿宋" w:eastAsia="仿宋"/>
          <w:b/>
          <w:b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sz w:val="24"/>
          <w:u w:val="single"/>
        </w:rPr>
        <w:t>2980</w:t>
      </w:r>
      <w:r>
        <w:rPr>
          <w:rFonts w:ascii="仿宋" w:hAnsi="仿宋" w:cs="仿宋" w:eastAsia="仿宋"/>
          <w:b/>
          <w:bCs/>
          <w:sz w:val="24"/>
          <w:u w:val="single"/>
        </w:rPr>
        <w:t>元</w:t>
      </w:r>
      <w:r>
        <w:rPr>
          <w:rFonts w:eastAsia="仿宋" w:cs="仿宋" w:ascii="仿宋" w:hAnsi="仿宋"/>
          <w:b/>
          <w:bCs/>
          <w:sz w:val="24"/>
          <w:u w:val="single"/>
        </w:rPr>
        <w:t>/</w:t>
      </w:r>
      <w:r>
        <w:rPr>
          <w:rFonts w:ascii="仿宋" w:hAnsi="仿宋" w:cs="仿宋" w:eastAsia="仿宋"/>
          <w:b/>
          <w:bCs/>
          <w:sz w:val="24"/>
          <w:u w:val="single"/>
        </w:rPr>
        <w:t>人</w:t>
      </w:r>
      <w:r>
        <w:rPr>
          <w:rFonts w:ascii="仿宋" w:hAnsi="仿宋" w:cs="仿宋" w:eastAsia="仿宋"/>
          <w:sz w:val="24"/>
        </w:rPr>
        <w:t>（含培训、资料、场地、专家费、发票税金等）；</w:t>
      </w:r>
    </w:p>
    <w:p>
      <w:pPr>
        <w:pStyle w:val="Normal"/>
        <w:spacing w:lineRule="exact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u w:val="single"/>
        </w:rPr>
        <w:t>B</w:t>
      </w:r>
      <w:r>
        <w:rPr>
          <w:rFonts w:ascii="仿宋" w:hAnsi="仿宋" w:cs="仿宋" w:eastAsia="仿宋"/>
          <w:b/>
          <w:b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sz w:val="24"/>
          <w:u w:val="single"/>
        </w:rPr>
        <w:t>4980</w:t>
      </w:r>
      <w:r>
        <w:rPr>
          <w:rFonts w:ascii="仿宋" w:hAnsi="仿宋" w:cs="仿宋" w:eastAsia="仿宋"/>
          <w:b/>
          <w:bCs/>
          <w:sz w:val="24"/>
          <w:u w:val="single"/>
        </w:rPr>
        <w:t>元</w:t>
      </w:r>
      <w:r>
        <w:rPr>
          <w:rFonts w:eastAsia="仿宋" w:cs="仿宋" w:ascii="仿宋" w:hAnsi="仿宋"/>
          <w:b/>
          <w:bCs/>
          <w:sz w:val="24"/>
          <w:u w:val="single"/>
        </w:rPr>
        <w:t>/</w:t>
      </w:r>
      <w:r>
        <w:rPr>
          <w:rFonts w:ascii="仿宋" w:hAnsi="仿宋" w:cs="仿宋" w:eastAsia="仿宋"/>
          <w:b/>
          <w:bCs/>
          <w:sz w:val="24"/>
          <w:u w:val="single"/>
        </w:rPr>
        <w:t>人</w:t>
      </w:r>
      <w:r>
        <w:rPr>
          <w:rFonts w:ascii="仿宋" w:hAnsi="仿宋" w:cs="仿宋" w:eastAsia="仿宋"/>
          <w:sz w:val="24"/>
        </w:rPr>
        <w:t>（含培训、资料、场地、专家费、认证费、发票税金等）；</w:t>
      </w:r>
    </w:p>
    <w:p>
      <w:pPr>
        <w:pStyle w:val="Normal"/>
        <w:spacing w:lineRule="exact" w:line="336"/>
        <w:ind w:firstLine="723"/>
        <w:rPr/>
      </w:pPr>
      <w:r>
        <w:rPr>
          <w:rFonts w:ascii="仿宋" w:hAnsi="仿宋" w:cs="仿宋" w:eastAsia="仿宋"/>
          <w:b/>
          <w:bCs/>
          <w:sz w:val="24"/>
        </w:rPr>
        <w:t>国家专项技能证书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b/>
          <w:bCs/>
          <w:sz w:val="24"/>
        </w:rPr>
        <w:t>中国商业联合会与中国商业职业技能鉴定指导中心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国家事业单位，人社部授权的职业鉴定中心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联合颁发《一级（高级技师）企业人力资源管理师》、《一级（高级技师）劳动关系协调师》、《一级（高级技师）企业培训师》，三选一，该证书支持双网查询，全国通用。</w:t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36"/>
        <w:ind w:firstLine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温馨提示：根据国家疫情防控的要求，如遇特殊情况课程会有适当调整，主办方另行通知。</w:t>
      </w:r>
    </w:p>
    <w:p>
      <w:pPr>
        <w:pStyle w:val="Normal"/>
        <w:spacing w:lineRule="exact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各单位积极组织本单位及下属单位相关人员报名参加学习</w:t>
      </w:r>
    </w:p>
    <w:p>
      <w:pPr>
        <w:pStyle w:val="Normal"/>
        <w:spacing w:lineRule="exact" w:line="336"/>
        <w:rPr>
          <w:rFonts w:ascii="Simsun;Times New Roman" w:hAnsi="Simsun;Times New Roman" w:eastAsia="仿宋" w:cs="Simsun;Times New Roman"/>
          <w:b/>
          <w:b/>
          <w:bCs/>
          <w:color w:val="FF0000"/>
          <w:sz w:val="24"/>
          <w:szCs w:val="21"/>
        </w:rPr>
      </w:pPr>
      <w:r>
        <w:rPr>
          <w:rFonts w:eastAsia="仿宋" w:cs="Simsun;Times New Roman" w:ascii="Simsun;Times New Roman" w:hAnsi="Simsun;Times New Roma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3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联系方式：中企联企业培训网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咨询电话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 xml:space="preserve">010-62885261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传真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010-62885218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联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系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人：潘宏利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13051501222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电子邮箱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phL568@163.com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网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址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www.zqLpx.com</w:t>
      </w:r>
    </w:p>
    <w:p>
      <w:pPr>
        <w:pStyle w:val="Normal"/>
        <w:spacing w:lineRule="exact" w:line="33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岗位分析与胜任力测评应用暨金牌面试官、人才选拔、高效沟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与员工关系构建”精品特训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报名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526"/>
        <w:gridCol w:w="613"/>
        <w:gridCol w:w="894"/>
        <w:gridCol w:w="235"/>
        <w:gridCol w:w="2835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手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 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发票信息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票开票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号：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训地点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用选择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A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B 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选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中企联企业培训网</w:t>
            </w:r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电话：</w:t>
            </w:r>
            <w:r>
              <w:rPr>
                <w:rFonts w:cs="Simsun;Times New Roman" w:ascii="Simsun;Times New Roman" w:hAnsi="Simsun;Times New Roman"/>
                <w:b/>
                <w:bCs/>
                <w:color w:val="FF0000"/>
                <w:szCs w:val="21"/>
              </w:rPr>
              <w:t xml:space="preserve">010-62885261 </w:t>
            </w:r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传真：</w:t>
            </w:r>
            <w:r>
              <w:rPr>
                <w:rFonts w:cs="Simsun;Times New Roman" w:ascii="Simsun;Times New Roman" w:hAnsi="Simsun;Times New Roman"/>
                <w:b/>
                <w:bCs/>
                <w:color w:val="FF0000"/>
                <w:szCs w:val="21"/>
              </w:rPr>
              <w:t>010-62885218</w:t>
            </w:r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潘宏利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b/>
                <w:bCs/>
                <w:color w:val="FF0000"/>
                <w:szCs w:val="21"/>
              </w:rPr>
              <w:t>13051501222</w:t>
            </w:r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Simsun;Times New Roman" w:ascii="Simsun;Times New Roman" w:hAnsi="Simsun;Times New Roman"/>
                  <w:b/>
                  <w:bCs/>
                  <w:szCs w:val="21"/>
                </w:rPr>
                <w:t>phL568@163.com</w:t>
              </w:r>
            </w:hyperlink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</w:rPr>
              <w:t>网址：</w:t>
            </w:r>
            <w:hyperlink r:id="rId3">
              <w:r>
                <w:rPr>
                  <w:rStyle w:val="InternetLink"/>
                  <w:rFonts w:cs="Simsun;Times New Roman" w:ascii="Simsun;Times New Roman" w:hAnsi="Simsun;Times New Roman"/>
                  <w:b/>
                  <w:bCs/>
                  <w:szCs w:val="21"/>
                </w:rPr>
                <w:t>www.zqLpx.com</w:t>
              </w:r>
            </w:hyperlink>
          </w:p>
          <w:p>
            <w:pPr>
              <w:pStyle w:val="Normal"/>
              <w:spacing w:before="0" w:after="50"/>
              <w:rPr>
                <w:rFonts w:ascii="Simsun;Times New Roman" w:hAnsi="Simsun;Times New Roman" w:cs="Simsun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 □现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8"/>
          <w:w w:val="95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pacing w:val="-8"/>
          <w:w w:val="9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-8"/>
          <w:w w:val="95"/>
          <w:sz w:val="28"/>
          <w:szCs w:val="28"/>
        </w:rPr>
        <w:t>、为保证培训质量</w:t>
      </w:r>
      <w:r>
        <w:rPr>
          <w:rFonts w:eastAsia="仿宋_GB2312;仿宋" w:cs="仿宋_GB2312;仿宋" w:ascii="仿宋_GB2312;仿宋" w:hAnsi="仿宋_GB2312;仿宋"/>
          <w:b/>
          <w:bCs/>
          <w:spacing w:val="-8"/>
          <w:w w:val="95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spacing w:val="-8"/>
          <w:w w:val="95"/>
          <w:sz w:val="28"/>
          <w:szCs w:val="28"/>
        </w:rPr>
        <w:t>培训班名额有限</w:t>
      </w:r>
      <w:r>
        <w:rPr>
          <w:rFonts w:eastAsia="仿宋_GB2312;仿宋" w:cs="仿宋_GB2312;仿宋" w:ascii="仿宋_GB2312;仿宋" w:hAnsi="仿宋_GB2312;仿宋"/>
          <w:b/>
          <w:bCs/>
          <w:spacing w:val="-8"/>
          <w:w w:val="95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spacing w:val="-8"/>
          <w:w w:val="95"/>
          <w:sz w:val="28"/>
          <w:szCs w:val="28"/>
        </w:rPr>
        <w:t>额满为止；填写表格后及早回传至会务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918YN</dc:creator>
  <dc:description/>
  <cp:keywords/>
  <dc:language>en-US</dc:language>
  <cp:lastModifiedBy>Admin</cp:lastModifiedBy>
  <dcterms:modified xsi:type="dcterms:W3CDTF">2021-06-0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8BFB359842A48B47B8D7B3C42253</vt:lpwstr>
  </property>
  <property fmtid="{D5CDD505-2E9C-101B-9397-08002B2CF9AE}" pid="3" name="KSOProductBuildVer">
    <vt:lpwstr>2052-11.1.0.10495</vt:lpwstr>
  </property>
</Properties>
</file>